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30</w:t>
      </w:r>
      <w:r>
        <w:rPr>
          <w:rFonts w:cs="Arial Narrow" w:ascii="Arial Narrow" w:hAnsi="Arial Narrow"/>
          <w:color w:val="008000"/>
        </w:rPr>
        <w:t>.11.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3622</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υνέντευξη Τύπου Ι. Βαρδακαστάνη στο ΚΕΠΕΠ Λεχαινών την 3</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Δεκέμβρη</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Συνέντευξη Τύπου θα παραχωρήσει ο πρόεδρος της ΕΣΑμεΑ και του </w:t>
      </w:r>
      <w:r>
        <w:rPr>
          <w:rFonts w:cs="Arial Narrow" w:ascii="Arial Narrow" w:hAnsi="Arial Narrow"/>
          <w:lang w:val="en-US"/>
        </w:rPr>
        <w:t>EDF</w:t>
      </w:r>
      <w:r>
        <w:rPr>
          <w:rFonts w:cs="Arial Narrow" w:ascii="Arial Narrow" w:hAnsi="Arial Narrow"/>
        </w:rPr>
        <w:t xml:space="preserve"> Ιωάννης Βαρδακαστάνης, το Σάββατο 3 Δεκεμβρίου και ώρα 10.30 π.μ. στο ΚΕΠΕΠ Λεχαινών Περιφερειακής Ενότητας Ηλείας, στο πλαίσιο της Εθνικής Ημέρας Ατόμων με Αναπηρ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το ΚΕΠΕΠ  ο κ. Βαρδακαστάνης θα συναντηθεί με την διοικήτρια Άννα Μαζαράκη. Παρόντες θα είναι επίσης ο πρόεδρος της Περιφερειακής Ομοσπονδίας ΑμεΑ Δ. Ελλάδας και Ιονίων Νήσων Αντώνης Χαροκόπος, ο γενικός γραμματέας Παντελής Παπαναγιώτου και ο αντιπρόεδρος της Ομοσπονδίας και πρόεδρος του Σωματείου ΑμεΑ και Γονέων ΑμεΑ Ν. Ηλείας «Ήλις» Ιωάννης Παπαδάτο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 xml:space="preserve">Σας παρακαλούμε για την κάλυψη.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03:00Z</dcterms:created>
  <dc:creator>anthi</dc:creator>
  <dc:description/>
  <cp:keywords/>
  <dc:language>en-US</dc:language>
  <cp:lastModifiedBy>Tania Katsani</cp:lastModifiedBy>
  <cp:lastPrinted>2011-11-24T14:44:00Z</cp:lastPrinted>
  <dcterms:modified xsi:type="dcterms:W3CDTF">2011-11-30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