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30</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623</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υνέντευξη Τύπου Ι. Βαρδακαστάνη στο Ίδρυμα Κοινωνικής Πρόνοιας «Ο Νεομάρτυς Γεώργιος» την 3</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Δεκέμβρ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υνέντευξη Τύπου θα παραχωρήσει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το Σάββατο 3 Δεκεμβρίου και ώρα 6 μ.μ. στο Ίδρυμα Κοινωνικής Πρόνοιας «Ο Νεομάρτυς Γεώργιος» , στο πλαίσιο της Εθνικής Ημέρας Ατόμων με Αναπηρία. Η Συνέντευξη Τύπου διοργανώνεται από την Περιφερειακή Ομοσπονδία ΑμεΑ Ηπείρ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Σας παρακαλούμε για την κάλυψη.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6:00Z</dcterms:created>
  <dc:creator>anthi</dc:creator>
  <dc:description/>
  <dc:language>en-US</dc:language>
  <cp:lastModifiedBy>Tania Katsani</cp:lastModifiedBy>
  <cp:lastPrinted>2011-11-30T14:06:00Z</cp:lastPrinted>
  <dcterms:modified xsi:type="dcterms:W3CDTF">2011-11-30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