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w:t>
      </w:r>
      <w:r>
        <w:rPr>
          <w:rFonts w:cs="Arial Narrow" w:ascii="Arial Narrow" w:hAnsi="Arial Narrow"/>
          <w:color w:val="008000"/>
          <w:lang w:val="en-US"/>
        </w:rPr>
        <w:t>10</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99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κοπή ρεύματος σε ΑμεΑ θα σημάνει κοινωνική έκρηξ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Για μια ακόμη φορά, η Πολιτεία στέκεται ανάλγητη απέναντι στα άτομα με αναπηρία, αφού αναγκάζει άτομα με βαριές αναπηρίες όπως ολική τύφλωση και βαριά κινητική αναπηρία να εμπλακούν σε γραφειοκρατικές διαδικασίες, όπως αυτές ορίζονται σε σχέδιο Υπουργικής Απόφασης για το ειδικό τέλος ακινήτων. Παράλληλα, η Εθνική Συνομοσπονδία Ατόμων με Αναπηρία προειδοποιεί ότι η διακοπή ρεύματος, σε οποιοδήποτε άτομο με αναπηρία, είτε συμπεριλαμβάνεται στις ευνοϊκές ρυθμίσεις για την καταβολή μειωμένου τέλους, είτε όχι, θα σημάνει </w:t>
      </w:r>
      <w:r>
        <w:rPr>
          <w:rFonts w:cs="Arial Narrow" w:ascii="Arial Narrow" w:hAnsi="Arial Narrow"/>
          <w:b/>
        </w:rPr>
        <w:t>κοινωνική έκρηξη</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ο σχέδιο Υπουργικής Απόφασης για το ειδικό τέλος ακινήτων,</w:t>
      </w:r>
      <w:r>
        <w:rPr/>
        <w:t xml:space="preserve"> </w:t>
      </w:r>
      <w:r>
        <w:rPr>
          <w:rFonts w:cs="Arial Narrow" w:ascii="Arial Narrow" w:hAnsi="Arial Narrow"/>
        </w:rPr>
        <w:t>τη μειωμένη καταβολή τέλους ακινήτων δικαιούνται μόνο οι έχοντες ολική τυφλότητα και βαριά κινητική αναπηρία με ποσοστό αναπηρίας πάνω από 80%. Η διάταξη αυτή δεν προστατεύει άλλες βαριές κατηγορίες αναπηρίας που έχουν 80% και άνω όπως είναι τα άτομα με χρόνια νεφρική ανεπάρκεια τελικού σταδίου και άλλες αναπηρίες. Ακόμα όμως και τους ολικά τυφλούς και  βαριά κινητικά αναπήρους η Υπουργική Απόφαση ορίζει ότι είναι υποχρεωμένοι να καταβάλλουν την 1</w:t>
      </w:r>
      <w:r>
        <w:rPr>
          <w:rFonts w:cs="Arial Narrow" w:ascii="Arial Narrow" w:hAnsi="Arial Narrow"/>
          <w:vertAlign w:val="superscript"/>
        </w:rPr>
        <w:t>η</w:t>
      </w:r>
      <w:r>
        <w:rPr>
          <w:rFonts w:cs="Arial Narrow" w:ascii="Arial Narrow" w:hAnsi="Arial Narrow"/>
        </w:rPr>
        <w:t xml:space="preserve"> δόση και μετά να προσέλθουν στην εφορία για να καταβάλλουν τα δικαιολογητικά που αποδεικνύουν ότι εντάσσονται στην ευνοϊκή ρύθμιση καταβολής μειωμένου τέλ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ια μια ακόμη φορά δεν λήφθηκε υπόψη το γεγονός ότι αυτοί οι πολίτες ενδέχεται να αδυνατούν να καταβάλλουν χρήματα που είναι απολύτως αναγκαία όχι μόνο για να καλύψουν τις τρέχουσες βιοποριστικές ανάγκες, αλλά και τις αυξημένες ανάγκες που απορρέουν από την ίδια την αναπηρί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πλειοψηφία των ατόμων με αναπηρία -που ζει πλέον σε συνθήκες φτώχειας, ανεργίας και κοινωνικού αποκλεισμού- δεν θα μπορέσει να καταβάλει την πρώτη δόση, διακινδυνεύοντας να υποστεί τις όποιες συνέπει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με επιστολή της προς τον υπουργό Οικονομικών Ε. Βενιζέλο, </w:t>
      </w:r>
      <w:r>
        <w:rPr>
          <w:rFonts w:cs="Arial Narrow" w:ascii="Arial Narrow" w:hAnsi="Arial Narrow"/>
          <w:b/>
        </w:rPr>
        <w:t xml:space="preserve">ΑΠΑΙΤΕΙ </w:t>
      </w:r>
      <w:r>
        <w:rPr>
          <w:rFonts w:cs="Arial Narrow" w:ascii="Arial Narrow" w:hAnsi="Arial Narrow"/>
        </w:rPr>
        <w:t>να βρεθεί η δόκιμη εκείνη λύση που θα αποτρέψει τα άτομα με αναπηρία να βιώσουν οικονομικό αδιέξοδο, ψυχική και σωματική ταλαιπωρία από την εφαρμογή της σχετικής Υπουργικής Απόφα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7:00Z</dcterms:created>
  <dc:creator>anthi</dc:creator>
  <dc:description/>
  <cp:keywords/>
  <dc:language>en-US</dc:language>
  <cp:lastModifiedBy>Τάνια Κατσάνη</cp:lastModifiedBy>
  <cp:lastPrinted>2011-10-13T13:17:00Z</cp:lastPrinted>
  <dcterms:modified xsi:type="dcterms:W3CDTF">2011-10-13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