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7</w:t>
      </w:r>
      <w:r>
        <w:rPr>
          <w:rFonts w:cs="Arial Narrow" w:ascii="Arial Narrow" w:hAnsi="Arial Narrow"/>
          <w:color w:val="008000"/>
        </w:rPr>
        <w:t>.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02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Οι ηγέτες του ευρωπαϊκού αναπηρικού κινήματος ζητούν από την Πολωνία να επικυρώσει τη Διεθνή Σύμβαση για τα ανθρώπινα δικαιώματα των ΑμεΑ, πριν τη λήξη της πολωνικής προεδρίας </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rPr>
        <w:t xml:space="preserve">Το ευρωπαϊκό αναπηρικό κίνημα συνεδρίασε στη Βαρσοβία στις 15 και 16 Οκτωβρίου. Η συνάντηση διοργανώθηκε από το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Ευρωπαϊκό Φόρουμ Ατόμων με Αναπηρία) - στο οποίο προεδρεύει ο πρόεδρος της Ε.Σ.Α.μεΑ. Ιωάννης Βαρδακαστάνης - και το Πολωνικό Φόρουμ Ατόμων με Αναπηρία (</w:t>
      </w:r>
      <w:r>
        <w:rPr>
          <w:rFonts w:cs="Arial Narrow" w:ascii="Arial Narrow" w:hAnsi="Arial Narrow"/>
          <w:lang w:val="en-US"/>
        </w:rPr>
        <w:t>Polskie</w:t>
      </w:r>
      <w:r>
        <w:rPr>
          <w:rFonts w:cs="Arial Narrow" w:ascii="Arial Narrow" w:hAnsi="Arial Narrow"/>
        </w:rPr>
        <w:t xml:space="preserve"> </w:t>
      </w:r>
      <w:r>
        <w:rPr>
          <w:rFonts w:cs="Arial Narrow" w:ascii="Arial Narrow" w:hAnsi="Arial Narrow"/>
          <w:lang w:val="en-US"/>
        </w:rPr>
        <w:t>Osob</w:t>
      </w:r>
      <w:r>
        <w:rPr>
          <w:rFonts w:cs="Arial Narrow" w:ascii="Arial Narrow" w:hAnsi="Arial Narrow"/>
        </w:rPr>
        <w:t xml:space="preserve"> </w:t>
      </w:r>
      <w:r>
        <w:rPr>
          <w:rFonts w:cs="Arial Narrow" w:ascii="Arial Narrow" w:hAnsi="Arial Narrow"/>
          <w:lang w:val="en-US"/>
        </w:rPr>
        <w:t>Niepelnosprawnych</w:t>
      </w:r>
      <w:r>
        <w:rPr>
          <w:rFonts w:cs="Arial Narrow" w:ascii="Arial Narrow" w:hAnsi="Arial Narrow"/>
        </w:rPr>
        <w:t xml:space="preserve"> - </w:t>
      </w:r>
      <w:r>
        <w:rPr>
          <w:rFonts w:cs="Arial Narrow" w:ascii="Arial Narrow" w:hAnsi="Arial Narrow"/>
          <w:lang w:val="en-US"/>
        </w:rPr>
        <w:t>PF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πολωνική κυβέρνηση δήλωσε πως η Πολωνία θα επικυρώσει τη Διεθνή Σύμβαση των Ηνωμένων Εθνών για τα Δικαιώματα των Ατόμων με Αναπηρία (</w:t>
      </w:r>
      <w:r>
        <w:rPr>
          <w:rFonts w:cs="Arial Narrow" w:ascii="Arial Narrow" w:hAnsi="Arial Narrow"/>
          <w:lang w:val="en-US"/>
        </w:rPr>
        <w:t>CRPD</w:t>
      </w:r>
      <w:r>
        <w:rPr>
          <w:rFonts w:cs="Arial Narrow" w:ascii="Arial Narrow" w:hAnsi="Arial Narrow"/>
        </w:rPr>
        <w:t>) του ΟΗΕ τους επόμενους μήνες. Το αναπηρικό κίνημα υπενθύμισε ότι η ΕΕ έχει επικυρώσει το κείμενο πριν από ένα χρόνο και περιμένει τα ευρωπαϊκά θεσμικά όργανα με τη σειρά τους να ανταποκριθούν.</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 </w:t>
      </w:r>
      <w:r>
        <w:rPr>
          <w:rFonts w:cs="Arial Narrow" w:ascii="Arial Narrow" w:hAnsi="Arial Narrow"/>
          <w:lang w:val="en-US"/>
        </w:rPr>
        <w:t>Jaroslaw</w:t>
      </w:r>
      <w:r>
        <w:rPr>
          <w:rFonts w:cs="Arial Narrow" w:ascii="Arial Narrow" w:hAnsi="Arial Narrow"/>
        </w:rPr>
        <w:t xml:space="preserve"> </w:t>
      </w:r>
      <w:r>
        <w:rPr>
          <w:rFonts w:cs="Arial Narrow" w:ascii="Arial Narrow" w:hAnsi="Arial Narrow"/>
          <w:lang w:val="en-US"/>
        </w:rPr>
        <w:t>Duda</w:t>
      </w:r>
      <w:r>
        <w:rPr>
          <w:rFonts w:cs="Arial Narrow" w:ascii="Arial Narrow" w:hAnsi="Arial Narrow"/>
        </w:rPr>
        <w:t xml:space="preserve">, υφυπουργός Εργασίας και Κοινωνικής Πολιτικής, στην έναρξη της συνεδρίασης δήλωσε: </w:t>
      </w:r>
      <w:r>
        <w:rPr>
          <w:rFonts w:cs="Arial Narrow" w:ascii="Arial Narrow" w:hAnsi="Arial Narrow"/>
          <w:i/>
        </w:rPr>
        <w:t>«Η Πολωνία είναι έτοιμη να επικυρώσει τη Σύμβαση μέσα στους επόμενους μήνες»</w:t>
      </w:r>
      <w:r>
        <w:rPr>
          <w:rFonts w:cs="Arial Narrow" w:ascii="Arial Narrow" w:hAnsi="Arial Narrow"/>
        </w:rPr>
        <w:t xml:space="preserve">, απαντώντας ουσιαστικά στο αίτημα του προέδρου του Πολωνικού Φόρουμ Ατόμων με Αναπηρία κ. </w:t>
      </w:r>
      <w:r>
        <w:rPr>
          <w:rFonts w:cs="Arial Narrow" w:ascii="Arial Narrow" w:hAnsi="Arial Narrow"/>
          <w:lang w:val="en-US"/>
        </w:rPr>
        <w:t>Andrzej</w:t>
      </w:r>
      <w:r>
        <w:rPr>
          <w:rFonts w:cs="Arial Narrow" w:ascii="Arial Narrow" w:hAnsi="Arial Narrow"/>
        </w:rPr>
        <w:t xml:space="preserve"> </w:t>
      </w:r>
      <w:r>
        <w:rPr>
          <w:rFonts w:cs="Arial Narrow" w:ascii="Arial Narrow" w:hAnsi="Arial Narrow"/>
          <w:lang w:val="en-US"/>
        </w:rPr>
        <w:t>Szalach</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κ. </w:t>
      </w:r>
      <w:r>
        <w:rPr>
          <w:rFonts w:cs="Arial Narrow" w:ascii="Arial Narrow" w:hAnsi="Arial Narrow"/>
          <w:lang w:val="en-US"/>
        </w:rPr>
        <w:t>Krystyna</w:t>
      </w:r>
      <w:r>
        <w:rPr>
          <w:rFonts w:cs="Arial Narrow" w:ascii="Arial Narrow" w:hAnsi="Arial Narrow"/>
        </w:rPr>
        <w:t xml:space="preserve"> </w:t>
      </w:r>
      <w:r>
        <w:rPr>
          <w:rFonts w:cs="Arial Narrow" w:ascii="Arial Narrow" w:hAnsi="Arial Narrow"/>
          <w:lang w:val="en-US"/>
        </w:rPr>
        <w:t>Mrugalska</w:t>
      </w:r>
      <w:r>
        <w:rPr>
          <w:rFonts w:cs="Arial Narrow" w:ascii="Arial Narrow" w:hAnsi="Arial Narrow"/>
        </w:rPr>
        <w:t>, αντιπρόεδρος του Φόρουμ Ατόμων με Αναπηρία της Πολωνίας ζήτησε συγκεκριμένα η επικύρωση να πραγματοποιηθεί πριν τον Δεκέμβριο, ώστε να συμπέσει με τη λήξη της πολωνικής προεδρίας της Ευρωπαϊκής Έν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υρωπαϊκό Φόρουμ Ατόμων με Αναπηρία προτρέπει στην επικύρωση και την εφαρμογή της παρούσας σύμβασης από όλα τα κράτη μέλη της ΕΕ. Μέχρι στιγμής, 19 χώρες της ΕΕ την έχουν επικυρώσει. Η Ελλάδα όμως, η Βουλγαρία, η Εσθονία, η Φινλανδία, η Ιρλανδία, η Μάλτα, οι Κάτω Χώρες και η Πολωνία ακόμη να το πράξου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Εφαρμογή της Σύμβασης του ΟΗΕ στην Ευρώπη</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επικύρωση της Σύμβασης με την ΕΕ ολοκληρώθηκε το 2010 και τέθηκε σε ισχύ το 2011. Η ορθή εφαρμογή της Σύμβαση είναι ζωτικής σημασίας. Το αναπηρικό κίνημα ζητά από τα όργανα της ΕΕ να προχωρήσουν στην εφαρμογή της τηρώντας τις επιταγές που περιλαμβάνονται σ’ αυτ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πρόεδρος του Φόρουμ Ιωάννης Βαρδακαστάνης, τόνισε, </w:t>
      </w:r>
      <w:r>
        <w:rPr>
          <w:rFonts w:cs="Arial Narrow" w:ascii="Arial Narrow" w:hAnsi="Arial Narrow"/>
          <w:i/>
        </w:rPr>
        <w:t>«Είναι πλέον καιρός για την ΕΕ να προχωρήσει στο επόμενο βήμα της υλοποίησης. Ο μόνος δρόμος προς τα εμπρός, για τα ευρωπαϊκά θεσμικά όργανα, είναι να εργαστούν σύμφωνα με τη Διεθνή Σύμβαση για τα Δικαιώματα των Ατόμων με Αναπηρία του ΟΗΕ. Η Σύμβαση είναι σαφής ως προς τις αρχές, τις αξίες, τους στόχους και τους μηχανισμούς. Το ευρωπαϊκό αναπηρικό κίνημα βρίσκεται σε επιφυλακή, προκειμένου να εξασφαλιστεί ο σεβασμός των ανθρωπίνων δικαιωμάτων, όπως αυτά περιγράφονται στο κείμενο της Σύμβασης»</w:t>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Οι καταστροφικές επιπτώσεις της οικονομικής κρίσης</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Ιδιαίτερα ανησυχητικές είναι οι διαπιστώσεις του παρατηρητήριου του Ευρωπαϊκού Φόρουμ Ατόμων με Αναπηρία για τις επιπτώσεις της οικονομικής κρίσης στη ζωή των ατόμων με αναπηρία σε ολόκληρη την Ευρώπη. Τα μέλη του Διοικητικού Συμβουλίου του Ευρωπαϊκού Φόρουμ ανησυχούν όλο και περισσότερο με τις τάσεις που παρατηρούνται και αναφέρονται σε όλες τις χώρες της ΕΕ: η «τοξική» επαναξιολόγηση σε κοινωνικές παροχές, οι περικοπές επιδομάτων που έχουν οδηγήσει σε τεράστια αύξηση της φτώχειας, η μείωση των προϋπολογισμών των τοπικών αρχών, η επανεξέταση της χρηματοδότησης πόρων για τις οργανώσεις και τα μέτρα λιτότητας δίχως διαβούλευση με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Ως εκ τούτου, το αναπηρικό κίνημα ζητά από την ΕΕ και τις εθνικές κυβερνήσεις να διασφαλίσουν ότι τα μέτρα λιτότητας σέβονται τα δικαιώματα των 80 εκατομμυρίων ατόμων με αναπηρία στην Ευρώπ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άντηση Ευρωπαϊκού Φόρουμ και του PFON πραγματοποιήθηκε με την οικονομική υποστήριξη του Πολωνικού Κρατικού Ταμείου για την ένταξη των ατόμων με αναπηρία και υπό την αιγίδα της πολωνικής προεδρίας της Ευρωπαϊκής Έν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6:00Z</dcterms:created>
  <dc:creator>anthi</dc:creator>
  <dc:description/>
  <cp:keywords/>
  <dc:language>en-US</dc:language>
  <cp:lastModifiedBy>Τάνια Κατσάνη</cp:lastModifiedBy>
  <cp:lastPrinted>2008-03-28T09:47:00Z</cp:lastPrinted>
  <dcterms:modified xsi:type="dcterms:W3CDTF">2011-10-17T10:16:00Z</dcterms:modified>
  <cp:revision>2</cp:revision>
  <dc:subject/>
  <dc:title/>
</cp:coreProperties>
</file>