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1</w:t>
      </w:r>
      <w:r>
        <w:rPr>
          <w:rFonts w:cs="Arial Narrow" w:ascii="Arial Narrow" w:hAnsi="Arial Narrow"/>
          <w:color w:val="008000"/>
        </w:rPr>
        <w:t>.1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05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Ι. Βαρδακαστάνης στη Λάρισ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το 2</w:t>
      </w:r>
      <w:r>
        <w:rPr>
          <w:rFonts w:cs="Arial Narrow" w:ascii="Arial Narrow" w:hAnsi="Arial Narrow"/>
          <w:vertAlign w:val="superscript"/>
        </w:rPr>
        <w:t xml:space="preserve">ο </w:t>
      </w:r>
      <w:r>
        <w:rPr>
          <w:rFonts w:cs="Arial Narrow" w:ascii="Arial Narrow" w:hAnsi="Arial Narrow"/>
        </w:rPr>
        <w:t xml:space="preserve">Εκλογοαπολογιστικό Συνέδριο της Περιφερειακής Ομοσπονδίας Ατόμων με Αναπηρία Θεσσαλίας θα παραστεί ο πρόεδρος της Ε.Σ.Α.μεΑ. Ιωάννης Βαρδακαστάνης, την Κυριακή 23 Οκτωβρίου και ώρα 10.00 π.μ., στο «Classical Larisa Imperi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θα συζητηθούν προβλήματα που αντιμετωπίζουν τα άτομα με αναπηρία και οι οικογένειές τους στην Θεσσαλία και στην συνέχεια θα ακολουθήσουν οι διαδικασίες εκλογής του νέου Διοικητικού Συμβουλίου της Ομοσπονδί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ην Γενική Συνέλευση θα συμμετάσχουν εκπρόσωποι φορέων σωματείων ατόμων με αναπηρία και γονέων αυτών απ’ όλη την Θεσσαλ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25:00Z</dcterms:created>
  <dc:creator>anthi</dc:creator>
  <dc:description/>
  <cp:keywords/>
  <dc:language>en-US</dc:language>
  <cp:lastModifiedBy>Τάνια Κατσάνη</cp:lastModifiedBy>
  <cp:lastPrinted>2011-10-21T10:25:00Z</cp:lastPrinted>
  <dcterms:modified xsi:type="dcterms:W3CDTF">2011-10-21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