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76" w:hanging="0"/>
        <w:rPr>
          <w:rFonts w:ascii="Arial Narrow" w:hAnsi="Arial Narrow" w:cs="Arial Narrow"/>
          <w:b/>
          <w:b/>
          <w:color w:val="008000"/>
          <w:lang w:val="en-US"/>
        </w:rPr>
      </w:pPr>
      <w:r>
        <w:rPr>
          <w:rFonts w:cs="Arial Narrow" w:ascii="Arial Narrow" w:hAnsi="Arial Narrow"/>
          <w:b/>
          <w:color w:val="008000"/>
        </w:rPr>
        <w:t>Αθήνα/</w:t>
      </w:r>
      <w:r>
        <w:rPr>
          <w:rFonts w:cs="Arial Narrow" w:ascii="Arial Narrow" w:hAnsi="Arial Narrow"/>
          <w:b/>
          <w:color w:val="008000"/>
          <w:lang w:val="en-US"/>
        </w:rPr>
        <w:t>Athens</w:t>
      </w:r>
      <w:r>
        <w:rPr>
          <w:rFonts w:cs="Arial Narrow" w:ascii="Arial Narrow" w:hAnsi="Arial Narrow"/>
          <w:b/>
          <w:color w:val="008000"/>
        </w:rPr>
        <w:t>: 26.10.2011</w:t>
      </w:r>
      <w:r>
        <w:rPr>
          <w:rFonts w:cs="Verdana" w:ascii="Verdana" w:hAnsi="Verdana"/>
          <w:b/>
          <w:color w:val="008000"/>
        </w:rPr>
        <w:tab/>
        <w:t xml:space="preserve">         </w:t>
      </w:r>
      <w:r>
        <w:rPr>
          <w:b/>
        </w:rPr>
        <w:t xml:space="preserve">                                                              </w:t>
      </w:r>
      <w:r>
        <w:rPr>
          <w:rFonts w:cs="Arial Narrow" w:ascii="Arial Narrow" w:hAnsi="Arial Narrow"/>
          <w:b/>
          <w:color w:val="008000"/>
        </w:rPr>
        <w:t>Αρ Πρωτ./</w:t>
      </w:r>
      <w:r>
        <w:rPr>
          <w:rFonts w:cs="Arial Narrow" w:ascii="Arial Narrow" w:hAnsi="Arial Narrow"/>
          <w:b/>
          <w:color w:val="008000"/>
          <w:lang w:val="en-US"/>
        </w:rPr>
        <w:t>Ref</w:t>
      </w:r>
      <w:r>
        <w:rPr>
          <w:rFonts w:cs="Arial Narrow" w:ascii="Arial Narrow" w:hAnsi="Arial Narrow"/>
          <w:b/>
          <w:color w:val="008000"/>
        </w:rPr>
        <w:t xml:space="preserve">. </w:t>
      </w:r>
      <w:r>
        <w:rPr>
          <w:rFonts w:cs="Arial Narrow" w:ascii="Arial Narrow" w:hAnsi="Arial Narrow"/>
          <w:b/>
          <w:color w:val="008000"/>
          <w:lang w:val="en-US"/>
        </w:rPr>
        <w:t>Nr</w:t>
      </w:r>
      <w:r>
        <w:rPr>
          <w:rFonts w:cs="Arial Narrow" w:ascii="Arial Narrow" w:hAnsi="Arial Narrow"/>
          <w:b/>
          <w:color w:val="008000"/>
        </w:rPr>
        <w:t>: 3106</w:t>
      </w:r>
    </w:p>
    <w:p>
      <w:pPr>
        <w:pStyle w:val="Normal"/>
        <w:rPr>
          <w:rFonts w:ascii="Arial Narrow" w:hAnsi="Arial Narrow" w:cs="Arial Narrow"/>
          <w:b/>
          <w:b/>
          <w:color w:val="008000"/>
          <w:lang w:val="en-US"/>
        </w:rPr>
      </w:pPr>
      <w:r>
        <w:rPr>
          <w:rFonts w:cs="Arial Narrow" w:ascii="Arial Narrow" w:hAnsi="Arial Narrow"/>
          <w:b/>
          <w:color w:val="008000"/>
          <w:lang w:val="en-US"/>
        </w:rPr>
      </w:r>
    </w:p>
    <w:p>
      <w:pPr>
        <w:pStyle w:val="Normal"/>
        <w:jc w:val="center"/>
        <w:rPr>
          <w:rFonts w:ascii="Arial Narrow" w:hAnsi="Arial Narrow" w:cs="Arial Narrow"/>
          <w:b/>
          <w:b/>
          <w:color w:val="008000"/>
          <w:u w:val="single"/>
        </w:rPr>
      </w:pPr>
      <w:r>
        <w:rPr>
          <w:rFonts w:cs="Arial Narrow" w:ascii="Arial Narrow" w:hAnsi="Arial Narrow"/>
          <w:b/>
          <w:color w:val="008000"/>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ΔΕΛΤΙΟ ΤΥΠΟΥ</w:t>
      </w:r>
    </w:p>
    <w:p>
      <w:pPr>
        <w:pStyle w:val="Normal"/>
        <w:jc w:val="center"/>
        <w:rPr>
          <w:rFonts w:ascii="Arial Narrow" w:hAnsi="Arial Narrow" w:cs="Arial Narrow"/>
          <w:b/>
          <w:b/>
          <w:sz w:val="28"/>
          <w:szCs w:val="28"/>
        </w:rPr>
      </w:pPr>
      <w:r>
        <w:rPr>
          <w:rFonts w:cs="Arial Narrow" w:ascii="Arial Narrow" w:hAnsi="Arial Narrow"/>
          <w:b/>
          <w:sz w:val="28"/>
          <w:szCs w:val="28"/>
        </w:rPr>
        <w:t>Μετά από παρέμβαση της Ε.Σ.Α.μεΑ. συνεχίζονται τα επιδοτούμενα προγράμματα για ΑμεΑ από τους Δήμους</w:t>
      </w:r>
    </w:p>
    <w:p>
      <w:pPr>
        <w:pStyle w:val="Normal"/>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rPr/>
      </w:pPr>
      <w:r>
        <w:rPr>
          <w:rFonts w:cs="Arial Narrow" w:ascii="Arial Narrow" w:hAnsi="Arial Narrow"/>
        </w:rPr>
        <w:t>Έντεκα (11) εργαζόμενοι ΑμεΑ μέσω των επιδοτούμενων προγραμμάτων του Ο.Α.Ε.Δ.(3+1) που απασχολούνταν σε Δημοτικές Επιχειρήσεις του Δήμου Ροδίων, υπερπήδησαν το νομικό κενό που δημιουργήθηκε με τις διατάξεις του «ΚΑΛΛΙΚΡΑΤΗ» και μεταφέρονται στο Δήμο Ροδίων, μετά τις άμεσες ενέργειες της Ε.Σ.ΑμεΑ. και του Δωδεκανησιακού Συλλόγου Αμε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Ε.Σ.ΑμεΑ. είχε επισημάνει τα προβλήματα που δημιουργούνταν κατά την μεταφορά των εργαζομένων ΑμεΑ των Δημοτικών Επιχειρήσεων στους Δήμους και είχε ζητήσει εγγράφως από το υπουργείο Εργασίας την τροποποίηση σχετικής Υπουργικής Απόφασης, με την οποία θα μπορούσε να επιλυθεί το ζήτημα. Το θέμα απασχολεί εργαζόμενους ΑμεΑ σε όλη την Ελλάδα και προέκυψε εντονότερα στο Δήμο Ροδίων. Άμεση ήταν η κινητοποίηση του Δωδεκανησιακού Συλλόγου ΑμεΑ για να μην μείνουν στο δρόμο 11 εργαζόμενοι ΑμεΑ, οι οποίοι είχαν προσληφθεί στις Δημοτικές Επιχειρήσεις του Δήμου Ρόδου, εξαιτίας της λύσης αυτών των Επιχειρήσεω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τροποποίηση του θεσμικού πλαισίου που συμπεριλήφθηκε στην Κ.Υ.Α. 16445/530/ΦΕΚ 2286Β΄/13-1-2011 επιτρέπει την μεταφορά των εργαζόμενων ΑμεΑ των επιδοτούμενων προγραμμάτων του Ο.Α.Ε.Δ. από τις Δημοτικές Επιχειρήσεις που λύονται σε θέσεις εργασίας των οικείων Δήμων μέχρι τη λήξη του Προγράμματος. </w:t>
      </w:r>
    </w:p>
    <w:p>
      <w:pPr>
        <w:pStyle w:val="Normal"/>
        <w:rPr>
          <w:rFonts w:ascii="Arial Narrow" w:hAnsi="Arial Narrow" w:cs="Arial Narrow"/>
        </w:rPr>
      </w:pPr>
      <w:r>
        <w:rPr>
          <w:rFonts w:cs="Arial Narrow" w:ascii="Arial Narrow" w:hAnsi="Arial Narrow"/>
        </w:rPr>
      </w:r>
    </w:p>
    <w:p>
      <w:pPr>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pPr>
    </w:p>
    <w:p>
      <w:pPr>
        <w:pStyle w:val="Normal"/>
        <w:autoSpaceDE w:val="false"/>
        <w:rPr/>
      </w:pPr>
      <w:r>
        <w:rPr>
          <w:rFonts w:cs="Arial Narrow" w:ascii="Arial Narrow" w:hAnsi="Arial Narrow"/>
        </w:rPr>
        <w:t>Συγκεκριμένα η ΚΥΑ αναφέρει : «</w:t>
      </w:r>
      <w:r>
        <w:rPr>
          <w:rFonts w:cs="MgHelveticaUCPol" w:ascii="Arial Narrow" w:hAnsi="Arial Narrow"/>
          <w:i/>
        </w:rPr>
        <w:t>Είναι δυνατή η συνέχιση, των υλοποιούμενων με τις 200064/15−03−07 και 20537/752/18−10−2010 κοινές υπουργικές αποφάσεις προγραμμάτων επιχορήγησης στα οποία έχουν υπαχθεί για απασχόληση ΑμεΑ επιχειρήσεις των ΟΤΑ Α΄ και Β΄ βαθμού και οι οποίες συγχωνεύθηκαν ή λύθηκαν και τέθηκαν σε εκκαθάριση, σε κάθε έναν  εξυπηρετούμενο δήμο ή σε νομικό πρόσωπο δημοσίου δικαίου που υπάγεται σε αυτόν ή σε κοινωφελή επιχείρηση του δήμου ή στην περιφέρεια ή στην επιχείρηση αυτής που αναλαμβάνει την εκπλήρωση των σκοπών της επιχείρησης που λύεται. Τα άτομα με αναπηρία που θα μεταφερθούν στους δήμους ή σε νομικά πρόσωπα δημοσίου δικαίου που υπάγονται σε αυτούς ή στις περιφέρειες θα απασχοληθούν σε υπηρεσίες που ασκούν αρμοδιότητες οι οποίες άπτονται δημόσιας εξουσίας και όχι σε οικονομικές δραστηριότητές τους. Οι ανωτέρω φορείς και επιχειρήσεις, οι οποίοι θα συνεχίσουν την υλοποίηση των προγραμμάτων αυτών, θα επιχορηγηθούν από την ημερομηνία μεταφοράς των εργαζομένων και για το υπολειπόμενο διάστημα, μέχρι τη συμπλήρωση του συνολικού επιχορηγούμενου διαστήματος (36 μήνες). Οι υφιστάμενες στις ανωτέρω κοινές υπουργικές αποφάσεις και ερμηνευτικές εγκυκλίους δεσμεύσεις, σχετικά με την οφειλόμενη σε απόλυση μείωση των θέσεων εργασίας, ισχύουν μόνο για το επιχορηγούμενο προσωπικό, το οποίο σε εφαρμογή του Ν. 3852/2010 (όπως ισχύει) μεταφέρεται μέχρι την ολοκλήρωση του προγράμματος στους προβλεπόμενους ανωτέρω φορείς και επιχειρήσεις».</w:t>
      </w:r>
    </w:p>
    <w:p>
      <w:pPr>
        <w:pStyle w:val="Normal"/>
        <w:autoSpaceDE w:val="false"/>
        <w:rPr>
          <w:rFonts w:ascii="Arial Narrow" w:hAnsi="Arial Narrow" w:cs="MgHelveticaUCPol"/>
          <w:i/>
          <w:i/>
        </w:rPr>
      </w:pPr>
      <w:r>
        <w:rPr>
          <w:rFonts w:cs="MgHelveticaUCPol" w:ascii="Arial Narrow" w:hAnsi="Arial Narrow"/>
          <w:i/>
        </w:rPr>
      </w:r>
    </w:p>
    <w:p>
      <w:pPr>
        <w:pStyle w:val="Normal"/>
        <w:autoSpaceDE w:val="false"/>
        <w:rPr>
          <w:rFonts w:ascii="Arial Narrow" w:hAnsi="Arial Narrow" w:cs="MgHelveticaUCPol"/>
          <w:i/>
          <w:i/>
        </w:rPr>
      </w:pPr>
      <w:r>
        <w:rPr>
          <w:rFonts w:cs="MgHelveticaUCPol" w:ascii="Arial Narrow" w:hAnsi="Arial Narrow"/>
          <w:i/>
        </w:rPr>
      </w:r>
    </w:p>
    <w:p>
      <w:pPr>
        <w:pStyle w:val="Normal"/>
        <w:autoSpaceDE w:val="false"/>
        <w:rPr/>
      </w:pPr>
      <w:r>
        <w:rPr>
          <w:rFonts w:cs="Arial Narrow" w:ascii="Arial Narrow" w:hAnsi="Arial Narrow"/>
        </w:rPr>
        <w:t xml:space="preserve">Η τροποποίηση αυτή ισχύει </w:t>
      </w:r>
      <w:r>
        <w:rPr>
          <w:rFonts w:cs="Arial Narrow" w:ascii="Arial Narrow" w:hAnsi="Arial Narrow"/>
          <w:b/>
        </w:rPr>
        <w:t>για όλους</w:t>
      </w:r>
      <w:r>
        <w:rPr>
          <w:rFonts w:cs="Arial Narrow" w:ascii="Arial Narrow" w:hAnsi="Arial Narrow"/>
        </w:rPr>
        <w:t xml:space="preserve"> τους εργαζόμενους ΑμεΑ που εργάζονται σε Δημοτικές Επιχειρήσεις που λύονται και το προσωπικό τους μεταφέρεται στους οικείους Δήμους με απόφαση του Δημοτικού Συμβουλίου.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Η Ε.Σ.ΑμεΑ. ενημερώνει με το παρόν όλους τους ενδιαφερόμενους και καλεί την Τοπική Αυτοδιοίκηση να συμβάλλει με όποιο τρόπο μπορεί στη διασφάλιση των θέσεων εργασίας ΑμεΑ.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MgHelveticaUCPol"/>
          <w:i/>
          <w:i/>
        </w:rPr>
      </w:pPr>
      <w:r>
        <w:rPr>
          <w:rFonts w:cs="MgHelveticaUCPol" w:ascii="Arial Narrow" w:hAnsi="Arial Narrow"/>
          <w:i/>
        </w:rPr>
      </w:r>
    </w:p>
    <w:p>
      <w:pPr>
        <w:pStyle w:val="Normal"/>
        <w:autoSpaceDE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eastAsia="Arial Narrow" w:cs="Arial Narrow"/>
          <w:i/>
          <w:i/>
        </w:rPr>
      </w:pPr>
      <w:r>
        <w:rPr>
          <w:rFonts w:eastAsia="Arial Narrow"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r>
    </w:p>
    <w:sectPr>
      <w:type w:val="continuous"/>
      <w:pgSz w:w="11906" w:h="16838"/>
      <w:pgMar w:left="794" w:right="794"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Graytext111">
    <w:name w:val="graytext111"/>
    <w:basedOn w:val="Style12"/>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CharChar">
    <w:name w:val=" Char Char"/>
    <w:basedOn w:val="Style12"/>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basedOn w:val="Style12"/>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Style14">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28:00Z</dcterms:created>
  <dc:creator>anthi</dc:creator>
  <dc:description/>
  <cp:keywords/>
  <dc:language>en-US</dc:language>
  <cp:lastModifiedBy>Τάνια Κατσάνη</cp:lastModifiedBy>
  <cp:lastPrinted>2011-10-26T13:37:00Z</cp:lastPrinted>
  <dcterms:modified xsi:type="dcterms:W3CDTF">2011-10-26T11:39:00Z</dcterms:modified>
  <cp:revision>9</cp:revision>
  <dc:subject/>
  <dc:title>Αθήνα/Athens: </dc:title>
</cp:coreProperties>
</file>