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7.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12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πρόσκοπτη λειτουργία – εξασφάλιση του δημόσιου χαρακτήρα του Παιδοκαρδιοχειρουργικού Κέντρου του «Αγία Σοφ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τον υπουργό Υγείας Ανδρέα Λοβέρδο, καθώς και στον διοικητή του νοσοκομείου «Αγία Σοφία» απευθύνεται με επείγουσα επιστολή της η Ε.Σ.Α.μεΑ., για το φλέγον θέμα του Παιδοκαρδιοχειρουργικού Κέντρου του νοσοκομείου «Αγία Σοφ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ο Κέντρο έχει ήδη κλείσει και τα κρεβάτια του εξυπηρετούν τις ανάγκες της ΜΕΘ, ενώ η Διοίκηση του νοσοκομείου υποστηρίζει ότι το Κέντρο θα συνεχίσει πλήρως αναμορφωμένο τη λειτουργία του!!! Το Κέντρο αυτό, που παρέχει τις υπηρεσίες του σε πάσχοντες από συγγενείς καρδιοπάθειες - παιδιά που γεννιούνται με προβλήματα συγγενούς καρδιοπάθειας- αποτελεί το μόνο δημόσιο πυλώνα της χώρας για αυτή την κατηγορία αναπηρ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εκφράζει την συμπαράστασή της στο χώρο της Συγγενούς Καρδιοπάθειας και ζητάει πρώτα και κύρια τη διασφάλιση της λειτουργίας του Κέντρου με τον πλήρη εκσυγχρονισμό του και την επαρκή στελέχωσή του με το κατάλληλο εξειδικευμένο προσωπικό. Άλλωστε η ίδια η Διοίκηση έχει διαβεβαιώσει ότι θα προχωρήσει στην άμεση πρόσληψη  τριών παιδοκαρδιοχειρούργων και  στην εξασφάλιση των απαιτούμενων κονδυλί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της Συνομοσπονδ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5:00Z</dcterms:created>
  <dc:creator>anthi</dc:creator>
  <dc:description/>
  <cp:keywords/>
  <dc:language>en-US</dc:language>
  <cp:lastModifiedBy>Τάνια Κατσάνη</cp:lastModifiedBy>
  <cp:lastPrinted>2011-10-27T12:14:00Z</cp:lastPrinted>
  <dcterms:modified xsi:type="dcterms:W3CDTF">2011-10-27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