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31</w:t>
      </w:r>
      <w:r>
        <w:rPr>
          <w:rFonts w:cs="Arial Narrow" w:ascii="Arial Narrow" w:hAnsi="Arial Narrow"/>
          <w:color w:val="008000"/>
        </w:rPr>
        <w:t>.1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14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Να ανασταλεί η ισχύς του Κανονισμού Παροχών Ε.Ο.Π.Υ.Υ.</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Την αναστολή ισχύος της Κοινής Υπουργικής Απόφασης με τη οποία καθορίζεται ο Κανονισμός Παροχών Ε.Ο.Π.Υ.Υ. ζητά με επιστολή της προς τον υπουργό Εργασίας Γ. Κουτρουμάνη η Ε.Σ.Α.με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Όπως επισημαίνει, η ανωτέρα ΚΥΑ στάλθηκε προς δημοσίευση πριν ακόμα ολοκληρωθούν οι εργασίες του Δ.Σ. του ΕΟΠΥΥ επί αυτού του Κανονισμού.</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Ο Κανονισμός αυτός αναφέρεται στο ύψος και το είδος των υγειονομικών παροχών που θα υιοθετήσει ο μεγαλύτερος ασφαλιστικός οργανισμός στην ιστορία της χώρας. Αφορά στην πλειοψηφία των ατόμων με αναπηρία -άμεσα και έμμεσα ασφαλισμένων- και συνδέεται άμεσα με την ποιότητα της καθημερινής ζωής τους όπως και με το βέλτιστο της λειτουργικότητας και αυτονομίας του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Συνομοσπονδίας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31:00Z</dcterms:created>
  <dc:creator>anthi</dc:creator>
  <dc:description/>
  <cp:keywords/>
  <dc:language>en-US</dc:language>
  <cp:lastModifiedBy>Τάνια Κατσάνη</cp:lastModifiedBy>
  <cp:lastPrinted>2011-10-31T15:39:00Z</cp:lastPrinted>
  <dcterms:modified xsi:type="dcterms:W3CDTF">2011-10-31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