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31.10.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3144.…...</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Χωρίς διαβούλευση με τους αναπηρικούς φορείς ο νέος ΚΕΒΑ! Να ανασταλεί άμεσα!</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pPr>
      <w:r>
        <w:rPr>
          <w:rFonts w:cs="Arial Narrow" w:ascii="Arial Narrow" w:hAnsi="Arial Narrow"/>
        </w:rPr>
        <w:t xml:space="preserve">Η Εθνική Συνομοσπονδία Ατόμων με Αναπηρία καταγγέλλει τις διαδικασίες με τις οποίες υιοθετήθηκε νέο σύστημα αξιολόγησης της αναπηρίας, με τον αναθεωρημένο ΚΕΒΑ, ο οποίος δεν δόθηκε, όπως αρχικά είχε συμφωνηθεί  προς διαβούλευση στην Ε.Σ.ΑμεΑ και στους φορείς της, την ώρα που οδεύει με τη μορφή του κατεπείγοντος για δημοσίευση στο Εθνικό Τυπογραφείο! Παράλληλα δε το ΙΚΑ προχωρά σε ανοιχτό Διαγωνισμό, που αφορά στην επιλογή αναδόχου για την υλοποίηση του έργου «Σύζευξη του Αναθεωρημένου Κανονισμού Εκτίμησης Βαθμού Αναπηρίας μέσω της συνέργιας του εν λόγω κανονισμού με τα διεθνή πρότυπα αξιολόγησης και πιστοποίησης της αναπηρίας (ICF/ICY) και κριτήριο κατακύρωσης την πλέον συμφέρουσα από οικονομική άποψη προσφορά».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Η εξέλιξη αυτή και ο συνδυασμός των ανωτέρω δύο ενεργειών έρχεται σε άμεση αντίθεση με το όραμα των ατόμων με αναπηρία, οι οποίοι ανέμεναν ότι τα μέτρα και οι πολιτικές του Υπουργείου Εργασίας θα εμφορούνταν από τις αρχές της νέας δικαιωματικής προσέγγισης για την αναπηρία, ειδικά επί θεμάτων που έχουν ταλαιπωρήσει την ελληνική αναπηρική οικογένεια επί σειρά ετών, και τα όσα ελέχθησαν με τους εκπροσώπους της Ε.Σ.ΑμεΑ. στις συνεδριάσεις της Ειδικής Επιστημονικής Επιτροπής. Επισημαίνεται δε ότι η υιοθέτηση νέου συστήματος πιστοποίησης αναπηρίας και η σύζευξη του με τον αναθεωρημένο ΚΕΒΑ ουδέποτε δεν συζητήθηκε στην ανωτέρω Εδική Επιστημονική Επιτροπή.</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Η δημοσιοποίηση του αναθεωρημένου ΚΕΒΑ χωρίς να τεθεί σε διάλογο με τους φορείς του αναπηρικού κινήματος και της ευρύτερης επιστημονικής κοινότητας και η συνέργειά του με την υιοθέτηση ενός νέου συστήματος πιστοποίησης αναπηρίας το οποίο επίσης δεν έχει τεθεί προς συζήτηση με τους Κοινωνικούς Εταίρους, </w:t>
      </w:r>
      <w:r>
        <w:rPr>
          <w:rFonts w:cs="Arial Narrow" w:ascii="Arial Narrow" w:hAnsi="Arial Narrow"/>
          <w:b/>
        </w:rPr>
        <w:t>έρχεται σε αντίθεση με τους κανόνες της διαφάνειας και της συμμετοχής των πολιτών με αναπηρία σε θέματα που τους αφορούν.</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Η Συνομοσπονδία επισημάνει ότι η αναθεώρηση του ΚΕΒΑ καθίσταται απαραίτητη, προκειμένου να ξεπεραστούν αναχρονιστικές ιατρικές προσεγγίσεις του παλαιού ΚΕΒΑ. Είχε επίσης επισημάνει ότι ο αναθεωρημένος ΚΕΒΑ θα πρέπει να ξεπεράσει πρακτικές που τον καθιστούν μέτρο δημοσιονομικού ελέγχου και Προκρούστη των ποσοστών αναπηρία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Ζητείται να ανασταλεί άμεσα η ισχύς της Υπουργικής Απόφασης που θα αφορά στον αναθεωρημένο ΚΕΒΑ. </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Αυτονόητο είναι ότι δεν θα κριθούν οι αιτήσεις αξιολόγησης ποσοστών αναπηρίας από το Κέντρο Πιστοποίησης Αναπηρίας βάσει του αναθεωρημένου ΚΕΒΑ, εάν αυτός δεν τεθεί σε διαβούλευση με τους ενδιαφερόμενους φορεί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Η επιστολή της Συνομοσπονδίας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4:26:00Z</dcterms:created>
  <dc:creator>anthi</dc:creator>
  <dc:description/>
  <cp:keywords/>
  <dc:language>en-US</dc:language>
  <cp:lastModifiedBy>Τάνια Κατσάνη</cp:lastModifiedBy>
  <cp:lastPrinted>2011-10-31T16:28:00Z</cp:lastPrinted>
  <dcterms:modified xsi:type="dcterms:W3CDTF">2011-10-31T14: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