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5</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47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ροστασία των δημόσιων προνοιακών πολιτικών εδώ &amp; τώρ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Αρωγός και υποστηρικτής κάθε συλλογικής δράσης και κινητοποίησης, που θα έχει στόχο την προστασία των δημόσιων προνοιακών πολιτικών παραμένει η Ε.Σ.Α.μεΑ., όπως τονίζει σε επείγουσα επιστολή της προς τον υπουργό Οικονομικών Ε. Βενιζέλο και τον υπουργό Υγείας Α. Λοβέρδο, μετά την πρόσφατη απόφαση του υπουργείου Οικονομικών, με την οποία μειώνεται σε μεγάλο ποσοστό η χρηματοδότηση των δαπανών των μονάδων κοινωνικής φροντίδας, ψυχικής υγείας και γενικώς φορέων που παρέχουν προνοιακές υπηρεσίε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Για την οικονομική κρίση, </w:t>
      </w:r>
      <w:r>
        <w:rPr>
          <w:rFonts w:cs="Arial Narrow" w:ascii="Arial Narrow" w:hAnsi="Arial Narrow"/>
          <w:b/>
        </w:rPr>
        <w:t>οι μόνοι που δεν ευθύνονται είναι τα άτομα με αναπηρία και τα άτομα με βαριές και πολλαπλές αναπηρίες</w:t>
      </w:r>
      <w:r>
        <w:rPr>
          <w:rFonts w:cs="Arial Narrow" w:ascii="Arial Narrow" w:hAnsi="Arial Narrow"/>
        </w:rPr>
        <w:t>. Αυτή που ευθύνεται διαχρονικά είναι η Πολιτεία και η Κοινωνία, αφού, όπως όλοι γνωρίζουμε, ακόμα και σε ανθούσες οικονομικά περιόδους τα άτομα αυτά είτε ήταν έγκλειστα σε δημόσια ψυχιατρεία και άθλιες συνθήκες διαβίωσης, είτε τα προνοιακά επιδόματα και οι συντάξεις τους ήταν πενιχρές. Έτσι ζούσε η πλειοψηφία των ατόμων με αναπηρία και συνακόλουθα των οικογενειών τους και τις προηγούμενες δεκαετί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και οι φορείς - μέλη της, από την πρώτη στιγμή που εμφανίστηκαν τα σημάδια της οικονομικής κρίσης επεσήμαναν ότι οι επιπτώσεις της θα είναι ιδιαίτερα έκδηλες στα άτομα με αναπηρία και στις οικογένειές τους και ζητούσαν η προστασία αυτού του χώρου να αποτελέσει την προτεραιότητα της Κυβέρνησης και όλου του πολιτικού κόσμου. Η Ε.Σ.ΑμεΑ. και η ΠΟΣΓΚΑμεΑ έθεσαν ένα εμπεριστατωμένο πλαίσιο προτάσεων προς την ηγεσία του υπουργείου Υγείας και όλους τις αρμόδιες υπηρεσίες των συναρμόδιων Υπουργείων Οικονομικών και Εργασίας για τη στήριξη των προνοιακών αυτών φορέων που λειτουργούν με ευθύνη των Συλλόγων Γονέων και Κηδεμόνων των ατόμων με βαριές και πολλαπλές αναπηρίες. Οι σκηνές φρίκης που έζησε η ελληνική κοινωνία από τις άθλιες συνθήκες ζωής των τροφίμων στο ΚΕΠΕΠ Λεχαινών είναι ακόμα νωπές. Βασικότερη αιτία των άθλιων έως εξοντωτικών συνθηκών ζωής στις δημόσιες προνοιακές μονάδες τύπου «ΚΕΠΕΠ Λεχαινών», η διαρκής υποχρηματοδότηση του δημοσίου προνοιακού συστήματος, όπως και του δημοσίου συστήματος ψυχικής υγείας, το οποίο στη δυσμενή οικονομική κρίση που περνάει η χώρα μας απειλείται να καταρρεύσε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νομοσπονδία έχει καταθέσει τις προτάσεις της προ πολλού: Η Πολιτεία έχει την </w:t>
      </w:r>
      <w:r>
        <w:rPr>
          <w:rFonts w:cs="Arial Narrow" w:ascii="Arial Narrow" w:hAnsi="Arial Narrow"/>
          <w:b/>
        </w:rPr>
        <w:t>ηθική και πολιτική ευθύνη</w:t>
      </w:r>
      <w:r>
        <w:rPr>
          <w:rFonts w:cs="Arial Narrow" w:ascii="Arial Narrow" w:hAnsi="Arial Narrow"/>
        </w:rPr>
        <w:t xml:space="preserve"> να προβείτε στις απαιτούμενες ενέργειες για την προστασία του αναπηρικού χώρου. Τα άτομα με αναπηρία και οι οικογένειές τους δεν έχουν άλλα περιθώρια υπομονής και δεν μπορούν να σηκώσουν επιπλέον βάρο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30:00Z</dcterms:created>
  <dc:creator>anthi</dc:creator>
  <dc:description/>
  <cp:keywords/>
  <dc:language>en-US</dc:language>
  <cp:lastModifiedBy>Τάνια Κατσάνη</cp:lastModifiedBy>
  <cp:lastPrinted>2011-09-05T12:55:00Z</cp:lastPrinted>
  <dcterms:modified xsi:type="dcterms:W3CDTF">2011-09-05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