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6</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502…….…...</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Να ανοίξει πάλι το ΙΕΚ Τυφλών Τηλεφωνητών!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Σύσσωμο το αναπηρικό κίνημα ζητεί ηχηρά την ανάκληση αυτής της ανάλγητης απόφασης για τη διακοπή της λειτουργίας του Ι.Ε.Κ. Τυφλών Τηλεφωνητών Θεσσαλονίκης και ζητεί την επαναλειτουργία του για την αποκατάσταση κάθε κοινωνικού δικαίου.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Η Ε.Σ.Α.μεΑ., με επιστολή της προς την υπουργό Παιδείας Άννα Διαμαντοπούλου, επισημαίνει ότι η ανάκληση της προαναφερθείσας σκληρής απόφασης είναι τα ελάχιστο που μπορεί να πράξει η πολιτεία, γνωρίζοντας δε, ότι οι πολιτικές για τους μαθητές με αναπηρία στην Ελλάδα στον ευαίσθητο τομέα της εκπαίδευσης βρίσκονται πολύ μακριά από το μέσο όρο των αντίστοιχων πολιτικών στην ευρωπαϊκή ένωση. Ως εκ τούτου, πρέπει να ληφθεί σοβαρά υπόψη το αίτημα των τυφλών να υπάρξει μέριμνα για τη διεύρυνση των επαγγελμάτων της κατηγορίας των τυφλών και των  ατόμων με προβλήματα όρασης, ώστε να δοθούν περισσότερες προοπτικές και δυνατότητες επαγγελματικής αποκατάστασης των ατόμων αυτών που πλήττονται πολύ περισσότερο από τη μάστιγα της ανεργί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02:00Z</dcterms:created>
  <dc:creator>anthi</dc:creator>
  <dc:description/>
  <cp:keywords/>
  <dc:language>en-US</dc:language>
  <cp:lastModifiedBy>Τάνια Κατσάνη</cp:lastModifiedBy>
  <cp:lastPrinted>2011-09-06T12:09:00Z</cp:lastPrinted>
  <dcterms:modified xsi:type="dcterms:W3CDTF">2011-09-06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