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7</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51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ργή Ε.Σ.Α.μεΑ. για τη δραματική μείωση της επιχορήγησης της Ομοσπονδίας Κωφώ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Με επιστολή της προς τους υπουργούς Οικονομικών Ε. Βενιζέλο και Υγείας Α. Λοβέρδο, η Εθνική Συνομοσπονδία Ατόμων με Αναπηρία (Ε.Σ.Α.μεΑ.) εκφράζει την οργή και την αγανάκτησή της προς την επίσημη Πολιτεία για τη δραματική μείωση του ποσού της επιχορήγησης της Ομοσπονδίας Κωφών Ελλάδας (ΟΜΚΕ) για την υλοποίηση του Προγράμματος Διερμηνείας στην Ελληνική Νοηματική Γλώσσα (ΕΝΓ). Η μείωση του αρχικού ποσού που είχε εγγραφεί στον κρατικό προϋπολογισμό κατά 55% και σε ποσοστό 60% από το ποσό της περσινής επιχορήγησης θα επιφέρει οδυνηρές επιπτώσεις στο χώρο των κωφών - βαρηκόοων της χώρ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ο Πρόγραμμα Διερμηνείας είναι ζωτικής σημασίας και συμβάλει στα μέγιστα στη βελτίωση της ποιότητας ζωής των κωφών και βαρηκόοων ατόμων που λόγω της γλωσσικής τους ιδιαιτερότητας, μόνο με την παρουσία του διερμηνέα μπορούν να απολαμβάνουν αμφίδρομη και αποτελεσματική επικοινωνία σε όλες τις εκφάνσεις της ζωής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ίναι τραγικό στο πλαίσιο των δημοσιονομικών περικοπών να συμπεριλαμβάνονται πληθυσμιακές ευαίσθητες ομάδες όπως είναι τα άτομα με αναπηρία, χωρίς να λαμβάνονται υπόψη οι πραγματικές τους ανάγκες και το δικαίωμά τους να ενταχθούν ισότιμα και με αξιοπρέπεια στο ευρύτερο κοινωνικό σύνολο αίροντας την περιθωριοποίηση και τον κοινωνικό αποκλεισμό τους.</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Το αναπηρικό κίνημα συντάσσεται και υποστηρίζει κάθε μορφή κινητοποίηση της ΟΜΚΕ για το θέμα αυτό!</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9:00Z</dcterms:created>
  <dc:creator>anthi</dc:creator>
  <dc:description/>
  <cp:keywords/>
  <dc:language>en-US</dc:language>
  <cp:lastModifiedBy>Τάνια Κατσάνη</cp:lastModifiedBy>
  <cp:lastPrinted>2011-09-07T09:35:00Z</cp:lastPrinted>
  <dcterms:modified xsi:type="dcterms:W3CDTF">2011-09-07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