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7</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515….…...</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ος ΟΠΑΠ:  Συνεργασία στο πλαίσιο ευρωπαϊκής συμφωνία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Πρόσκληση προς τον ΟΠΑΠ απέστειλε η Ε.Σ.ΑμεΑ. για τη σύναψη μιας εθνικής συμφωνίας συνεργασίας, μετά και τη συμφωνία συνεργασίας που υπέγραψαν ο πρόεδρος του Ευρωπαϊκό Φόρουμ Ατόμων με Αναπηρία (</w:t>
      </w:r>
      <w:r>
        <w:rPr>
          <w:rFonts w:cs="Arial Narrow" w:ascii="Arial Narrow" w:hAnsi="Arial Narrow"/>
          <w:lang w:val="en-US"/>
        </w:rPr>
        <w:t>EDF</w:t>
      </w:r>
      <w:r>
        <w:rPr>
          <w:rFonts w:cs="Arial Narrow" w:ascii="Arial Narrow" w:hAnsi="Arial Narrow"/>
        </w:rPr>
        <w:t>) και της ΕΣΑμεΑ Ι. Βαρδακαστάνης και ο πρόεδρος και πρώτος αντιπρόεδρος της European  Lotteries (EL) - Friedrich Stickler και Christophe Blanchard - Dignac αντίστοιχα - στην οποία ο Ο.Π.Α.Π. είναι μέλος,  στις 13 Απριλίου 2011 στις Βρυξέλλε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Οι τομείς στους οποίους βάσει της συμφωνίας θα συνεργαστούν το </w:t>
      </w:r>
      <w:r>
        <w:rPr>
          <w:rFonts w:cs="Arial Narrow" w:ascii="Arial Narrow" w:hAnsi="Arial Narrow"/>
          <w:lang w:val="en-US"/>
        </w:rPr>
        <w:t>EDF</w:t>
      </w:r>
      <w:r>
        <w:rPr>
          <w:rFonts w:cs="Arial Narrow" w:ascii="Arial Narrow" w:hAnsi="Arial Narrow"/>
        </w:rPr>
        <w:t xml:space="preserve"> και η EL είναι οι εξή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w:t>
        <w:tab/>
        <w:t>Ενίσχυση της απασχόλησης των ατόμων με αναπηρία.</w:t>
      </w:r>
    </w:p>
    <w:p>
      <w:pPr>
        <w:pStyle w:val="Normal"/>
        <w:rPr>
          <w:rFonts w:ascii="Arial Narrow" w:hAnsi="Arial Narrow" w:cs="Arial Narrow"/>
        </w:rPr>
      </w:pPr>
      <w:r>
        <w:rPr>
          <w:rFonts w:cs="Arial Narrow" w:ascii="Arial Narrow" w:hAnsi="Arial Narrow"/>
        </w:rPr>
        <w:t>2.</w:t>
        <w:tab/>
        <w:t xml:space="preserve">Προώθηση της πλήρους ένταξης των ατόμων με αναπηρία στην κοινωνία, πέραν του τομέα της απασχόλησης. </w:t>
      </w:r>
    </w:p>
    <w:p>
      <w:pPr>
        <w:pStyle w:val="Normal"/>
        <w:rPr>
          <w:rFonts w:ascii="Arial Narrow" w:hAnsi="Arial Narrow" w:cs="Arial Narrow"/>
        </w:rPr>
      </w:pPr>
      <w:r>
        <w:rPr>
          <w:rFonts w:cs="Arial Narrow" w:ascii="Arial Narrow" w:hAnsi="Arial Narrow"/>
        </w:rPr>
        <w:t>3.</w:t>
        <w:tab/>
        <w:t>Ευαισθητοποίηση.</w:t>
      </w:r>
    </w:p>
    <w:p>
      <w:pPr>
        <w:pStyle w:val="Normal"/>
        <w:rPr>
          <w:rFonts w:ascii="Arial Narrow" w:hAnsi="Arial Narrow" w:cs="Arial Narrow"/>
        </w:rPr>
      </w:pPr>
      <w:r>
        <w:rPr>
          <w:rFonts w:cs="Arial Narrow" w:ascii="Arial Narrow" w:hAnsi="Arial Narrow"/>
        </w:rPr>
        <w:t>4.</w:t>
        <w:tab/>
        <w:t>Διάχυση καλών πρακτικών.</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Στη βάση των 4 προαναφερθέντων  τομέων συνεργασίας και κάτω από το στόχο της εργασιακής και εν γένει κοινωνικής ένταξης των ατόμων με αναπηρία στην Ελλάδα, θα μπορούσαν στην εθνική συμφωνία συνεργασίας μεταξύ Ε.Σ.Α.μεΑ. και O.Π.A.Π. να περιλαμβάνονται οι δράσεις, το χρονοδιάγραμμα υλοποίησής τους και τα αναμενόμενα αποτελέσματά τους, τα οποία πρέπει να είναι απτά και άμεσ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9:00Z</dcterms:created>
  <dc:creator>anthi</dc:creator>
  <dc:description/>
  <cp:keywords/>
  <dc:language>en-US</dc:language>
  <cp:lastModifiedBy>Τάνια Κατσάνη</cp:lastModifiedBy>
  <cp:lastPrinted>2011-09-07T11:55:00Z</cp:lastPrinted>
  <dcterms:modified xsi:type="dcterms:W3CDTF">2011-09-07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