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5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ν εργασιακή εφεδρεία - προστασία των θέσεων εργασίας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προς τον αντιπρόεδρο της Κυβέρνησης και υπουργό Οικονομικών Ε. Βενιζέλο και τον υπουργό Διοικητικής Μεταρρύθμισης Δ. Ρέππα, η Ε.Σ.ΑμεΑ. τονίζει την αντίθεσή της με τις προθέσεις της Κυβέρνησης για την ισχύ του μέτρου της εργασιακής εφεδρείας των δημοσίων υπαλλήλων που αναπόφευκτα θα οδηγήσει και σε απολύσει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ρόκειται για ένα για ένα μέτρο που δημιουργεί ερωτηματικά και αμφισβητείται για την οικονομική αποτελεσματικότητα του και αναμφισβήτητα έρχεται σε αντίθεση με το ηθικό και εργασιακό δίκαι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Όμως το μέτρο αυτό θα δώσει το τελειωτικό χτύπημα και θα αποβεί μοιραίο για την επιβίωση εκείνων των εργαζομένων που εργάζονται σε φορείς στενού και ευρύτερου δημοσίου τομέα και είναι: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άτομα με αναπηρία, ανεξαρτήτως εάν έχουν προσληφθεί μέσω προστατευτικών διατάξεων (ν. 1648/86 &amp; 2643/98 ή γενικών προκηρύξεων του ΑΣΕΠ κ.λπ.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γονείς/νόμιμοι κηδεμόνες ατόμων με βαριές αναπηρίες οι οποίοι έχουν προσληφθεί μέσω προστατευτικών διατάξεων ή μέσω διαγωνισμών γενικών προκηρύξεων ΑΣΕΠ κ.λ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έτρα όπως αυτό της εργασιακής εφεδρείας έχουν σε πολλαπλάσιο βαθμό αντικοινωνικό χαρακτήρα για μία ευπαθή ομάδα, που ο νομοθέτης έχει αναγνωρίσει την αναγκαιότητα προστατευτικών μέτρων για την ένταξή τους στην παραγωγική διαδικασία, τη διασφάλιση των θέσεων εργασίας τους, καθώς και  τη δημιουργία κατάλληλων εργασιακών συνθηκών σε σχέση με τις πρόσθετες ανάγκες που πηγάζουν από την αναπηρία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κλείνει της επιστολή της αιτούμενη τη λήψη μέτρων για την πλήρη προστασία των θέσεων εργασίας ατόμων με αναπηρία, γονέων/κηδεμόνων ΑμεΑ με οποιοδήποτε καθεστώς και εάν έχουν προσληφθεί. Σχετικά με τις καταργήσεις φορέων του ευρύτερου δημοσίου τομέα (π.χ Ε.Ι.Ν. κ.λπ) στο οποίοι εργάζονται μέσω προστατευτικών διατάξεων και γενικών διατάξεων ΑμεΑ. και γονείς/κηδεμόνες ΑμεΑ ζητούμε να προβλεφθεί η άμεση τοποθέτησή τους σε θέσεις εργασίας άλλων φορέων (π.χ μέσω μετακίνησης, μετάταξης κ.λ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24:00Z</dcterms:created>
  <dc:creator>anthi</dc:creator>
  <dc:description/>
  <cp:keywords/>
  <dc:language>en-US</dc:language>
  <cp:lastModifiedBy>Τάνια Κατσάνη</cp:lastModifiedBy>
  <cp:lastPrinted>2011-09-09T11:26:00Z</cp:lastPrinted>
  <dcterms:modified xsi:type="dcterms:W3CDTF">2011-09-09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