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5</w:t>
      </w:r>
      <w:r>
        <w:rPr>
          <w:rFonts w:cs="Arial Narrow" w:ascii="Arial Narrow" w:hAnsi="Arial Narrow"/>
          <w:color w:val="008000"/>
        </w:rPr>
        <w:t>.0</w:t>
      </w:r>
      <w:r>
        <w:rPr>
          <w:rFonts w:cs="Arial Narrow" w:ascii="Arial Narrow" w:hAnsi="Arial Narrow"/>
          <w:color w:val="008000"/>
          <w:lang w:val="en-US"/>
        </w:rPr>
        <w:t>9</w:t>
      </w:r>
      <w:r>
        <w:rPr>
          <w:rFonts w:cs="Arial Narrow" w:ascii="Arial Narrow" w:hAnsi="Arial Narrow"/>
          <w:color w:val="008000"/>
        </w:rPr>
        <w:t>.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621….…...</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Διαμαρτυρία για τα οικονομικά μέτρα που πλήττουν τα ΑμεΑ, 19/9, 10 π.μ., υπ. Οικονομικών</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Σε κινητοποίηση και παράσταση διαμαρτυρίας προχωρά η Ε.Σ.Α.μεΑ. και οι φορείς μέλη της, έξω από το υπουργείο Οικονομικών (Νίκης 5), τη Δευτέρα 19 Σεπτεμβρίου και ώρα 10 το πρωί. Το αναπηρικό κίνημα μεταφέρει το μήνυμα που έρχεται από τα άτομα με αναπηρία της χώρας και τις οικογένειές τους: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Προστατέψτε τα άτομα με αναπηρία και τις οικογένειές τους από την ανεργία, τη φτώχεια, τον κοινωνικό αποκλεισμό.</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Απαιτούμε άμεσα και διακριτά μέτρα για την πλήρη εξαίρεση των ατόμων με αναπηρία και των οικογενειών τους από δυσβάσταχτα οικονομικά μέτρα.</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πλειοψηφία των ατόμων με αναπηρία και οι οικογένειές τους βρίσκονται πλέον σε δεινή οικονομική θέση: </w:t>
      </w:r>
    </w:p>
    <w:p>
      <w:pPr>
        <w:pStyle w:val="Normal"/>
        <w:numPr>
          <w:ilvl w:val="0"/>
          <w:numId w:val="1"/>
        </w:numPr>
        <w:jc w:val="both"/>
        <w:rPr>
          <w:rFonts w:ascii="Arial Narrow" w:hAnsi="Arial Narrow" w:cs="Arial Narrow"/>
        </w:rPr>
      </w:pPr>
      <w:r>
        <w:rPr>
          <w:rFonts w:cs="Arial Narrow" w:ascii="Arial Narrow" w:hAnsi="Arial Narrow"/>
        </w:rPr>
        <w:t xml:space="preserve">Η οικονομική κρίση έχει πλέον γονατίσει τα άτομα με αναπηρία και τις οικογένειές τους. </w:t>
      </w:r>
    </w:p>
    <w:p>
      <w:pPr>
        <w:pStyle w:val="Normal"/>
        <w:numPr>
          <w:ilvl w:val="0"/>
          <w:numId w:val="1"/>
        </w:numPr>
        <w:jc w:val="both"/>
        <w:rPr>
          <w:rFonts w:ascii="Arial Narrow" w:hAnsi="Arial Narrow" w:cs="Arial Narrow"/>
        </w:rPr>
      </w:pPr>
      <w:r>
        <w:rPr>
          <w:rFonts w:cs="Arial Narrow" w:ascii="Arial Narrow" w:hAnsi="Arial Narrow"/>
        </w:rPr>
        <w:t xml:space="preserve">Η ανεργία χτυπάει την πόρτα των ατόμων με αναπηρία και τις οικογένειές τους σε πολλαπλάσιο βαθμό απ’ ότι το γενικό πληθυσμό της χώρας. Οι επιτυχόντες της προηγούμενης προκήρυξης του ν. 2643/98 του έτους 2008 περιμένουν ακόμα το διορισμό τους ο οποίος θα κριθεί βάσει των περιοριστικών διατάξεων του 1/10. </w:t>
      </w:r>
    </w:p>
    <w:p>
      <w:pPr>
        <w:pStyle w:val="Normal"/>
        <w:numPr>
          <w:ilvl w:val="0"/>
          <w:numId w:val="1"/>
        </w:numPr>
        <w:jc w:val="both"/>
        <w:rPr>
          <w:rFonts w:ascii="Arial Narrow" w:hAnsi="Arial Narrow" w:cs="Arial Narrow"/>
        </w:rPr>
      </w:pPr>
      <w:r>
        <w:rPr>
          <w:rFonts w:cs="Arial Narrow" w:ascii="Arial Narrow" w:hAnsi="Arial Narrow"/>
        </w:rPr>
        <w:t xml:space="preserve">Παρ’ όλα αυτά τα άτομα με αναπηρία και μέλη των οικογενειών τους δεν έχουν εξαιρεθεί από το μέτρο της  εργασιακής εφεδρείας. Σε αγωνία βρίσκονται οικογένειες, που κατά κανόνα ένα μέλος τους είναι άνεργο (π.χ. μητέρες τέκνων με αναπηρία), προκειμένου να παρέχει υποστήριξη και φροντίδα σε εκείνο το μέλος που έχει βαριά αναπηρία αφού το δημόσιο σύστημα πρόνοιας αδυνατεί διαχρονικά να παρέχει ουσιαστικές υποστηρικτικές υπηρεσίες. </w:t>
      </w:r>
    </w:p>
    <w:p>
      <w:pPr>
        <w:pStyle w:val="Normal"/>
        <w:numPr>
          <w:ilvl w:val="0"/>
          <w:numId w:val="1"/>
        </w:numPr>
        <w:jc w:val="both"/>
        <w:rPr/>
      </w:pPr>
      <w:r>
        <w:rPr>
          <w:rFonts w:cs="Arial Narrow" w:ascii="Arial Narrow" w:hAnsi="Arial Narrow"/>
        </w:rPr>
        <w:t xml:space="preserve">Η εργασιακή εφεδρεία αφορά σύμφωνα με εγκύκλιο του Υπουργείου Οικονομικών και υποστηρικτικές δομές του ιδιωτικού τομέα μη κερδοσκοπικού χαρακτήρα που παρέχουν υπηρεσίες σε άτομα με βαριές αναπηρίες όπως νοητική αναπηρία, αυτισμό, σύνδρομο </w:t>
      </w:r>
      <w:r>
        <w:rPr>
          <w:rFonts w:cs="Arial Narrow" w:ascii="Arial Narrow" w:hAnsi="Arial Narrow"/>
          <w:lang w:val="en-US"/>
        </w:rPr>
        <w:t>down</w:t>
      </w:r>
      <w:r>
        <w:rPr>
          <w:rFonts w:cs="Arial Narrow" w:ascii="Arial Narrow" w:hAnsi="Arial Narrow"/>
        </w:rPr>
        <w:t xml:space="preserve">, εγκεφαλική παράλυση!!! </w:t>
      </w:r>
    </w:p>
    <w:p>
      <w:pPr>
        <w:pStyle w:val="Normal"/>
        <w:numPr>
          <w:ilvl w:val="0"/>
          <w:numId w:val="1"/>
        </w:numPr>
        <w:jc w:val="both"/>
        <w:rPr>
          <w:rFonts w:ascii="Arial Narrow" w:hAnsi="Arial Narrow" w:cs="Arial Narrow"/>
        </w:rPr>
      </w:pPr>
      <w:r>
        <w:rPr>
          <w:rFonts w:cs="Arial Narrow" w:ascii="Arial Narrow" w:hAnsi="Arial Narrow"/>
        </w:rPr>
        <w:t xml:space="preserve">Στις πρόσφατες ανακοινώσεις του υπ. Οικονομικών για επιβολή επαναλαμβανόμενων φόρων όπως το νέο τέλος ακινήτων, τα άτομα με αναπηρία και οι οικογένειές τους δεν εξαιρέθηκαν πλήρως μέσω διακριτών και συγκεκριμένων μέτρων. Θολή και συγκεχυμένη είναι αυτή τη στιγμή η εικόνα για την επιβολή του μέτρου. </w:t>
      </w:r>
    </w:p>
    <w:p>
      <w:pPr>
        <w:pStyle w:val="Normal"/>
        <w:numPr>
          <w:ilvl w:val="0"/>
          <w:numId w:val="1"/>
        </w:numPr>
        <w:jc w:val="both"/>
        <w:rPr>
          <w:rFonts w:ascii="Arial Narrow" w:hAnsi="Arial Narrow" w:cs="Arial Narrow"/>
        </w:rPr>
      </w:pPr>
      <w:r>
        <w:rPr>
          <w:rFonts w:cs="Arial Narrow" w:ascii="Arial Narrow" w:hAnsi="Arial Narrow"/>
        </w:rPr>
        <w:t xml:space="preserve">Επίσης το υπουργείο ανακοίνωσε σημαντικές μειώσεις στα ποσά επιχορηγήσεων προνοιακών υποστηρικτικών φορέων στα άτομα με βαριές αναπηρίες που οδηγούν ακόμα και στο κλείσιμό τους. </w:t>
      </w:r>
    </w:p>
    <w:p>
      <w:pPr>
        <w:pStyle w:val="Normal"/>
        <w:numPr>
          <w:ilvl w:val="0"/>
          <w:numId w:val="1"/>
        </w:numPr>
        <w:jc w:val="both"/>
        <w:rPr>
          <w:rFonts w:ascii="Arial Narrow" w:hAnsi="Arial Narrow" w:cs="Arial Narrow"/>
        </w:rPr>
      </w:pPr>
      <w:r>
        <w:rPr>
          <w:rFonts w:cs="Arial Narrow" w:ascii="Arial Narrow" w:hAnsi="Arial Narrow"/>
        </w:rPr>
        <w:t xml:space="preserve">Η περικοπή των επιχορηγήσεων άγγιξε ακόμα και το Πρόγραμμα διερμηνείας ελληνικής νοηματικής γλώσσας το οποίο δίνει τη δυνατότητα σε κωφούς-βαρήκοους συμπολίτες μας να συμμετέχουν στην κοινωνική ζωή.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 xml:space="preserve">Η επιστολή της ΕΣΑμεΑ επισυνάπτεται. </w:t>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42:00Z</dcterms:created>
  <dc:creator>anthi</dc:creator>
  <dc:description/>
  <cp:keywords/>
  <dc:language>en-US</dc:language>
  <cp:lastModifiedBy>Τάνια Κατσάνη</cp:lastModifiedBy>
  <cp:lastPrinted>2011-09-15T12:16:00Z</cp:lastPrinted>
  <dcterms:modified xsi:type="dcterms:W3CDTF">2011-09-15T09: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