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9.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2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ημόσιο Σύστημα Α’βάθμιας Κοινωνικής Φροντίδας: ΚΑΤΕΔΑΦΙΖΕΤΑΙ</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Την κατηγορηματική της αντίθεση απέναντι στο νομοσχέδιο «Ανασυγκρότηση Φορέων Κοινωνικής Αλληλεγγύης, Κέντρα Αποκατάστασης, Αναδιάρθρωση Ε.Σ.Υ και άλλες διατάξεις», το οποίο  κατεδαφίζει ολοκληρωτικά το δημόσιο σύστημα Α΄βάθμιας κοινωνικής φροντίδας, κατέθεσε με επιστολή της η ΕΣΑμεΑ προς την πολιτική ηγεσία του υπουργείου Υγεί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ανασυγκρότηση του συστήματος κοινωνικής φροντίδας απαιτεί τη διασφάλιση των αρχών της διαφάνειας, του σεβασμού της διαφορετικότητας και των ανθρωπίνων δικαιωμάτων των ατόμων που διαβιούν στα θεραπευτήρια χρονίων παθήσεων και στα ΚΕΠΕΠ της χώρας. Για αυτούς που διαβιούν στα ιδρύματα, ξεχασμένοι από Θεό και ανθρώπους, αυτό το σχέδιο νόμου δεν παρέχει καμία απολύτως πρόνοι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ντί να ενισχυθεί ο θεσμός των ΚΕΚΥΚΑΜΕΑ , που αποτελούν την ραχοκοκαλιά του συστήματος κοινωνικής φροντίδας, το συγκεκριμένο ν/σ βάζει ταφόπλακα στην επιτέλεση των αρχικών σκοπών ίδρυσής του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απευθύνει έκκληση να ακουστεί η κραυγή αγωνίας και απόγνωσης των ατόμων με αναπηρία και των οικογενειών τους. Το παρόν ν/σ οδηγεί τη χώρα σε βαθιά οπισθοδρόμηση σε ότι αφορά το Δημόσιο Σύστημα Κοινωνικής Φροντίδας και ιδιαίτερα σε ότι αφορά τον τομέα της Δημόσιας Πρωτοβάθμιας Κοινωνικής Φροντίδ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4:00Z</dcterms:created>
  <dc:creator>anthi</dc:creator>
  <dc:description/>
  <cp:keywords/>
  <dc:language>en-US</dc:language>
  <cp:lastModifiedBy>Τάνια Κατσάνη</cp:lastModifiedBy>
  <cp:lastPrinted>2011-09-15T16:57:00Z</cp:lastPrinted>
  <dcterms:modified xsi:type="dcterms:W3CDTF">2011-09-1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