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6</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4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 xml:space="preserve">Ε.Σ.Α.μεΑ.: </w:t>
      </w:r>
      <w:r>
        <w:rPr>
          <w:rFonts w:eastAsia="Batang;바탕" w:cs="Latha" w:ascii="Arial Narrow" w:hAnsi="Arial Narrow"/>
          <w:b/>
          <w:bCs/>
        </w:rPr>
        <w:t>Άμεση απόσυρση του απαράδεκτου μηχανογραφικού υποψηφίων με σοβαρές παθήσεις</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rPr>
          <w:rFonts w:ascii="Arial Narrow" w:hAnsi="Arial Narrow" w:cs="Arial Narrow"/>
        </w:rPr>
      </w:pPr>
      <w:r>
        <w:rPr>
          <w:rFonts w:cs="Arial Narrow" w:ascii="Arial Narrow" w:hAnsi="Arial Narrow"/>
        </w:rPr>
        <w:t xml:space="preserve">Επείγουσα επιστολή προς την υπουργό Παιδείας Άννα Διαμαντοπούλου απέστειλε η Ε.Σ.ΑμεΑ., με την οποία ζητά την άμεση απόσυρση του απαράδεκτου μηχανογραφικού υποψηφίων με σοβαρές παθήσει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νέα απόφαση του υπουργείου δεν επιλύει ουσιαστικά τα τραγελαφικά προβλήματα που είχαν δημιουργηθεί πέρυσι με το απαράδεκτο Μηχανογραφικό Δελτίο που καλούνταν οι υποψήφιοι να συμπληρώσουν για την εισαγωγή τους στην τριτοβάθμια εκπαίδευσ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υτό το μηχανογραφικό δελτίο αντί να καταργηθεί παραμένει ενάντια σε κάθε επιστημονική, κοινωνική, ανθρώπινη λογική του ηθικού και του δικαίου. Το μόνο που κάνει είναι να μεταθέτει την ευθύνη στα τμήματα των σχολών της τριτοβάθμιας εκπαίδευσης που καλούνται χωρίς να υπάρχουν σαφή και αντικειμενικά κριτήρια να αποφανθούν για ποια πάθηση θα αποκλείσουν.</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Με ποια κριτήρια και γνώση μπορούν τα τμήματα  να αξιολογήσουν αντικειμενικά τις προσωπικές και αστείρευτες δυνάμεις που κρύβει κάθε άνθρωπος;</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Πως επιτρέπεται από την πολιτική ηγεσία του Υπουργείου Παιδείας τα φαινόμενα προκατάληψης και ρατσισμού να διαιωνίζονται στον ευαίσθητο χώρο της παιδείας;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Πότε θα γίνει κατανοητό ότι η ισότιμη μεταχείριση των φοιτητών με αναπηρία στη βάση της Δικαιωματικής προσέγγισης των ατόμων με αναπηρία δεν επιτυγχάνεται με μέτρα κατάφωρης αδικ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2:00Z</dcterms:created>
  <dc:creator>anthi</dc:creator>
  <dc:description/>
  <cp:keywords/>
  <dc:language>en-US</dc:language>
  <cp:lastModifiedBy>Τάνια Κατσάνη</cp:lastModifiedBy>
  <cp:lastPrinted>2011-09-16T15:32:00Z</cp:lastPrinted>
  <dcterms:modified xsi:type="dcterms:W3CDTF">2011-09-16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