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6.09.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647.…...</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ρίζει την διαμαρτυρία των γονέων ατόμων με αναπη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Η Ε.Σ.ΑμεΑ. στηρίζει και συμπαραστέκεται στην Π.Ο.Σ.Γ.Κ.Α.μεΑ., την Ομοσπονδία των γονέων των ατόμων με αναπηρία, στην παράσταση διαμαρτυρίας που πραγματοποιεί την Τρίτη 20/9 και ώρα 10 π.μ., έξω από το υπουργείο Εργασίας (Σταδίου 27), για τα θέματα συνταξιοδότησης των γονέων Αμε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Η Συνομοσπονδία ζητά την απόσυρση της διάταξης του άρθρου 37 του ν. 3996/2011, με την οποία οι όροι και οι προϋποθέσεις αυτής ισχύουν αναδρομικά και για τις αιτήσεις συνταξιοδότησης γονέων κηδεμόνων ατόμων με βαριές αναπηρίες που είχαν κατατεθεί πριν  την κατάθεση και ψήφιση του νόμ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αναδρομική ισχύς του όπως έχει τονίσει η Ε.Σ.ΑμεΑ και η ΠΟΣΓΚΑμεΑ με προγενέστερες επιστολές τους οδηγεί σε σοβαρά προβλήματα επιβίωσης τις οικογένειες των Ατόμων με Αναπηρία αφού οι γονείς των τέκνων με αναπηρία για να καταθέσουν αιτήσεις συνταξιοδότησης παραιτήθηκαν από την εργασία του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της ΕΣΑμεΑ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38:00Z</dcterms:created>
  <dc:creator>anthi</dc:creator>
  <dc:description/>
  <cp:keywords/>
  <dc:language>en-US</dc:language>
  <cp:lastModifiedBy>Τάνια Κατσάνη</cp:lastModifiedBy>
  <cp:lastPrinted>2011-09-18T14:11:00Z</cp:lastPrinted>
  <dcterms:modified xsi:type="dcterms:W3CDTF">2011-09-18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