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21</w:t>
      </w:r>
      <w:r>
        <w:rPr>
          <w:rFonts w:cs="Arial Narrow" w:ascii="Arial Narrow" w:hAnsi="Arial Narrow"/>
          <w:color w:val="008000"/>
        </w:rPr>
        <w:t>.0</w:t>
      </w:r>
      <w:r>
        <w:rPr>
          <w:rFonts w:cs="Arial Narrow" w:ascii="Arial Narrow" w:hAnsi="Arial Narrow"/>
          <w:color w:val="008000"/>
          <w:lang w:val="en-US"/>
        </w:rPr>
        <w:t>9</w:t>
      </w:r>
      <w:r>
        <w:rPr>
          <w:rFonts w:cs="Arial Narrow" w:ascii="Arial Narrow" w:hAnsi="Arial Narrow"/>
          <w:color w:val="008000"/>
        </w:rPr>
        <w:t>.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2711…….…...</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Δίχτυ προστασίας για τους εργαζομένους ΑμεΑ της ΕΡΤ</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rFonts w:ascii="Arial Narrow" w:hAnsi="Arial Narrow" w:cs="Arial Narrow"/>
        </w:rPr>
      </w:pPr>
      <w:r>
        <w:rPr>
          <w:rFonts w:cs="Arial Narrow" w:ascii="Arial Narrow" w:hAnsi="Arial Narrow"/>
        </w:rPr>
        <w:t>«Δίχτυ προστασίας» ζητά η Ε.Σ.Α.μεΑ., που θα προστατέψει από την σκληρή διαδικασία ένταξης των εργαζομένων στο καθεστώς εργασιακής εφεδρείας όλους τους εργαζομένους με αναπηρία και ποσοστό 50% και άνω καθώς και συζύγους, γονείς κηδεμόνες ατόμων με αναπηρία με ποσοστό αναπηρίας 67% και άνω, από τον υπουργό Επικρατείας Η. Μόσιαλο και τη διοίκηση της ΕΡΤ.</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Το συγκεκριμένο αίτημα αφορά στην ίδια την επιβίωση εκείνων των εργαζομένων που ανήκουν στην πιο ευπαθή ομάδα του πληθυσμού, τονίζει η Συνομοσπονδία.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Η ανεργία που βιώνουν τα άτομα με αναπηρία και οι οικογένειές τους διαχρονικά, οι δυσκολίες που αντιμετωπίζουν στο εργασιακό τους περιβάλλον, λόγω ελλείψεως κατάλληλων  διευκολυντικών μέτρων για την κάλυψη των αναγκών αναπηρίας τους, θα πρέπει να αποτελέσουν ισχυρό κίνητρο για την προστασία αυτών εργαζομένων, από το σκληρό μέτρο της εργασιακής εφεδρείας και των επικείμενων απολύσεων», σημειώνεται χαρακτηριστικά.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Η επιστολή της ΕΣΑμεΑ επισυνάπτεται.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8:41:00Z</dcterms:created>
  <dc:creator>anthi</dc:creator>
  <dc:description/>
  <cp:keywords/>
  <dc:language>en-US</dc:language>
  <cp:lastModifiedBy>Τάνια Κατσάνη</cp:lastModifiedBy>
  <cp:lastPrinted>2011-09-21T11:41:00Z</cp:lastPrinted>
  <dcterms:modified xsi:type="dcterms:W3CDTF">2011-09-21T08: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