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w:t>
      </w:r>
      <w:r>
        <w:rPr>
          <w:rFonts w:cs="Arial Narrow" w:ascii="Arial Narrow" w:hAnsi="Arial Narrow"/>
          <w:color w:val="008000"/>
        </w:rPr>
        <w:t>1.09.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2717</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Εξαίρεση των Νεφροπαθών τελικού σταδίου από το νέο ενιαίο τέλος ακινήτων</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Η Ε.Σ.Α.μεΑ. στηρίζει τους νεφροπαθείς τελικού σταδίου που είναι μία από τις βαρύτερες αναπηρίας της χώρας, γι’ αυτό και σύμφωνα με την κείμενη νομοθεσία το ποσοστό αναπηρίας τους έχει καθοριστεί, εφόσον βρίσκονται στο στάδιο της αιμοκάθαρσης, περιτοναϊκής κάθαρσης και μεταμόσχευσης νεφρού σε ποσοστό 80% και άνω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βαρύτητα της αναπηρίας τους έχει αναγνωριστεί από όλο τον πολιτικό και κοινωνικό κόσμο, λόγω ιατρικών δεδομένων αλλά και των επίπονων συνθηκών της καθημερινής τους ζωής. Η προστασία αυτής της βαρύτατης αναπηρίας δεν θα έπρεπε να τίθεται στο τραπέζι διαλόγου. Η εκάστοτε Κυβέρνηση και κάθε μέλος του Κοινοβουλίου θα έπρεπε να βρίσκεται σε εγρήγορση για την πλήρη εξαίρεσή τους με αυτόματες διαδικασίες από οικονομικά μέτρα, τα οποία δεν μπορούν να αντέξουν οι οικονομικά αδύναμες ομάδες του πληθυσμού. Ειδικά σε ότι αφορά στα οικονομικά μέτρα εφαρμογής του Μεσοπρόθεσμού η πολιτεία δεν προχώρησε στην εξαίρεσή αυτής της αναπηρίας από την ειδική εισφορά αλληλεγγύη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Για τους λόγους αυτούς η Συνομοσπονδία συντάσσεται με το δίκαιο αίτημά τους και ζητά: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να εξαιρεθούν πλήρως από το νέο ενιαίο τέλος ακινήτων το οποίο θα ενσωματωθεί στο λογαριασμό της ΔΕΗ</w:t>
      </w:r>
    </w:p>
    <w:p>
      <w:pPr>
        <w:pStyle w:val="Normal"/>
        <w:rPr/>
      </w:pPr>
      <w:r>
        <w:rPr>
          <w:rFonts w:cs="Arial Narrow" w:ascii="Arial Narrow" w:hAnsi="Arial Narrow"/>
        </w:rPr>
        <w:t xml:space="preserve">2. να εξαιρεθούν μέσω τροπολογίας που θα κατατεθεί από εσάς και από την έκτακτη εισφορά αλληλεγγύης που καθορίστηκε με το άρθρο 29 του ν. 3986/2011 και αφορά στην εφαρμογή του μεσοπρόθεσμου.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επιστολή της ΕΣΑμεΑ στον υπουργό Οικονομικών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1:00Z</dcterms:created>
  <dc:creator>anthi</dc:creator>
  <dc:description/>
  <cp:keywords/>
  <dc:language>en-US</dc:language>
  <cp:lastModifiedBy>Τάνια Κατσάνη</cp:lastModifiedBy>
  <cp:lastPrinted>2011-09-21T13:39:00Z</cp:lastPrinted>
  <dcterms:modified xsi:type="dcterms:W3CDTF">2011-09-21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