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w:t>
      </w:r>
      <w:r>
        <w:rPr>
          <w:rFonts w:cs="Arial Narrow" w:ascii="Arial Narrow" w:hAnsi="Arial Narrow"/>
          <w:color w:val="008000"/>
          <w:lang w:val="en-US"/>
        </w:rPr>
        <w:t>23</w:t>
      </w:r>
      <w:r>
        <w:rPr>
          <w:rFonts w:cs="Arial Narrow" w:ascii="Arial Narrow" w:hAnsi="Arial Narrow"/>
          <w:color w:val="008000"/>
        </w:rPr>
        <w:t>.0</w:t>
      </w:r>
      <w:r>
        <w:rPr>
          <w:rFonts w:cs="Arial Narrow" w:ascii="Arial Narrow" w:hAnsi="Arial Narrow"/>
          <w:color w:val="008000"/>
          <w:lang w:val="en-US"/>
        </w:rPr>
        <w:t>9</w:t>
      </w:r>
      <w:r>
        <w:rPr>
          <w:rFonts w:cs="Arial Narrow" w:ascii="Arial Narrow" w:hAnsi="Arial Narrow"/>
          <w:color w:val="008000"/>
        </w:rPr>
        <w:t>.11…….</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2748….…...</w:t>
      </w:r>
    </w:p>
    <w:p>
      <w:pPr>
        <w:pStyle w:val="Normal"/>
        <w:jc w:val="center"/>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Ε.Σ.Α.μεΑ.: Επώδυνες οι νέες μειώσεις στις συντάξεις των ΑμεΑ</w:t>
      </w:r>
    </w:p>
    <w:p>
      <w:pPr>
        <w:pStyle w:val="Normal"/>
        <w:jc w:val="both"/>
        <w:rPr>
          <w:rFonts w:ascii="Arial Narrow" w:hAnsi="Arial Narrow" w:eastAsia="Batang;바탕" w:cs="Arial Narrow"/>
          <w:b/>
          <w:b/>
          <w:bCs/>
          <w:sz w:val="28"/>
          <w:szCs w:val="28"/>
        </w:rPr>
      </w:pPr>
      <w:r>
        <w:rPr>
          <w:rFonts w:eastAsia="Batang;바탕" w:cs="Arial Narrow" w:ascii="Arial Narrow" w:hAnsi="Arial Narrow"/>
          <w:b/>
          <w:bCs/>
          <w:sz w:val="28"/>
          <w:szCs w:val="28"/>
        </w:rPr>
      </w:r>
    </w:p>
    <w:p>
      <w:pPr>
        <w:pStyle w:val="Normal"/>
        <w:rPr>
          <w:rFonts w:ascii="Arial Narrow" w:hAnsi="Arial Narrow" w:cs="Arial Narrow"/>
        </w:rPr>
      </w:pPr>
      <w:r>
        <w:rPr>
          <w:rFonts w:cs="Arial Narrow" w:ascii="Arial Narrow" w:hAnsi="Arial Narrow"/>
        </w:rPr>
        <w:t>Με επιστολή της στον υπουργό Εργασίας Γ. Κουτρουμάνη, η Εθνική Συνομοσπονδία Ατόμων με Αναπηρία ζητά την πλήρη εξαίρεση των ατόμων με αναπηρία και γονέων/κηδεμόνων/συζύγων ατόμων με βαριά αναπηρία από όλες τις νέες μειώσεις συντάξεων κύριων και επικουρικών.</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Η δραματική κατάσταση που βιώνουν οι πολίτες αυτής της χώρας όλες οι κοινωνικές ομάδες, οι νέοι, οι γυναίκες οι συνταξιούχοι και ιδιαίτερα εκείνοι που ανήκουν στην ευπαθή ομάδα των ατόμων με αναπηρία και οι γονείς/κηδεμόνες σύζυγοι των ατόμων με βαριά αναπηρία, είναι γνωστή στο Πανελλήνιο.</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Οι πρόσφατες ανακοινώσεις για νέες μειώσεις στις συντάξεις είναι ιδιαίτερα επώδυνες, ιδιαίτερα για τα άτομα με αναπηρία και εκείνες τις οικογένειες που έχουν στη φροντίδα τους άτομα με βαριές και πολλαπλές αναπηρίες.  Αξίζει να τονιστεί ότι οι γονείς ατόμων με βαριά αναπηρία που έχουν συνταξιοδοτηθεί με τις ευνοϊκές διατάξεις της 25αετίας ή με άλλες διατάξεις και είναι κάτω των 60 ετών, δεν εξαιρέθηκαν από τα μέτρα περικοπής δώρων εορτών και αδείας. Είναι επίσης γνωστό ότι τα άτομα με αναπηρία έχουν να αντιμετωπίσουν το πρόσθετο κόστος που πηγάζει από τις ανάγκες της ίδιας της αναπηρίας τους, το οποίο σε καιρούς οικονομικής κρίσης το επιβαρύνεται σε μεγαλύτερο ποσοστό το ίδιο το άτομο με αναπηρία και η οικογένειά του.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Οι οικογένειες που έχουν στη φροντίδα τους άτομο με βαριά και πολλαπλή αναπηρία, συνήθως, ζουν με το μισθό ή τη σύνταξη του ενός εκ των δύο γονέων. Η μητέρα συνήθως δεν εργάζεται για να μπορέσει να παρέχει υποστήριξη και φροντίδα στο παιδί της, ανεξαρτήτως ηλικίας αυτού. Ειδικά στον καιρό της οικονομικής κρίσης που οι δημόσιες κοινωνικές και προνοιακές δομές οδηγούνται σε συρρίκνωση….</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Η Πολιτεία </w:t>
      </w:r>
      <w:r>
        <w:rPr>
          <w:rFonts w:cs="Arial Narrow" w:ascii="Arial Narrow" w:hAnsi="Arial Narrow"/>
          <w:b/>
        </w:rPr>
        <w:t>οφείλει</w:t>
      </w:r>
      <w:r>
        <w:rPr>
          <w:rFonts w:cs="Arial Narrow" w:ascii="Arial Narrow" w:hAnsi="Arial Narrow"/>
        </w:rPr>
        <w:t xml:space="preserve"> να προχωρήσει σε διακριτά και σαφή μέτρα προστασίας των ατόμων με αναπηρία και των οικογενειών τους.</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 xml:space="preserve">Η επιστολή της ΕΣΑμεΑ επισυνάπτεται.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bCs/>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09:28:00Z</dcterms:created>
  <dc:creator>anthi</dc:creator>
  <dc:description/>
  <cp:keywords/>
  <dc:language>en-US</dc:language>
  <cp:lastModifiedBy>Τάνια Κατσάνη</cp:lastModifiedBy>
  <cp:lastPrinted>2011-09-23T12:37:00Z</cp:lastPrinted>
  <dcterms:modified xsi:type="dcterms:W3CDTF">2011-09-23T09:4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