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6.0</w:t>
      </w:r>
      <w:r>
        <w:rPr>
          <w:rFonts w:cs="Arial Narrow" w:ascii="Arial Narrow" w:hAnsi="Arial Narrow"/>
          <w:color w:val="008000"/>
          <w:lang w:val="en-US"/>
        </w:rPr>
        <w:t>9</w:t>
      </w:r>
      <w:r>
        <w:rPr>
          <w:rFonts w:cs="Arial Narrow" w:ascii="Arial Narrow" w:hAnsi="Arial Narrow"/>
          <w:color w:val="008000"/>
        </w:rPr>
        <w:t>.2011….</w:t>
      </w:r>
    </w:p>
    <w:p>
      <w:pPr>
        <w:pStyle w:val="Normal"/>
        <w:ind w:left="1440" w:firstLine="720"/>
        <w:jc w:val="right"/>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Αρ. Πρωτ…2764……</w:t>
      </w:r>
    </w:p>
    <w:p>
      <w:pPr>
        <w:pStyle w:val="Normal"/>
        <w:ind w:left="1440" w:firstLine="720"/>
        <w:jc w:val="right"/>
        <w:rPr>
          <w:rFonts w:ascii="Arial Narrow" w:hAnsi="Arial Narrow" w:eastAsia="Batang;ΉΩΕΑ" w:cs="Latha"/>
          <w:b/>
          <w:b/>
          <w:sz w:val="28"/>
          <w:szCs w:val="28"/>
        </w:rPr>
      </w:pPr>
      <w:r>
        <w:rPr>
          <w:rFonts w:cs="Arial Narrow" w:ascii="Arial Narrow" w:hAnsi="Arial Narrow"/>
          <w:color w:val="008000"/>
        </w:rPr>
        <w:tab/>
      </w:r>
    </w:p>
    <w:p>
      <w:pPr>
        <w:pStyle w:val="Normal"/>
        <w:jc w:val="center"/>
        <w:rPr/>
      </w:pPr>
      <w:r>
        <w:rPr>
          <w:rFonts w:eastAsia="Batang;ΉΩΕΑ" w:cs="Latha" w:ascii="Arial Narrow" w:hAnsi="Arial Narrow"/>
          <w:b/>
          <w:color w:val="800000"/>
          <w:sz w:val="28"/>
          <w:szCs w:val="28"/>
        </w:rPr>
        <w:t>ΜΗΝΙΑΙΟ ΕΝΗΜΕΡΩΤΙΚΟ ΣΗΜΕΙΩΜΑ ΤΟΥ ΕΥΡΩΠΑΙΚΟΥ ΦΟΡΟΥΜ ΑΤΟΜΩΝ ΜΕ ΑΝΑΠΗΡΙΑ (</w:t>
      </w:r>
      <w:r>
        <w:rPr>
          <w:rFonts w:eastAsia="Batang;ΉΩΕΑ" w:cs="Latha" w:ascii="Arial Narrow" w:hAnsi="Arial Narrow"/>
          <w:b/>
          <w:color w:val="800000"/>
          <w:sz w:val="28"/>
          <w:szCs w:val="28"/>
          <w:lang w:val="en-US"/>
        </w:rPr>
        <w:t>EDF</w:t>
      </w:r>
      <w:r>
        <w:rPr>
          <w:rFonts w:eastAsia="Batang;ΉΩΕΑ" w:cs="Latha" w:ascii="Arial Narrow" w:hAnsi="Arial Narrow"/>
          <w:b/>
          <w:color w:val="800000"/>
          <w:sz w:val="28"/>
          <w:szCs w:val="28"/>
        </w:rPr>
        <w:t>) «Η ΦΩΝΗ ΤΩΝ ΑΤΟΜΩΝ ΜΕ ΑΝΑΠΗΡΙΑ» (</w:t>
      </w:r>
      <w:r>
        <w:rPr>
          <w:rFonts w:eastAsia="Batang;ΉΩΕΑ" w:cs="Latha" w:ascii="Arial Narrow" w:hAnsi="Arial Narrow"/>
          <w:b/>
          <w:color w:val="800000"/>
          <w:sz w:val="28"/>
          <w:szCs w:val="28"/>
          <w:lang w:val="en-US"/>
        </w:rPr>
        <w:t>DISABILITY</w:t>
      </w:r>
      <w:r>
        <w:rPr>
          <w:rFonts w:eastAsia="Batang;ΉΩΕΑ" w:cs="Latha" w:ascii="Arial Narrow" w:hAnsi="Arial Narrow"/>
          <w:b/>
          <w:color w:val="800000"/>
          <w:sz w:val="28"/>
          <w:szCs w:val="28"/>
        </w:rPr>
        <w:t xml:space="preserve"> </w:t>
      </w:r>
      <w:r>
        <w:rPr>
          <w:rFonts w:eastAsia="Batang;ΉΩΕΑ" w:cs="Latha" w:ascii="Arial Narrow" w:hAnsi="Arial Narrow"/>
          <w:b/>
          <w:color w:val="800000"/>
          <w:sz w:val="28"/>
          <w:szCs w:val="28"/>
          <w:lang w:val="en-US"/>
        </w:rPr>
        <w:t>VOICE</w:t>
      </w:r>
      <w:r>
        <w:rPr>
          <w:rFonts w:eastAsia="Batang;ΉΩΕΑ" w:cs="Latha" w:ascii="Arial Narrow" w:hAnsi="Arial Narrow"/>
          <w:b/>
          <w:color w:val="800000"/>
          <w:sz w:val="28"/>
          <w:szCs w:val="28"/>
        </w:rPr>
        <w:t>)</w:t>
      </w:r>
    </w:p>
    <w:p>
      <w:pPr>
        <w:pStyle w:val="Normal"/>
        <w:jc w:val="center"/>
        <w:rPr>
          <w:rFonts w:ascii="Arial Narrow" w:hAnsi="Arial Narrow" w:eastAsia="Batang;ΉΩΕΑ" w:cs="Latha"/>
          <w:b/>
          <w:b/>
          <w:color w:val="800000"/>
        </w:rPr>
      </w:pPr>
      <w:r>
        <w:rPr>
          <w:rFonts w:eastAsia="Batang;ΉΩΕΑ" w:cs="Latha" w:ascii="Arial Narrow" w:hAnsi="Arial Narrow"/>
          <w:b/>
          <w:color w:val="800000"/>
        </w:rPr>
        <w:t xml:space="preserve">Μετάφραση: Εθνική Συνομοσπονδία Ατόμων με Αναπηρία (Ε.Σ.Α.μεΑ.) </w:t>
      </w:r>
    </w:p>
    <w:p>
      <w:pPr>
        <w:pStyle w:val="Normal"/>
        <w:pBdr>
          <w:bottom w:val="single" w:sz="4" w:space="1" w:color="000000"/>
        </w:pBdr>
        <w:jc w:val="center"/>
        <w:rPr>
          <w:rFonts w:ascii="Arial Narrow" w:hAnsi="Arial Narrow" w:eastAsia="Batang;ΉΩΕΑ" w:cs="Latha"/>
          <w:b/>
          <w:b/>
          <w:bCs/>
          <w:color w:val="800000"/>
          <w:sz w:val="28"/>
          <w:szCs w:val="28"/>
        </w:rPr>
      </w:pPr>
      <w:r>
        <w:rPr>
          <w:rFonts w:eastAsia="Batang;ΉΩΕΑ" w:cs="Latha" w:ascii="Arial Narrow" w:hAnsi="Arial Narrow"/>
          <w:b/>
          <w:color w:val="800000"/>
        </w:rPr>
        <w:t>ΤΕΥΧΟΣ 15 – ΣΕΠΤΕΜΒΡΙΟΣ 2011</w:t>
      </w:r>
    </w:p>
    <w:p>
      <w:pPr>
        <w:pStyle w:val="Normal"/>
        <w:jc w:val="both"/>
        <w:rPr>
          <w:rFonts w:ascii="Arial Narrow" w:hAnsi="Arial Narrow" w:eastAsia="Batang;ΉΩΕΑ" w:cs="Arial Narrow"/>
          <w:b/>
          <w:b/>
          <w:bCs/>
          <w:color w:val="800000"/>
          <w:sz w:val="28"/>
          <w:szCs w:val="28"/>
        </w:rPr>
      </w:pPr>
      <w:r>
        <w:rPr>
          <w:rFonts w:eastAsia="Batang;ΉΩΕΑ" w:cs="Arial Narrow" w:ascii="Arial Narrow" w:hAnsi="Arial Narrow"/>
          <w:b/>
          <w:bCs/>
          <w:color w:val="800000"/>
          <w:sz w:val="28"/>
          <w:szCs w:val="28"/>
        </w:rPr>
      </w:r>
    </w:p>
    <w:p>
      <w:pPr>
        <w:pStyle w:val="Normal"/>
        <w:rPr/>
      </w:pPr>
      <w:r>
        <w:rPr>
          <w:rFonts w:cs="Arial Narrow" w:ascii="Arial Narrow" w:hAnsi="Arial Narrow"/>
          <w:b/>
          <w:i/>
          <w:color w:val="800000"/>
        </w:rPr>
        <w:t>Σημείωμα της Σύνταξης</w:t>
      </w:r>
      <w:r>
        <w:rPr>
          <w:rFonts w:cs="Arial Narrow" w:ascii="Arial Narrow" w:hAnsi="Arial Narrow"/>
          <w:b/>
          <w:color w:val="800000"/>
        </w:rPr>
        <w:t>: Αναπηρία και ΟΗΕ: Είναι πια καιρός</w:t>
      </w:r>
    </w:p>
    <w:p>
      <w:pPr>
        <w:pStyle w:val="Normal"/>
        <w:rPr>
          <w:rFonts w:ascii="Arial Narrow" w:hAnsi="Arial Narrow" w:cs="Arial Narrow"/>
          <w:b/>
          <w:b/>
          <w:color w:val="800000"/>
        </w:rPr>
      </w:pPr>
      <w:r>
        <w:rPr>
          <w:rFonts w:cs="Arial Narrow" w:ascii="Arial Narrow" w:hAnsi="Arial Narrow"/>
          <w:b/>
          <w:color w:val="800000"/>
        </w:rPr>
      </w:r>
    </w:p>
    <w:p>
      <w:pPr>
        <w:pStyle w:val="Normal"/>
        <w:rPr>
          <w:rFonts w:ascii="Arial Narrow" w:hAnsi="Arial Narrow" w:cs="Arial Narrow"/>
        </w:rPr>
      </w:pPr>
      <w:r>
        <w:rPr>
          <w:rFonts w:cs="Arial Narrow" w:ascii="Arial Narrow" w:hAnsi="Arial Narrow"/>
        </w:rPr>
        <w:t xml:space="preserve">Τώρα ζούμε μια από τις πιο κρίσιμες στιγμές της χρονιάς για το αναπηρικό κίνημα. Οι οργανώσεις των ατόμων με αναπηρία από όλο τον κόσμο συγκεντρώθηκαν στον ΟΗΕ για τη Διάσκεψη των κρατών μερών (COSP) την πρώτη εβδομάδα του Σεπτεμβρίου. Η Σύμβαση των Ηνωμένων Εθνών προβλέπει ότι τα συμβαλλόμενα κράτη συνεδριάζουν τακτικά και, ως εκ τούτου, από το 2008, 4 συνεδρίες της COSP έχουν διεξαχθεί στην έδρα του ΟΗΕ στη Νέα Υόρκη. Οι οργανώσεις των ατόμων με αναπηρία παρακολούθησαν το συνέδριο και δημιούργησαν παράλληλες εκδηλώσεις, δίνοντας το απαραίτητο περιθώριο στον καθένα να εκφράσει σημαντικά ζητήματ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συμβιωτική σχέση μεταξύ ΜΚΟ και κυβερνήσεων είναι γνωστή, όμως θα έπρεπε να τονιστεί η σταδιακή ενοποίηση του αναπηρικού κινήματος σε παγκόσμια κλίμακα. Η Διεθνής Συμμαχία για την Αναπηρία (IDA), που ιδρύθηκε το 1999, είναι ένα δίκτυο παγκόσμιων και περιφερειακών οργανώσεων των ατόμων με αναπηρία. Στόχος της είναι να προωθηθεί η εφαρμογή της Σύμβασης των Ηνωμένων Εθνών για τα Δικαιώματα των Αμε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Ήταν τόσο αναγκαίο, όσο και φιλόδοξο να αρχίσουμε να εργαζόμαστε από κοινού. Αναγκαίο, διότι πρέπει να έχουμε μια ισχυρή φωνή όταν απευθυνόμαστε στα Ηνωμένα Έθνη και τα κράτη μέρη. Φιλόδοξο, λόγω της ποικιλομορφίας της αναπηρίας που απαιτεί τόσες πολλές διαφορετικές προτεραιότητες. Τέλος, όλοι έχουμε την ίδια οπτική γωνία: θέλουμε να βελτιώσουμε τη ζωή των ατόμων με αναπηρία, ανεξάρτητα από την εθνικότητα και την αναπηρία τους. Η IDA αντιπροσωπεύει την ανάγκη των ατόμων με αναπηρία να έχουν λόγο στις διεθνείς υποθέσεις. Παγκόσμιοι παράγοντες αποφασίζουν σχετικά με τις εθνικές και τοπικές πολιτικές. Τα άτομα με αναπηρία θα πρέπει να ενεργούν σε παγκόσμιο επίπεδο καθώς και να εξασφαλίζουν ότι σε τοπικό επίπεδο γίνονται σεβαστά τα δικαιώματά τους. Αυτή είναι και η μόνη λύση για να γίνει βέβαιο ότι η «αναπηρία» και τη Σύμβαση του ΟΗΕ θα παραμένουν στη κορυφή της πολιτικής ατζέντας, όχι μόνο για 1 εβδομάδα το χρόνο, και όχι μόνο στις εγκαταστάσεις του ΟΗΕ. Περισσότερες από εκατό χώρες έχουν επικυρώσει πλέον τη Σύμβαση, 19 από αυτούς στην ΕΕ: θα πρέπει να γίνουμε ακόμη πιο φιλόδοξοι.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ην τελευταία δεκαετία ωριμάσαμε, οργανωθήκαμε, συζητήσαμε και συμφωνήσαμε. Είναι τώρα ακόμη πιο σημαντικό να ενισχύσουμε αυτό το αξιοσημείωτο διεθνές κίνημα. Το Ευρωπαϊκό Φόρουμ Ατόμων με Αναπηρία δεν είναι απλώς δεσμευμένο στους πολιτικούς στόχους της IDA, αλλά και στο θέμα της ενοποίησης (σ.σ. των οργανώσεων), με τη μοναδική διοικητική υποστήριξη που παρέχει στις δραστηριότητές τη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κρίσιμη στιγμή της υλοποίησης έχει έρθει. Το ευρωπαϊκό αναπηρικό κίνημα πάλεψε για να διασφαλίσει ότι η Σύμβαση των Ηνωμένων Εθνών θα συμπεριληφθεί.</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800000"/>
        </w:rPr>
      </w:pPr>
      <w:r>
        <w:rPr>
          <w:rFonts w:cs="Arial Narrow" w:ascii="Arial Narrow" w:hAnsi="Arial Narrow"/>
        </w:rPr>
        <w:t xml:space="preserve">Τώρα πρέπει να βεβαιωθούμε, ότι η Ε.Ε. θα προχωρήσει. </w:t>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800000"/>
        </w:rPr>
      </w:pPr>
      <w:r>
        <w:rPr>
          <w:rFonts w:cs="Arial Narrow" w:ascii="Arial Narrow" w:hAnsi="Arial Narrow"/>
          <w:b/>
          <w:color w:val="800000"/>
        </w:rPr>
        <w:t>Περιεχόμενα</w:t>
      </w:r>
    </w:p>
    <w:p>
      <w:pPr>
        <w:pStyle w:val="Normal"/>
        <w:jc w:val="both"/>
        <w:rPr>
          <w:rFonts w:ascii="Arial Narrow" w:hAnsi="Arial Narrow" w:cs="Arial Narrow"/>
          <w:color w:val="800000"/>
        </w:rPr>
      </w:pPr>
      <w:r>
        <w:rPr>
          <w:rFonts w:cs="Arial Narrow" w:ascii="Arial Narrow" w:hAnsi="Arial Narrow"/>
          <w:color w:val="800000"/>
        </w:rPr>
        <w:t>- Ευρωπαϊκά πρότυπα: Γιατί είναι σημαντικά; σελίδα 2</w:t>
      </w:r>
    </w:p>
    <w:p>
      <w:pPr>
        <w:pStyle w:val="Normal"/>
        <w:jc w:val="both"/>
        <w:rPr>
          <w:rFonts w:ascii="Arial Narrow" w:hAnsi="Arial Narrow" w:cs="Arial Narrow"/>
          <w:color w:val="800000"/>
        </w:rPr>
      </w:pPr>
      <w:r>
        <w:rPr>
          <w:rFonts w:cs="Arial Narrow" w:ascii="Arial Narrow" w:hAnsi="Arial Narrow"/>
          <w:color w:val="800000"/>
        </w:rPr>
        <w:t>- Προσβασιμότητα στα τρένα: Δεν θέλουμε να «ξε»μείνουμε στην αποβάθρα, σελίδα 3</w:t>
      </w:r>
    </w:p>
    <w:p>
      <w:pPr>
        <w:pStyle w:val="Normal"/>
        <w:jc w:val="both"/>
        <w:rPr>
          <w:rFonts w:ascii="Arial Narrow" w:hAnsi="Arial Narrow" w:cs="Arial Narrow"/>
          <w:color w:val="800000"/>
        </w:rPr>
      </w:pPr>
      <w:r>
        <w:rPr>
          <w:rFonts w:cs="Arial Narrow" w:ascii="Arial Narrow" w:hAnsi="Arial Narrow"/>
          <w:color w:val="800000"/>
        </w:rPr>
        <w:t>- Εθελοντισμός: Κινείται η νεολαία; σελίδα 4</w:t>
      </w:r>
    </w:p>
    <w:p>
      <w:pPr>
        <w:pStyle w:val="Normal"/>
        <w:jc w:val="both"/>
        <w:rPr>
          <w:rFonts w:ascii="Arial Narrow" w:hAnsi="Arial Narrow" w:cs="Arial Narrow"/>
          <w:color w:val="800000"/>
        </w:rPr>
      </w:pPr>
      <w:r>
        <w:rPr>
          <w:rFonts w:cs="Arial Narrow" w:ascii="Arial Narrow" w:hAnsi="Arial Narrow"/>
          <w:color w:val="800000"/>
        </w:rPr>
        <w:t>- Θυμήσου: Οτιδήποτε θέλετε να γνωρίζετε, σελίδα 4</w:t>
      </w:r>
    </w:p>
    <w:p>
      <w:pPr>
        <w:pStyle w:val="Normal"/>
        <w:jc w:val="both"/>
        <w:rPr>
          <w:rFonts w:ascii="Arial Narrow" w:hAnsi="Arial Narrow" w:cs="Arial Narrow"/>
          <w:b/>
          <w:b/>
          <w:color w:val="800000"/>
        </w:rPr>
      </w:pPr>
      <w:r>
        <w:rPr>
          <w:rFonts w:cs="Arial Narrow" w:ascii="Arial Narrow" w:hAnsi="Arial Narrow"/>
          <w:b/>
          <w:color w:val="800000"/>
        </w:rPr>
      </w:r>
    </w:p>
    <w:p>
      <w:pPr>
        <w:pStyle w:val="Normal"/>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Ευρωπαϊκά πρότυπα: Γιατί είναι σημαντικά;</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Οι Ευρωπαϊκοί Οργανισμοί Τυποποίησης βρίσκονται στο στάδιο της ενσωμάτωσης του αιτήματος της Ευρωπαϊκής Επιτροπής να αναπτύξουν 3 συγκεκριμένα ευρωπαϊκά πρότυπα. Τα πρότυπα αυτά αναμένεται να υποστηρίξουν την ενσωμάτωση των απαιτήσεων της προσβασιμότητας και των κριτηρίων από τις κρατικές αρχές στις δημόσιες προσφορές συμβάσεων. Οι δημόσιες συμβάσεις είναι ο τρόπος της ανάθεσης για τα δημόσια έργα και για την προμήθεια αγαθών και υπηρεσιών, για λογαριασμό μιας δημόσιας αρχ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 εν λόγω ευρωπαϊκά πρότυπα που αναπτύχθηκαν στο πλαίσιο εγγράφων που ονομάζονται Εντολή Τυποποίησης 420, καλύπτουν την πρόσβαση στο δομημένο περιβάλλον, ενώ η Εντολή Τυποποίησης 376 καλύπτει τη δυνατότητα πρόσβασης στον τομέα της τεχνολογίας πληροφοριών και επικοινωνιών (ΤΠΕ). Η πρόθεση αυτών των εγγράφων είναι η ανάπτυξη και η διατύπωση των ευρωπαϊκών προτύπων προσβασιμότητας σε αυτούς τους τομείς, που θα μπορούν τελικά να ενσωματωθούν σε οποιεσδήποτε προσφορές για δημόσιες συμβάσει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 ευρωπαϊκά πρότυπα που δέχονται την ποικιλομορφία των αναγκών του λαού και τη λειτουργική ποικιλομορφία τους ακολουθώντας μια προσέγγιση «Οικουμενικού Σχεδιασμού», θα ωθήσουν  την ανάπτυξη των προϊόντων και υπηρεσιών προσιτών για όλους, συμπεριλαμβανομένων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δημόσιες συμβάσεις αντιπροσωπεύουν περίπου το 17% του ΑΕΠ της Ευρωπαϊκής Ένωσης - ένα αρκετά μεγάλο ποσό. Ως εκ τούτου, η δημιουργία ενός ευρωπαϊκού προτύπου για την υποστήριξη της υλοποίησης των απαιτήσεων της προσβασιμότητας για τις δημόσιες συμβάσεις, θα ενθαρρύνει τους παρόχους υπηρεσιών και τους φορείς της αγοράς να εξετάσουν, να ανανεώσουν και να επανασχεδιάσουν τις ιδέες τους, ενσωματώνοντας τη διάσταση της προσβασιμότητας. Στη συνέχεια, αυτό θα έχει άμεσο αντίκτυπο και στη βελτίωση της ζωής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Για υπερβολικά πολύ καιρό τα ζητήματα της προσβασιμότητας αγνοήθηκαν και παραμελήθηκαν στην ευρωπαϊκή τυποποίηση και ως εκ τούτου, το αναπηρικό κίνημα έχει συμμετάσχει ενεργά στη διαπραγμάτευση και τη διαμόρφωση των κανόνων για αυτά τα τελευταία χρόνι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Οι δημόσιες αρχές θα διαδραματίσουν ένα ζωτικό ρόλο στη διευκόλυνση της προσβασιμότητας με τη χρήση αυτών των προτύπων. Τα ευρωπαϊκά πρότυπα είναι τεκμηριωμένες, εθελοντικές συμφωνίες, τα οποία δημιουργούν σημαντικά κριτήρια για προϊόντα, υπηρεσίες και διαδικασίες. Παρά το μη υποχρεωτικό χαρακτήρα τους, τα ευρωπαϊκά πρότυπα παραμένουν ένα χρήσιμο εργαλείο, όταν αυτά διαμορφώνονται σε συναίνεση με τα άτομα με αναπηρία και μπορεί να χρησιμοποιηθούν σε όλη την ΕΕ (σε αντίθεση με τα εθνικά πρότυπα που διαφέρουν μεταξύ των κρατών μελών).</w:t>
      </w:r>
    </w:p>
    <w:p>
      <w:pPr>
        <w:pStyle w:val="Normal"/>
        <w:jc w:val="both"/>
        <w:rPr>
          <w:rFonts w:ascii="Arial Narrow" w:hAnsi="Arial Narrow" w:cs="Arial Narrow"/>
        </w:rPr>
      </w:pPr>
      <w:r>
        <w:rPr>
          <w:rFonts w:cs="Arial Narrow" w:ascii="Arial Narrow" w:hAnsi="Arial Narrow"/>
        </w:rPr>
        <w:t>Τα ευρωπαϊκά πρότυπα είναι συμπληρωματικά προς την ευρωπαϊκή νομοθεσία και θα πρέπει να θεωρούνται ως ένα υποστηρικτικό εργαλείο που μπορεί να βοηθήσει στην επίτευξη της υπόσχεσης της προσβασιμότητας. Για την εξέλιξη αυτής της διαδικασίας, η Ευρωπαϊκή Επιτροπή θα ξεκινήσει την Εντολή Τυποποίησης 374 ώστε να διευκολυνθεί η συνολική ενσωμάτωση της διάστασης της αναπηρίας μέσω των απαιτήσεων προσβασιμότητας σε ευρωπαϊκά πρότυπα και ευρωπαϊκές διαδικασίες τυποποίησης στο σύνολό τ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rPr>
        <w:t>Το Φόρουμ θεωρεί ότι η συμμετοχή των οργανισμών των ατόμων με αναπηρία στις διαδικασίες τυποποίησης θα πρέπει να ενισχυθεί. Για το λόγο αυτό, στις αρχές του έτους, το EDF και η</w:t>
      </w:r>
      <w:r>
        <w:rPr/>
        <w:t xml:space="preserve"> </w:t>
      </w:r>
      <w:r>
        <w:rPr>
          <w:rFonts w:cs="Arial Narrow" w:ascii="Arial Narrow" w:hAnsi="Arial Narrow"/>
        </w:rPr>
        <w:t xml:space="preserve">European Consumer Voice in Standardization (ANEC), οργάνωσαν από κοινού σεμινάριο με θέμα τις τυποποιήσεις. Στο πλαίσιο των στόχων του σεμιναρίου αυτού, το EDF θέλησε να προσδιορίσει τα εμπόδια που παρακωλύουν τη συμμετοχή των οργανώσεων των ατόμων με αναπηρία στον τομέα της τυποποίησης, κάτι που οδήγησε επίσης σε μια συζήτηση μεταξύ των μελών του Φόρουμ για τις πιθανές λύσεις για την αύξηση της συμμετοχής τους.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Προσβάσιμα σιδηροδρομικά δίκτυα</w:t>
      </w:r>
    </w:p>
    <w:p>
      <w:pPr>
        <w:pStyle w:val="Normal"/>
        <w:jc w:val="center"/>
        <w:rPr>
          <w:rFonts w:ascii="Arial Narrow" w:hAnsi="Arial Narrow" w:cs="Arial Narrow"/>
          <w:b/>
          <w:b/>
          <w:sz w:val="28"/>
          <w:szCs w:val="28"/>
        </w:rPr>
      </w:pPr>
      <w:r>
        <w:rPr>
          <w:rFonts w:cs="Arial Narrow" w:ascii="Arial Narrow" w:hAnsi="Arial Narrow"/>
          <w:b/>
          <w:sz w:val="28"/>
          <w:szCs w:val="28"/>
        </w:rPr>
        <w:t>Δεν θέλουμε να «ξε»μείνουμε στην αποβάθρα</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Το 2007 η Ευρωπαϊκή Επιτροπή εξέδωσε απόφαση σχετικά με τις τεχνικές προδιαγραφές διαλειτουργικότητας για τα άτομα με μειωμένη κινητικότητα στο διευρωπαϊκό (συμβατικό και υψηλών ταχυτήτων) σιδηροδρομικό δίκτυο. Οι κατευθυντήριες γραμμές που καθορίζονται σε αυτή την απόφαση βοηθούν να βελτιωθεί η δυνατότητα πρόσβασης στις σιδηροδρομικές μεταφορές για τα άτομα με μειωμένη κινητικότητα. Αυτές οι τεχνικές προδιαγραφές βρίσκονται υπό αναθεώρηση, ενώ η τελική πρόταση για τις αναθεωρημένες προδιαγραφές αναμένεται τον Οκτώβριο του 201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ο Ευρωπαϊκό Φόρουμ Ατόμων με Αναπηρία εκπροσωπείται κατά τη διάρκεια αυτής της διαδικασίας αναθεώρησης από τα μέλη της στην ομάδα εργασίας που είναι υπεύθυνη για τη σύνταξη αυτού του εγγράφου. Το EDF είναι εκεί για να διασφαλίσει ότι δίνεται η πρέπουσα προσοχή στα αιτήματα του αναπηρικού κινήματος. Αυτά καθορίζονται εμπεριστατωμένα στο έγγραφο θέσεών μας για αυτό το θέμα, με βασική αρχή ότι όλοι οι επιβάτες με αναπηρία έχουν ίση πρόσβαση στα σιδηροδρομικά δίκτυα και ότι όλα τα νέα τρένα και σταθμοί πληρούν τις τεχνικές προδιαγραφές, τηρώντας τα κριτήρια προσβασιμότητας.</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rPr>
        <w:t>Ιδιαιτέρως, η Σύμβαση των Ηνωμένων Εθνών για τα Δικαιώματα των Ατόμων με Αναπηρία δίνει νέες υποχρεώσεις στα κράτη μέλη της Ευρωπαϊκής κατά την έγκριση ή την αναθεώρηση της νομοθεσίας, ώστε να διασφαλιστεί ότι οι ανάγκες και τα δικαιώματα των τελικών χρηστών γίνονται πλήρως σεβαστά. Παράλληλα, το EDF εργάζεται για να διασφαλίσει ότι το πεδίο εφαρμογής να είναι όσο το δυνατόν, κατά προτίμηση που καλύπτουν όλο το σιδηροδρομικό δίκτυο εντός της Ευρωπαϊκής Ένωση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Οι τεχνικές προδιαγραφές βρίσκονται υπό διαπραγμάτευση. Σε αυτές τις συζητήσεις, καθίσταται σαφές ότι οι σιδηροδρομικές επιχειρήσεις και οι κατασκευαστές διστάζουν να εισάγουν μερικές από τις πιο βασικές απαιτήσεις για την προσβασιμότητα, όπως για παράδειγμα, μεγάλες πόρτες που θα επιτρέπουν στους χρήστες αναπηρικού αμαξιδίου την επιβίβαση καθώς και τουαλέτες για όλους. Το Φόρουμ εκφράζει την ανησυχία ότι η αναθεώρηση θα οδηγήσει σε ανεπαρκείς απαιτήσεις προσβασιμότητας, και ως εκ τούτου επαγρυπνεί, φιλοδοξώντας οι τεχνικές προδιαγραφές να γίνουν ένα εργαλείο για την εφαρμογή των όρων για τα τρένα της Σύμβασης των Ηνωμένων Εθνών.</w:t>
      </w:r>
    </w:p>
    <w:p>
      <w:pPr>
        <w:pStyle w:val="Normal"/>
        <w:rPr/>
      </w:pPr>
      <w:r>
        <w:rPr>
          <w:rFonts w:cs="Arial Narrow" w:ascii="Arial Narrow" w:hAnsi="Arial Narrow"/>
        </w:rPr>
        <w:br/>
        <w:t>Στην επόμενη συνεδρίαση, θα συζητηθεί η εφαρμογή αυτής της νομοθεσίας. Το EDF παραμένει σταθερό στο αίτημά του: η πλήρης εφαρμογή των απαιτήσεων της προσβασιμότητας θα πρέπει να διασφαλίζεται εντός εύλογου χρονικού διαστήματος. Λαμβάνοντας υπόψη τη μεγάλη διάρκεια ζωής του τροχαίου υλικού και των σταθμών, το ευρωπαϊκό σιδηροδρομικό δίκτυο θα παραμείνει απροσπέλαστο για τα άτομα με αναπηρία για τις επόμενες δεκαετίες, εκτός αν γίνουν σαφείς οι προθεσμίες που επιβάλλονται αυτή την εποχή.</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σιδηροδρομική βιομηχανία φοβάται ότι το κόστος εξασφάλισης της πλήρους προσβασιμότητας θα είναι υπερβολικά υψηλό. Ως εκ τούτου, παράλληλα με τις προσπάθειές της για την αναθεώρηση των τεχνικών ιδιαιτεροτήτων, το EDF εργάζεται για την παροχή για την ένταξη της προσβασιμότητας ως υποχρέωση των χρηματοδοτών προγραμμάτων για τις σιδηροδρομικές μεταφορές.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Εθελοντισμός</w:t>
      </w:r>
    </w:p>
    <w:p>
      <w:pPr>
        <w:pStyle w:val="Normal"/>
        <w:jc w:val="center"/>
        <w:rPr/>
      </w:pPr>
      <w:r>
        <w:rPr>
          <w:rFonts w:cs="Arial Narrow" w:ascii="Arial Narrow" w:hAnsi="Arial Narrow"/>
          <w:b/>
          <w:sz w:val="28"/>
          <w:szCs w:val="28"/>
        </w:rPr>
        <w:t>Κινείται πραγματικά η νεολαία;</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 xml:space="preserve">Ναι! Η Επιτροπή Νεολαίας του </w:t>
      </w:r>
      <w:r>
        <w:rPr>
          <w:rFonts w:cs="Arial Narrow" w:ascii="Arial Narrow" w:hAnsi="Arial Narrow"/>
          <w:lang w:val="en-US"/>
        </w:rPr>
        <w:t>EDF</w:t>
      </w:r>
      <w:r>
        <w:rPr>
          <w:rFonts w:cs="Arial Narrow" w:ascii="Arial Narrow" w:hAnsi="Arial Narrow"/>
        </w:rPr>
        <w:t xml:space="preserve"> διοργάνωσε ένα σεμινάριο κατάρτισης για την προσβασιμότητα του εθελοντισμού με την ευκαιρία της 2</w:t>
      </w:r>
      <w:r>
        <w:rPr>
          <w:rFonts w:cs="Arial Narrow" w:ascii="Arial Narrow" w:hAnsi="Arial Narrow"/>
          <w:vertAlign w:val="superscript"/>
        </w:rPr>
        <w:t>ης</w:t>
      </w:r>
      <w:r>
        <w:rPr>
          <w:rFonts w:cs="Arial Narrow" w:ascii="Arial Narrow" w:hAnsi="Arial Narrow"/>
        </w:rPr>
        <w:t xml:space="preserve"> Συνέλευσης των Νέων για τον Εθελοντισμό, που πραγματοποιήθηκε στις Βρυξέλλες αυτό το μήν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το πλαίσιο του Ευρωπαϊκού Έτους Εθελοντισμού, το Ευρωπαϊκό Φόρουμ Νεολαίας οργάνωσε τη 2</w:t>
      </w:r>
      <w:r>
        <w:rPr>
          <w:rFonts w:cs="Arial Narrow" w:ascii="Arial Narrow" w:hAnsi="Arial Narrow"/>
          <w:vertAlign w:val="superscript"/>
        </w:rPr>
        <w:t>η</w:t>
      </w:r>
      <w:r>
        <w:rPr>
          <w:rFonts w:cs="Arial Narrow" w:ascii="Arial Narrow" w:hAnsi="Arial Narrow"/>
        </w:rPr>
        <w:t xml:space="preserve"> Συνέλευση Νέων για την ευαισθητοποίηση των θεσμικών οργάνων και του ευρύτερου κοινού ως προς τη σημασία του εθελοντισμού και τα δικαιώματα των εθελοντών. Η εκδήλωση είχε ως στόχο να γιορτάσει την εργασία των νέων εθελοντών και να καταδείξει το έργο των οργανώσεων για τους νέους και να ανταλλάσσουν βέλτιστες πρακτικές.</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Το Φόρουμ αντιλαμβάνεται τον εθελοντισμό, σαν «συμμετοχή από μόνη της», και παρά το ότι δεν μπορεί να λογίζεται ως «πολιτική» δράση, τα αποτελέσματα  μπορεί να έχουν πολιτικό αντίκτυπο. Το EDF θεωρεί ότι ο εθελοντισμός συνδέεται με την ενεργό συμμετοχή, την ένταξη και την ιδιότητα του πολίτη και φέρει μια σημαντική κοινωνική σημασία. Η σημασία του εθελοντισμού πρέπει να αναγνωριστεί ως βασικό μέσο με το οποίο μπορεί να σφυρηλατηθεί η πολιτική και κοινωνική ταυτότητα των νεαρών ατόμων με και χωρίς αναπηρί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ι στόχοι της κατάρτισης που οργανώνονται από την Επιτροπή Νεολαίας του </w:t>
      </w:r>
      <w:r>
        <w:rPr>
          <w:rFonts w:cs="Arial Narrow" w:ascii="Arial Narrow" w:hAnsi="Arial Narrow"/>
          <w:lang w:val="en-US"/>
        </w:rPr>
        <w:t>EDF</w:t>
      </w:r>
      <w:r>
        <w:rPr>
          <w:rFonts w:cs="Arial Narrow" w:ascii="Arial Narrow" w:hAnsi="Arial Narrow"/>
        </w:rPr>
        <w:t xml:space="preserve"> είναι να ενισχυθεί η ευαισθητοποίηση σε θέματα αναπηρίας, στα ανθρώπινα δικαιώματα, στις διακρίσεις και στην ισότητα, εστιάζοντας στη σημασία της πρόσβασης του εθελοντισμού για τους νέους εθελοντές με αναπηρία. Η μεγαλύτερη ευαισθητοποίηση είναι ζωτικής σημασίας για την επίτευξη μεγαλύτερης ενσωμάτωσης στην κοινων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Για τους νέους με αναπηρία, οι μη τυπικές εμπειρίες εκτιμώνται ιδιαίτερα, ως μέσο για την αύξηση της ενεργού συμμετοχής τους στην κοινωνία, ιδιαίτερα όταν αυτοί αποκλείονται από την επικρατούσα τάση και τα συστήματα επίσημης εκπαίδευσης.</w:t>
      </w:r>
    </w:p>
    <w:p>
      <w:pPr>
        <w:pStyle w:val="Normal"/>
        <w:rPr>
          <w:rFonts w:ascii="Arial Narrow" w:hAnsi="Arial Narrow" w:cs="Arial Narrow"/>
          <w:color w:val="993300"/>
        </w:rPr>
      </w:pPr>
      <w:r>
        <w:rPr>
          <w:rFonts w:cs="Arial Narrow" w:ascii="Arial Narrow" w:hAnsi="Arial Narrow"/>
          <w:color w:val="993300"/>
        </w:rPr>
      </w:r>
    </w:p>
    <w:p>
      <w:pPr>
        <w:pStyle w:val="Normal"/>
        <w:rPr>
          <w:rFonts w:ascii="Arial Narrow" w:hAnsi="Arial Narrow" w:cs="Arial Narrow"/>
          <w:b/>
          <w:b/>
          <w:color w:val="993300"/>
        </w:rPr>
      </w:pPr>
      <w:r>
        <w:rPr>
          <w:rFonts w:cs="Arial Narrow" w:ascii="Arial Narrow" w:hAnsi="Arial Narrow"/>
          <w:b/>
          <w:color w:val="993300"/>
        </w:rPr>
        <w:t>Μην ξεχάσετε</w:t>
      </w:r>
    </w:p>
    <w:p>
      <w:pPr>
        <w:pStyle w:val="Normal"/>
        <w:rPr>
          <w:rFonts w:ascii="Arial Narrow" w:hAnsi="Arial Narrow" w:cs="Arial Narrow"/>
          <w:b/>
          <w:b/>
          <w:color w:val="993300"/>
        </w:rPr>
      </w:pPr>
      <w:r>
        <w:rPr>
          <w:rFonts w:cs="Arial Narrow" w:ascii="Arial Narrow" w:hAnsi="Arial Narrow"/>
          <w:b/>
          <w:color w:val="993300"/>
        </w:rPr>
      </w:r>
    </w:p>
    <w:p>
      <w:pPr>
        <w:pStyle w:val="Normal"/>
        <w:rPr>
          <w:rFonts w:ascii="Arial Narrow" w:hAnsi="Arial Narrow" w:cs="Arial Narrow"/>
          <w:b/>
          <w:b/>
          <w:color w:val="993300"/>
        </w:rPr>
      </w:pPr>
      <w:r>
        <w:rPr>
          <w:rFonts w:cs="Arial Narrow" w:ascii="Arial Narrow" w:hAnsi="Arial Narrow"/>
          <w:b/>
          <w:color w:val="993300"/>
        </w:rPr>
        <w:t>Οι οργανώσεις των ανθρωπίνων δικαιωμάτων μιλούν ενάντια στην αναγκαστική στείρωση</w:t>
      </w:r>
    </w:p>
    <w:p>
      <w:pPr>
        <w:pStyle w:val="Normal"/>
        <w:rPr>
          <w:rFonts w:ascii="Arial Narrow" w:hAnsi="Arial Narrow" w:cs="Arial Narrow"/>
          <w:b/>
          <w:b/>
          <w:color w:val="993300"/>
        </w:rPr>
      </w:pPr>
      <w:r>
        <w:rPr>
          <w:rFonts w:cs="Arial Narrow" w:ascii="Arial Narrow" w:hAnsi="Arial Narrow"/>
          <w:b/>
          <w:color w:val="993300"/>
        </w:rPr>
      </w:r>
    </w:p>
    <w:p>
      <w:pPr>
        <w:pStyle w:val="Normal"/>
        <w:rPr>
          <w:rFonts w:ascii="Arial Narrow" w:hAnsi="Arial Narrow" w:cs="Arial Narrow"/>
        </w:rPr>
      </w:pPr>
      <w:r>
        <w:rPr>
          <w:rFonts w:cs="Arial Narrow" w:ascii="Arial Narrow" w:hAnsi="Arial Narrow"/>
        </w:rPr>
        <w:t xml:space="preserve">Στις 16 Αυγούστου, το Κέντρο για τα Δικαιώματα Αναπαραγωγής, το Ευρωπαϊκό Φόρουμ Ατόμων με Αναπηρία, η Interights, η Διεθνής Συμμαχία για την Αναπηρία και το Κέντρο Προστασίας Ατόμων με Ψυχική Αναπηρία, υπέβαλαν γραπτές παρατηρήσεις στο Ευρωπαϊκό Δικαστήριο Ανθρωπίνων Δικαιωμάτων για την υπόθεση της Gauer κατά Γαλλίας (Προσφυγή αριθ. 61521 / 08) για πέντε γυναίκες με διανοητική αναπηρία που στειρώθηκαν κατά της θέλησης τους. </w:t>
      </w:r>
    </w:p>
    <w:p>
      <w:pPr>
        <w:pStyle w:val="Normal"/>
        <w:jc w:val="center"/>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right="360" w:hanging="0"/>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40:00Z</dcterms:created>
  <dc:creator>anthi</dc:creator>
  <dc:description/>
  <cp:keywords/>
  <dc:language>en-US</dc:language>
  <cp:lastModifiedBy>Τάνια Κατσάνη</cp:lastModifiedBy>
  <cp:lastPrinted>2011-09-26T11:08:00Z</cp:lastPrinted>
  <dcterms:modified xsi:type="dcterms:W3CDTF">2011-09-26T08:13:00Z</dcterms:modified>
  <cp:revision>29</cp:revision>
  <dc:subject/>
  <dc:title/>
</cp:coreProperties>
</file>