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w:t>
      </w:r>
      <w:r>
        <w:rPr>
          <w:rFonts w:cs="Arial Narrow" w:ascii="Arial Narrow" w:hAnsi="Arial Narrow"/>
          <w:color w:val="008000"/>
        </w:rPr>
        <w:t>7.0</w:t>
      </w:r>
      <w:r>
        <w:rPr>
          <w:rFonts w:cs="Arial Narrow" w:ascii="Arial Narrow" w:hAnsi="Arial Narrow"/>
          <w:color w:val="008000"/>
          <w:lang w:val="en-US"/>
        </w:rPr>
        <w:t>9</w:t>
      </w:r>
      <w:r>
        <w:rPr>
          <w:rFonts w:cs="Arial Narrow" w:ascii="Arial Narrow" w:hAnsi="Arial Narrow"/>
          <w:color w:val="008000"/>
        </w:rPr>
        <w:t>.11…….</w:t>
      </w:r>
    </w:p>
    <w:p>
      <w:pPr>
        <w:pStyle w:val="Normal"/>
        <w:jc w:val="right"/>
        <w:rPr>
          <w:rFonts w:ascii="Arial Narrow" w:hAnsi="Arial Narrow" w:cs="Arial Narrow"/>
          <w:color w:val="008000"/>
          <w:lang w:val="en-US"/>
        </w:rPr>
      </w:pPr>
      <w:r>
        <w:rPr>
          <w:rFonts w:cs="Arial Narrow" w:ascii="Arial Narrow" w:hAnsi="Arial Narrow"/>
          <w:color w:val="008000"/>
        </w:rPr>
        <w:tab/>
        <w:tab/>
        <w:tab/>
        <w:tab/>
        <w:tab/>
        <w:t xml:space="preserve"> Αρ. Πρωτ…2784…...</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λήρης απαλλαγή από το ειδικό τέλος ακινήτου των ατόμων με αναπηρί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Επείγουσα επιστολή προς τα μέλη του Ελληνικού Κοινοβουλίου απέστειλε η Ε.Σ.Α.μεΑ.  για την καθολική  εξαίρεση των ατόμων με αναπηρία και των οικογενειών τους από το ειδικό τέλος ακινήτ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Συνομοσπονδία, μετά την κατάθεση της τροπολογίας που αφορά στο μέτρο επιβολής τους νέου ενιαίου τέλους ακινήτων επεσήμανε στον υπουργό Οικονομικών  Ευ. Βενιζέλο ότι με τις διατάξεις της παρ. 6 δεν προστατεύεται το σύνολο των ατόμων με αναπηρία - λαμβάνονταν πρόνοια για τους αναπήρους, κατά την έννοια της περιπτώσεως θ΄ του άρθρου 6 του ΚΦΕ (ν. 2238/199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Ενώ όμως η προσθήκη - αναδιατύπωση της αρχικής τροπολογίας, κινείται σε θετική κατεύθυνση ως προς την αρχική διατύπωση, και πάλι δεν λαμβάνει πρόνοια για όλες τις κατηγορίες αναπηρίας. Επιπλέον δημιουργεί ανισότητα μεταξύ των ιδίων των ατόμων με αναπηρία και μάλιστα ατόμων που ανήκουν στην ίδια κατηγορία αναπηρίας: προστατεύει πρόσωπα που βαρύνονται φορολογικά από άτομα με νοητική αναπηρία, αυτισμό ή σύνδρομο down  και γενικώς άτομα με ποσοστό αναπηρίας 67% και άνω που έχουν σωματική ή φυσική αναπηρία. Δημιουργεί όμως συνθήκες άνισης μεταχείρισης αφού το μειωμένο τέλος ισχύει για την οικογένεια που έχει  άτομο με νοητική φυσική αναπηρία και ποσοστό αναπηρίας 67% και άνω, αλλά δεν ισχύει για το ίδιο το άτομα με αναπηρία που είναι άμεσα φορολογούμενος. Δηλαδή ο γονέας που βαρύνεται φορολογικά από το παιδί του λόγω κώφωσης πληρώνει μειωμένο ειδικό τέλος, αλλά ο ίδιος ο κωφός δεν εντάσσεται σε αυτή τη ρύθμιση.</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rPr>
        <w:t>Επίσης, η διάταξη αυτή δεν είναι αρκετή για να προστατεύσει το σύνολο των ατόμων με αναπηρία, αφού δεν συμπεριλαμβάνει βαριές κατηγορίες , όπως τα  άτομα με νεφροπάθεια τελικού σταδίου ή μεταμοσχευμένους από συμπαγή όργανα,  όπως τα άτομα με ομόζυγο β΄ μεσογειακή αναιμία και δρεπανοκυτταρική νόσο, τα άτομα με αιμορροφιλία, κωφοί βαρήκοοι, άτομα με ΣΔ ινσουλινοεξαρτώμενο, άτομα με ψυχική αναπηρία . Δεν προστατεύονται παραπληγικοί, οι οποίοι ενώ λαμβάνουν το εξωϊδρυματικό επίδομα γιατί έχουν παράλυση των κάτω άκρων, έχουν ποσοστό αναπηρίας 67% και άνω!</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ουσιαστική όμως πρόνοια που πρέπει να ληφθεί τουλάχιστον την ύστατη αυτή στιγμή, για λόγους ηθικής και κοινωνικής δικαιοσύνης είναι μία: Πλήρης εξαίρεση όλων των ατόμων με αναπηρία με ποσοστό αναπηρίας 67% και άνω και των οικογενειών τους που βαρύνονται φορολογικά από άτομο με βαριά αναπηρία με ποσοστό 67% και άνω από το ενιαίο τέλος ακινήτου, εφόσον είναι ιδιοκτήτες ενός ακινήτου στο οποίο ιδιοκατοικού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Το αναπηρικό κίνημα αναμένει ότι η Βουλή των Ελλήνων θα προστατέψει μία από τις πιο ευπαθείς ομάδες του πληθυσμού, η οποία αδυνατεί λόγω αντικειμενικών συνθηκών να σηκώσει άλλο βάρος από την οικονομική κρίση.</w:t>
      </w:r>
    </w:p>
    <w:p>
      <w:pPr>
        <w:pStyle w:val="Normal"/>
        <w:rPr>
          <w:rFonts w:ascii="Arial Narrow" w:hAnsi="Arial Narrow" w:cs="Arial Narrow"/>
          <w:b/>
          <w:b/>
          <w:lang w:val="en-US"/>
        </w:rPr>
      </w:pPr>
      <w:r>
        <w:rPr>
          <w:rFonts w:cs="Arial Narrow" w:ascii="Arial Narrow" w:hAnsi="Arial Narrow"/>
          <w:b/>
          <w:lang w:val="en-US"/>
        </w:rPr>
      </w:r>
    </w:p>
    <w:p>
      <w:pPr>
        <w:pStyle w:val="Normal"/>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7:00Z</dcterms:created>
  <dc:creator>anthi</dc:creator>
  <dc:description/>
  <cp:keywords/>
  <dc:language>en-US</dc:language>
  <cp:lastModifiedBy>user</cp:lastModifiedBy>
  <cp:lastPrinted>2011-09-23T12:37:00Z</cp:lastPrinted>
  <dcterms:modified xsi:type="dcterms:W3CDTF">2011-09-27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