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r>
      <w:r>
        <w:rPr>
          <w:rFonts w:cs="Arial Narrow" w:ascii="Arial Narrow" w:hAnsi="Arial Narrow"/>
          <w:color w:val="008000"/>
        </w:rPr>
        <w:t>Αθήνα …..27.09.11…….</w:t>
      </w:r>
    </w:p>
    <w:p>
      <w:pPr>
        <w:pStyle w:val="Normal"/>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27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φύλαξη του Δημόσιου Α΄βάθμιου Συστήματος Κοινωνικής Φροντίδ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Τις προτάσεις και τις θέσεις της Ε.Σ.Α.μεΑ. επί του ν/σ «Ανασυγκρότηση Φορέων Κοινωνικής Αλληλεγγύης, Κέντρα Αποκατάστασης, Αναδιάρθρωση Ε.Σ.Υ και άλλες διατάξεις», κατέθεσε η Συνομοσπονδία, στην Επιτροπή Κοινωνικών Υποθέσεων της Βουλ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έβαιο είναι ότι καταργείται ο σημαντικός ρόλος των ΚΕΚΥΚΑΜΕΑ. Ο τίτλος ενός φορέα σηματοδοτεί και τους στόχους σκοπούς λειτουργίας τους. Τα Κέντρα Εκπαίδευσης Κοινωνικής Υποστήριξης και Κατάρτισης ΑμεΑ υπηρετούσαν την κοινωνική και επαγγελματική ένταξη των ατόμων με αναπηρίες και όλες τις κατηγορίες αναπηρίας. Εμπεριείχαν και τον σημαντικό όρο της Κατάρτισης. Είναι αδιανόητη η μαζική μετατροπή τους σε Κέντρα Ιατρικής και Φυσικής Αποκατάστα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ξοικονόμηση πόρων μέσω της διοικητικής τους συνένωσης, και η άποψη που  υποστηρίζει ότι τα ΚΕΚΥΚΑΜΕΑ έως σήμερα υπολειτουργούσαν και δεν είναι αναξιοποίητος ο εξοπλισμός τους, </w:t>
      </w:r>
      <w:r>
        <w:rPr>
          <w:rFonts w:cs="Arial Narrow" w:ascii="Arial Narrow" w:hAnsi="Arial Narrow"/>
          <w:b/>
        </w:rPr>
        <w:t>δεν μπορεί</w:t>
      </w:r>
      <w:r>
        <w:rPr>
          <w:rFonts w:cs="Arial Narrow" w:ascii="Arial Narrow" w:hAnsi="Arial Narrow"/>
        </w:rPr>
        <w:t xml:space="preserve"> να στηρίξει την άκριτη και μαζική διασύνδεσή τους με τα νοσοκομε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Η πάγια θέση της Ε.Σ.Α.μεΑ. για την αξιοποίηση των ΚΕΚΥΚΑΜΕΑ είναι :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Άρτια στελέχωσή τους με το κατάλληλο εξειδικευμένο προσωπικό, προκειμένου να παρέχει όλων των ειδών και ανώτερης ποιότητας παρεχόμενες υπηρεσίε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Στελέχωσή τους με τη θέση διοικητικού Διευθυντή για την εύρυθμη λειτουργία του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Κατάλληλη επιλογή ενός ΚΕΚΥΚΑΜΕΑ ανά υγειονομική περιφέρεια το οποίο θα διατηρηθεί ως νομικό πρόσωπο δημοσίου δικαίου και στο οποίο θα ανήκουν ΚΕΚΥΚΑΜΕΑ που ανήκουν στα όρια της ίδιας Υγειονομικής Περιφέρειας με αυτό, με στόχο την Διοικητική συνένωσή τους και την επίτευξη οικονομιών κλίμακα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Στην παρ. 4 του εν’ λόγω άρθρου ρυθμίζεται το θέμα της έκδοσης εσωτερικού κανονισμού λειτουργίας των Κέντρων Φυσικής και Ιατρικής Αποκατάστασης. Ζητούμε να η Υπουργική Απόφαση επί αυτού του θέματος να εκδίδεται μετά και από γνώμη της Ε.Σ.Α.μεΑ. η οποία εκπροσωπεί το σύνολο των ωφελούμενων.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Πρόβλεψη σύστασης Διοικούσας Επιτροπής σε κάθε Κέντρο Φυσικής και Ιατρικής Αποκατάστασης με τη συμμετοχή εκπροσώπου της Ε..Σ.Α.με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Σε ότι αφορά το Δίκτυο Αποκατάστασης και την λειτουργία των ΚΑΦΚΑ, η Συνομοσπονδία προτείνει: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Διατήρηση των ΚΑΦΚΑ και επιτέλεση των αρχικού σκοπού ίδρυσής τους με την κατάλληλη επιλογή των ΚΑΦΚΑ που  καλύπτουν τις ανάγκες αποκατάστασης των τοπικών κοινωνιών, δεδομένου ότι υπάρχουν ΚΑΦΚΑ τα οποία λειτουργούν πλέον ως Θεραπευτήρια Χρονίων Παθήσεων και παρέχουν αυτή τη στιγμή υπηρεσίες κλειστής νοσηλεία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Ίδρυση και οργάνωση δικτύου αποκατάστασης μέσω της επιστημονικής διασύνδεσής τους με τα νοσοκομεία και υπό την εποπτεία του Εθνικού Ιδρύματος Αποκατάστασης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Άμεση στελέχωσή τους με κατάλληλο εξειδικευμένο ιατρικό, παραϊατρικό προσωπικό ήτοι φυσιάτρους, φυσικοθεραπευτές, ορθοπεδικούς κ.λπ.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Επιστημονικές Επιτροπές στις οποίες συντονιστής θα ορίζεται φυσίατρος και όχι ιατρός γενικής και αόριστης ειδικότητας με βαθμό Διευθυντή όπως αναγράφεται στο άρθρο του υπό συζήτηση ν/σ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Θεσμική σύσταση Επιτροπών Διοίκησης στα Κέντρα Φυσικής και Ιατρικής Αποκατάστασης, στο οποία ορίζεται με το παρόν ν/σ Υποδιοικητής και συμμετοχή εκπροσώπων της Ε.Σ.Α.μεΑ. στις Επιτροπές Διοίκησης. Επισημαίνουμε ότι στα Κέντρα που διασυνδέονται με νοσοκομεία δεν συμμετέχει εκπρόσωπος της Ε.Σ.Α.μεΑ.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Διασφάλιση της λειτουργίας του Διοικητικού Συμβουλίου του Εθνικού Κέντρου Αποκατάστασης  (πρώην Ε.Ι.Α.Α.) και συμμετοχή εκπροσώπου της Ε.Σ.Α.μεΑ σε αυτό. Η Ε.Σ.Α.μεΑ. συμμετείχε βάσει του ν. 3868/2010 στο Δ.Σ. του Εθνικού Κέντρου Αποκατάστασης Ιλίου, το οποίο διασυνδέεται με το παρόν ν/σ με το ΚΑΤ.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της Ε.ΣΑ.μεΑ.,  με όλες τις προτάσεις στο ν/σ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0:00Z</dcterms:created>
  <dc:creator>anthi</dc:creator>
  <dc:description/>
  <dc:language>en-US</dc:language>
  <cp:lastModifiedBy>user</cp:lastModifiedBy>
  <cp:lastPrinted>2011-09-23T12:37:00Z</cp:lastPrinted>
  <dcterms:modified xsi:type="dcterms:W3CDTF">2011-09-2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