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40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υλλήβδην ενοχοποίηση του αναπηρικού κινήματο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Σ.ΑμεΑ. αναμένει την άμεση, δημόσια συγγνώμη της Γενικής Γραμματέως Κοινωνικών Ασφαλίσεων Αθηνάς Δρέττα, η οποία σε συνέντευξή της στην εφημερίδα «Κόσμος του Επενδυτή», δημοσιευμένη στο φύλλο της 27ης Αυγούστου 2011, απαντώντας σε ερώτημα σχετικό με την έναρξη λειτουργίας του «Ενιαίου Κέντρου Πιστοποίησης Αναπηρίας» και ενδεχόμενη περικοπή των συντάξεων αναπηρίας, απάντησε: «Θα υπάρξει εξορθολογισμός του συστήματος, διαφάνεια, και κυρίως θα απομακρυνθεί το όνειδος των αναπήρων μαϊμού που καλύπτεται από το πολιτικό σύστημα κυρίως και το αναπηρικό κίνημα δευτερευόντω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έτοιου είδους θέσεις οι οποίες ενοχοποιούν συλλήβδην ένα από τα πιο πολυπληθή κινήματα της χώρας όπως το αναπηρικό, από ένα πρόσωπο της κεντρικής πολιτικής σκηνής όπως εσείς, εάν δεν συνοδεύονται από συγκεκριμένα στοιχεία είναι το λιγότερο άστοχα και ρέπουν προς ένα λαϊκισμό που ειδικά αυτή την εποχή δεν ωφελεί κανένα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απάντηση ήταν δημόσια και για αυτό η Συνομοσπονδία ζητά από τη Γενική Γραμματέα Κοινωνικών Ασφαλίσεων να καταθέσει αποδεικτικά στοιχεία δημόσια. Σε διαφορετική περίπτωση ζητά τη δημόσια συγγνώμη απέναντι στο αναπηρικό κίνημα, που με περισσή ευθύνη έχει ζητήσει την ουσιαστική αναμόρφωση ενός συστήματος πιστοποίησης αναπηρίας, το οποίο όχι μόνο γεννούσε και έτρεφε το όνειδος των αναπήρων μαϊμού αλλά σε πάμπολλες περιπτώσεις εξευτέλιζε τους ιδίους τους αναπήρους. Αυτό ήταν το σύστημα που επανέλεγχε σε τακτά χρονικά διαστήματα του αναπήρους, τι και αν ήταν παραπληγικοί, ακρωτηριασμένοι, τυφλοί, κ.λπ. μόνιμες αναπηρίες, αλλά περιέργως ποτέ δεν έπιανε τους «αναπήρους μαϊμού». Ένα σύστημα που στηρίχτηκε από όλες τις προηγούμενες Κυβερνήσεις, ανεξαρτήτως πολιτικού χώρου, και του οποίου την ανατροπή ζητούσε με επιμονή και συνεχώς το αναπηρικό κίνημα δια των αντιπροσωπευτικότερων οργανώσεων τ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9:00Z</dcterms:created>
  <dc:creator>anthi</dc:creator>
  <dc:description/>
  <cp:keywords/>
  <dc:language>en-US</dc:language>
  <cp:lastModifiedBy>Τάνια Κατσάνη</cp:lastModifiedBy>
  <cp:lastPrinted>2011-08-29T13:23:00Z</cp:lastPrinted>
  <dcterms:modified xsi:type="dcterms:W3CDTF">2011-08-29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