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w:t>
      </w:r>
      <w:r>
        <w:rPr>
          <w:rFonts w:cs="Arial Narrow" w:ascii="Arial Narrow" w:hAnsi="Arial Narrow"/>
          <w:color w:val="008000"/>
          <w:lang w:val="en-US"/>
        </w:rPr>
        <w:t>8</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39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αναπροσδιορισμός των εισοδηματικών κριτηρίων για τα αυθαίρετα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είγουσα επιστολή προς τον υπουργό Περιβάλλοντος Γ. Παπακωνσταντίνου απέστειλε η ΕΣΑμεΑ, αναφορικά με τον επαναπροσδιορισμό των εισοδηματικών κριτηρίων που αφορούν στον κοινωνικό συντελεστή για τα αυθαίρετα των ατόμων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ομοσπονδία τονίζει ότι το υπουργείο αφενός έλαβε υπόψη του την πρόταση της ΕΣΑμεΑ για τη μείωση στο 50% των προστίμων των ατόμων με αναπηρία που έχουν στην κατοχή τους αυθαίρετο κτίσμα, αφετέρου δεν έλαβε υπόψη ότι το χαμηλό εισοδηματικό όριο που καθορίστηκε στην ανωτέρω ευνοϊκή ρύθμιση, ήτοι για ατομικό εισόδημα έως 8.000 ευρώ και οικογενειακό έως 12.000 ευρώ, είναι αναντίστοιχο με τις ισχύουσες φοροαπαλλαγές και δεν συνάδουν με την πραγματική οικονομική κατάσταση των ατόμων με αναπηρία και των οικογενειών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ν κατακλείδι δεν λήφθηκε υπόψη στα προαπαιτούμενα της ανωτέρω ευνοϊκής ρύθμισης το αυξημένο κόστος διαβίωσης των ατόμων με αναπηρία που πηγάζει από την ίδια την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ομοσπονδία ζητά να επανακαθοριστεί το εισοδηματικό όριο με σημαντική αύξηση ήτοι του ατομικού εισοδήματος έως 24.000 ευρώ και του οικογενειακού εισοδήματος έως 30.000 ευρώ.</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επισυνάπτεται.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8:00Z</dcterms:created>
  <dc:creator>anthi</dc:creator>
  <dc:description/>
  <cp:keywords/>
  <dc:language>en-US</dc:language>
  <cp:lastModifiedBy>Τάνια Κατσάνη</cp:lastModifiedBy>
  <cp:lastPrinted>2008-03-28T09:47:00Z</cp:lastPrinted>
  <dcterms:modified xsi:type="dcterms:W3CDTF">2011-08-25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