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8.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37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όβλημα με τις συνταξιοδοτήσεις γονέων με τέκνα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ιστολή προς τον υπουργό Εργασίας και Κοινωνικής Ασφάλισης Γ. Κουτρουμάνη απευθύνει η ΕΣΑμεΑ, σχετικά με το μείζον θέμα που έχει προκύψει με τις συνταξιοδοτήσεις γονέων τέκν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ρόκειται για όσους έχουν καταθέσει αιτήσεις συνταξιοδότησης σύμφωνα με τις προϋποθέσεις διατάξεων προγενέστερων της κατάθεσης και ψήφισης του ν. 3996/2011 και την ανάρτηση σχετικής εγκυκλίου στην ιστοσελίδα διαύγεια στις 17/8/2011 με θέμα  «Παροχή οδηγιών για την υλοποίηση των διατάξεων του άρθρου 37 του ν.3996/2011 (ΦΕΚ Α΄ 17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ολλοί από αυτούς που είχαν καταθέσει αίτηση συνταξιοδότησης - ακόμα και ένα χρόνο πριν την κατάθεση του επίμαχου νομοσχεδίου - των οποίων δεν έχει ακόμα εκδοθεί η τελική απόφαση συνταξιοδότησης τους, είχαν προχωρήσει στη διακοπή του επαγγέλματός τους, μιας και πληρούσαν τα κριτήρια. Τι θα γίνει με τη συνταξιοδότηση των αιτούντων, οι οποίοι έχουν καταθέσει εδώ και ένα χρόνο την αίτηση συνταξιοδότησής τους, και αντικειμενικά δεν πληρούν τις προϋποθέσεις που τίθενται με τις λοιπές διατάξεις του νέου άρθρου; Πως θα ζήσουν αυτοί και οι οικογένειές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λύση για την Συνομοσπονδία δεν μπορεί να είναι άλλη από την εφαρμογή της διάταξης </w:t>
      </w:r>
      <w:r>
        <w:rPr>
          <w:rFonts w:cs="Arial Narrow" w:ascii="Arial Narrow" w:hAnsi="Arial Narrow"/>
          <w:b/>
        </w:rPr>
        <w:t>μόνο</w:t>
      </w:r>
      <w:r>
        <w:rPr>
          <w:rFonts w:cs="Arial Narrow" w:ascii="Arial Narrow" w:hAnsi="Arial Narrow"/>
        </w:rPr>
        <w:t xml:space="preserve"> για τις αιτήσεις συνταξιοδότησης που υποβάλλονται μετά τη δημοσίευση του παρόντος νόμο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7:00Z</dcterms:created>
  <dc:creator>anthi</dc:creator>
  <dc:description/>
  <cp:keywords/>
  <dc:language>en-US</dc:language>
  <cp:lastModifiedBy>Τάνια Κατσάνη</cp:lastModifiedBy>
  <cp:lastPrinted>2011-08-23T11:50:00Z</cp:lastPrinted>
  <dcterms:modified xsi:type="dcterms:W3CDTF">2011-08-23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