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6.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1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υνάντηση με διοικητή ΙΚΑ για την επίμαχη εγκύκλιο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Αντιπροσωπεία της ΕΣΑμεΑ με τους κ.κ. Αντώνη Χαροκόπο, οργανωτικό γραμματέα και Άρη Πανανό, μέλος της Εκτελεστικής Γραμματείας, της ΕΟΚΑ υπό τον πρόεδρό της Νίκο Σκόνη και άλλων φορέων του αναπηρικού κινήματος, συναντήθηκε σήμερα με τον διοικητή του ΙΚΑ Ροβέρτο Σπυρόπουλο, σχετικά με την επίμαχη εγκύκλιο του ΙΚ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Από την στιγμή της δημοσίευσης της εγκυκλίου, η οποία επανακαθορίζει σε βάρος των ασφαλισμένων με αναπηρία την αποδοτέα δαπάνη αγοράς τεχνικών βοηθημάτων, η Συνομοσπονδία, η ΕΟΚΑ και άλλοι φορείς της κινητικής αναπηρίας είχαν ζητήσει την απόσυρσή της, μιας και στηρίζεται σε τιμές ορθοπεδικών ειδών/μέσων και τεχνητών μελών οι οποίες δεν αντιστοιχούν στο πλείστο των περιπτώσεων σε προϊόντα που πληρούν ευρωπαϊκές τεχνικές προδιαγραφέ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ι τιμές που καθορίζονται με τη νέα αυτή απόφαση αυξάνουν σε υπερβολικό βαθμό το ποσοστό συμμετοχής των ασφαλισμένων στη δαπάνη αγοράς αγαθών, τα οποία είναι απαραίτητα για την ισότιμη ένταξη των ατόμων με κινητική αναπηρία στην επαγγελματική και κοινωνική ζωή του τόπ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συνάντηση ο κ. Σπυρόπουλος έδωσε άλλη μία παράταση στην εφαρμογή της συγκεκριμένης εγκυκλίου - δεν τίθεται δηλαδή σε ισχύ μέχρι τις 31 Ιουλίου. Παράλληλα, αποφασίστηκε η δημιουργία επιτροπής που θα εξετάσει άμεσα τα σοβαρότερα ζητήματα και για αυτό το λόγο θα συνεδριάσει πρώτη φορά την Δευτέρα 11 Ιουλίου. Στην επιτροπή θα μετέχουν αντιπρόσωποι της ΕΣΑμεΑ και της ΕΟΚΑ, της ΕΕΦΙΑΠ και υπηρεσιακοί παράγοντες του ΙΚ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αγώνας θα συνεχιστεί τόσο για την προάσπιση του δημόσιου χρήματος όσο και για τη βελτίωση της ποιότητας ζωής των ατόμων με κινητική αναπηρία αλλά και για την οικονομική τους στήριξη, ώστε να είναι σε θέση να ασκούν με κάθε ελευθερία τα συνταγματικά τους δικαιώματα. Σε αυτόν τον αγώνα δεν περισσεύει κανεί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4:00Z</dcterms:created>
  <dc:creator>anthi</dc:creator>
  <dc:description/>
  <cp:keywords/>
  <dc:language>en-US</dc:language>
  <cp:lastModifiedBy>Τάνια Κατσάνη</cp:lastModifiedBy>
  <cp:lastPrinted>2011-07-06T14:17:00Z</cp:lastPrinted>
  <dcterms:modified xsi:type="dcterms:W3CDTF">2011-07-0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