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6.07.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00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Τίποτα για εμάς, χωρίς εμάς»: Μήνυμα προς την ΕΡΤ</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Επιστολή διαμαρτυρίας προς την ΕΡΤ απέστειλε η ΕΣΑμεΑ, τονίζοντας τη μονομερή παρουσίαση των Special Olympic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Σύμφωνα με τη Συνομοσπονδία, «η ΕΡΤ κάλυψε τη συγκεκριμένη διοργάνωση, μη καλώντας ούτε έναν από τους επίσημους εκπροσώπους του γονεϊκού και αναπηρικού κινήματος να αναπτύξουν τις απόψεις τους! Ουσιαστικά αγνόησε την αντίδραση του οργανωμένου αναπηρικού κινήματος, αποσιωπώντας παράλληλα ότι την ίδια εποχή, το σύστημα προνοιακών παροχών καταρρέε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ΕΡΤ κατάφερε «να μιλήσει για εμάς, χωρίς εμά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Επισυνάπτεται η επιστολή της ΕΣΑμεΑ.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40:00Z</dcterms:created>
  <dc:creator>anthi</dc:creator>
  <dc:description/>
  <cp:keywords/>
  <dc:language>en-US</dc:language>
  <cp:lastModifiedBy>Τάνια Κατσάνη</cp:lastModifiedBy>
  <cp:lastPrinted>2011-07-06T12:33:00Z</cp:lastPrinted>
  <dcterms:modified xsi:type="dcterms:W3CDTF">2011-07-06T1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