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06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ροτάσεις για το σ/ν για την Ενέργει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Τις προτάσεις της επί του νομοσχεδίου «Λειτουργία Ενεργειακών Αγορών Ηλεκτρισμού και Φυσικού Αερίου για Έρευνα, Παραγωγή και δίκτυα μεταφοράς Υδρογονανθράκων και άλλες ρυθμίσεις», απέστειλε η ΕΣΑμεΑ στην αρμόδια Επιτροπή Παραγωγής και Εμπορίου.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Μεταξύ άλλων επισημαίνει ότι στο παρόν ν/σ «δεν έχουν οριστεί με ορθό τρόπο οι κατηγορίες των ατόμων με αναπηρία, δεν έχουν συμπεριληφθεί στους “ευάλωτους καταναλωτές” οι γονείς ή νόμιμοι κηδεμόνες παιδιών/ατόμων με αναπηρία, δεν περιλαμβάνονται συγκεκριμένες προδιαγραφές ηλεκτρονικής προσβασιμότητας με τις οποίες θα πρέπει να συμμορφώνονται οι εταιρίες παροχής ηλεκτρικής ενέργειας και φυσικού αερίου, προκειμένου οι υπηρεσίες εξυπηρέτησής τους να είναι προσβάσιμες στους πελάτες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Επισυνάπτεται η επιστολή της ΕΣΑμεΑ.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39:00Z</dcterms:created>
  <dc:creator>anthi</dc:creator>
  <dc:description/>
  <cp:keywords/>
  <dc:language>en-US</dc:language>
  <cp:lastModifiedBy>Τάνια Κατσάνη</cp:lastModifiedBy>
  <cp:lastPrinted>2011-07-12T11:44:00Z</cp:lastPrinted>
  <dcterms:modified xsi:type="dcterms:W3CDTF">2011-07-12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