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3</w:t>
      </w:r>
      <w:r>
        <w:rPr>
          <w:rFonts w:cs="Arial Narrow" w:ascii="Arial Narrow" w:hAnsi="Arial Narrow"/>
          <w:color w:val="008000"/>
        </w:rPr>
        <w:t>.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08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Για τον Σχολικό Αθλητισμό</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Επιστολή προς την υπουργό Παιδείας Α. Διαμαντοπούλου απέστειλε η ΕΣΑμεΑ, με την οποία καταθέτει τις προτάσεις του αναπηρικού κινήματος για το πλαίσιο αναμόρφωσης του σχολικού αθλητισμού και αθλητικής διευκόλυνσης των  μαθητών-αθλητών. Η Συνομοσπονδία δηλώνει ότι «το νέο νομοσχέδιο παραμένει ατελές, από τη στιγμή που δεν εντάσσει τη διάσταση της αναπηρίας σε κάθε πτυχή του».</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το συγκεκριμένο ν/σ επισημαίνεται ότι «κυρίαρχος στόχος είναι η εκπαιδευτική υποστήριξη και αθλητική διευκόλυνση μαθητών - τριών/αθλητών - τριών υψηλού επιπέδου, ενώ σε δεύτερο επίπεδο επιχειρείται η διασύνδεση, σχολικού, μαζικού και αγωνιστικού αθλητισμού». Τότε θα πρέπει να γίνει παραδεχτό και να αποτυπωθεί με συγκεκριμένες προτάσεις, ότι τα προγράμματα </w:t>
      </w:r>
      <w:r>
        <w:rPr>
          <w:rFonts w:cs="Arial Narrow" w:ascii="Arial Narrow" w:hAnsi="Arial Narrow"/>
          <w:i/>
        </w:rPr>
        <w:t>ειδικής φυσικής αγωγής</w:t>
      </w:r>
      <w:r>
        <w:rPr>
          <w:rFonts w:cs="Arial Narrow" w:ascii="Arial Narrow" w:hAnsi="Arial Narrow"/>
        </w:rPr>
        <w:t xml:space="preserve"> δεν διαφέρουν στο γενικό τους πλαίσιο, από τα αντίστοιχα της </w:t>
      </w:r>
      <w:r>
        <w:rPr>
          <w:rFonts w:cs="Arial Narrow" w:ascii="Arial Narrow" w:hAnsi="Arial Narrow"/>
          <w:i/>
        </w:rPr>
        <w:t>φυσικής αγωγής</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Ως γνωστό η χώρα μας έχει μαθητές με αναπηρία υψηλών επιδόσεων και αυτό το μαρτυρούν τα διεθνή μετάλλια που έχουν φέρει οι αθλητές μας από σειρά διεθνών αθλητικών οργανώσεων (Παραολυμπιάδες κλπ). Επομένως θα έπρεπε στο προσχέδιο αυτό που δίδεται σε διαβούλευση, </w:t>
      </w:r>
      <w:r>
        <w:rPr>
          <w:rFonts w:cs="Arial Narrow" w:ascii="Arial Narrow" w:hAnsi="Arial Narrow"/>
          <w:b/>
        </w:rPr>
        <w:t>να έχει προβλεφθεί η ένταξη των αθλητών-τριών με αναπηρία στα Πρότυπα Αθλητικά Γυμνάσια και Λύκεια</w:t>
      </w:r>
      <w:r>
        <w:rPr>
          <w:rFonts w:cs="Arial Narrow" w:ascii="Arial Narrow" w:hAnsi="Arial Narrow"/>
        </w:rPr>
        <w:t xml:space="preserve">, όπως και η </w:t>
      </w:r>
      <w:r>
        <w:rPr>
          <w:rFonts w:cs="Arial Narrow" w:ascii="Arial Narrow" w:hAnsi="Arial Narrow"/>
          <w:b/>
        </w:rPr>
        <w:t>ίδρυση ενός τουλάχιστον Πρότυπου Αθλητικού Ειδικού Γυμνασίου και Λυκείου για τους μαθητές με αναπηρία</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ο ν/σ όμως κάνει αναφορά μόνο στα Special Olympics, οι οποίοι αφορούν στο μαζικό αθλητισμό μίας και μόνο κατηγορίας αναπηρίας, αυτής των ατόμων με νοητική αναπηρία, η οποία ούτως ή άλλως εκπροσωπείται από την Παγκόσμια Αθλητική Οργάνωση INAS - FID, που είναι μέλος της Διεθνούς Παραολυμπιακής Επιτροπής και ως εκ τούτου συμμετέχει στους Παραολυμπιακούς Αγώνες. Στην Ελλάδα αντίστοιχα την εκπροσώπηση αυτή την έχει η Αθλητική Ομοσπονδία ΑμεΑ. μέσω της Ελληνικής Παραολυμπιακής Επιτροπή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πομένως θα πρέπει να αναγραφεί με διακριτό τρόπο και να εμπλακεί στη διαδικασία η Ελληνική Παραολυμπιακή Επιτροπής, όπως και η Αθλητική Ομοσπονδία ΑμεΑ, που αποτελεί αναπόσπαστο μέρος του αναπηρικού κινήματος της χώρας μας και αναγνωρισμένος στη συνείδηση όλων των ατόμων με αναπηρία και των οικογενειών τους, καθώς και ξ ΠΟΣΓΚΑμεΑ, που αποτελεί δευτεροβάθμιο φορέα εκπροσώπησης των ατόμων με βαριές αναπηρίες (νοητική αναπηρία, σύνδρομο down, αυτισμό, εγκεφαλική παράλυση) δια μέσω των Γονέων και Κηδεμόνων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Ολόκληρη η επιστολή της ΕΣΑμεΑ επισυνάπτεται.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30:00Z</dcterms:created>
  <dc:creator>anthi</dc:creator>
  <dc:description/>
  <cp:keywords/>
  <dc:language>en-US</dc:language>
  <cp:lastModifiedBy>Τάνια Κατσάνη</cp:lastModifiedBy>
  <cp:lastPrinted>2011-07-13T12:11:00Z</cp:lastPrinted>
  <dcterms:modified xsi:type="dcterms:W3CDTF">2011-07-13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