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14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Άρση αδικιών &amp; προτάσεις στο ν/σ του υπ. Οικονομικών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 διόρθωση αδικιών που έχουν υποστεί τα άτομα με βαριές αναπηρίες και οι οικογένειές τους με διατάξεις των πρόσφατων νομοθετικών ρυθμίσεων, καθώς και αλλαγές και προσθήκες στο υπό συζήτηση πολυνομοσχέδιο του υπουργείου Οικονομικών, ζητά με επιστολή της η ΕΣΑμεΑ από τον αρμόδιο υπουργό Ευ. Βενιζέλο και τη Διαρκή Επιτροπή Οικονομικών Υποθέσεων της Βουλή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παρεμβάσεις της Συνομοσπονδίας αφορούν στο μέτρο περικοπής των δώρων εορτών και αδείας σε γονείς (κυρίως μητέρες), οι οποίες έχουν συνταξιοδοτηθεί ανεξαρτήτου ορίου ηλικίας με ευνοϊκές συνταξιοδοτικές ρυθμίσεις προκειμένου να συνεισφέρουν στην φροντίδα και υποστήριξη των παιδιών τους. Η εφαρμογή του μέτρου περικοπής των δώρων σε αυτές τις οικογένειες αποτελεί βαρύ πλήγμα, αφού έχουν να αντιμετωπίσουν πρόσθετα οικονομικά βάρη εξαιτίας της αναπηρίας των μελών της οικογενεία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ταξύ των προτάσεων είναι η ουσιαστική χρηματοδότηση κοινωνικών πολιτικών για τα άτομα με αναπηρία με προσδιορισμό του</w:t>
      </w:r>
      <w:r>
        <w:rPr/>
        <w:t xml:space="preserve"> </w:t>
      </w:r>
      <w:r>
        <w:rPr>
          <w:rFonts w:cs="Arial Narrow" w:ascii="Arial Narrow" w:hAnsi="Arial Narrow"/>
        </w:rPr>
        <w:t>ακριβές ποσοστού των εσόδων του Ελληνικού Δημοσίου από τα μικτά κέρδη των τυχερών παιγνίων , καθώς και η προσθήκη διάταξης, βάσει της οποίας η νέα ευεργετική διάταξη ασφαλιστικού νόμου 3865/10, παρ. 2α . παρ. ββ, (γονείς/σύζυγοι ατόμων με αναπηρία με ποσοστό αναπηρίας 67% και άνω συνταξιοδοτούνται με 25 χρόνια ασφάλισης, στο 50ο έτος της ηλικίας τους) θα ισχύσει και στους παλαιούς ασφαλισμένους οι οποίοι θεμελίωσαν δικαίωμα συνταξιοδότησης πριν την 1</w:t>
      </w:r>
      <w:r>
        <w:rPr>
          <w:rFonts w:cs="Arial Narrow" w:ascii="Arial Narrow" w:hAnsi="Arial Narrow"/>
          <w:vertAlign w:val="superscript"/>
        </w:rPr>
        <w:t>η</w:t>
      </w:r>
      <w:r>
        <w:rPr>
          <w:rFonts w:cs="Arial Narrow" w:ascii="Arial Narrow" w:hAnsi="Arial Narrow"/>
        </w:rPr>
        <w:t xml:space="preserve"> Ιανουαρίου του έτους 2011 (προσληφθέντες πριν την 31</w:t>
      </w:r>
      <w:r>
        <w:rPr>
          <w:rFonts w:cs="Arial Narrow" w:ascii="Arial Narrow" w:hAnsi="Arial Narrow"/>
          <w:vertAlign w:val="superscript"/>
        </w:rPr>
        <w:t>η</w:t>
      </w:r>
      <w:r>
        <w:rPr>
          <w:rFonts w:cs="Arial Narrow" w:ascii="Arial Narrow" w:hAnsi="Arial Narrow"/>
        </w:rPr>
        <w:t xml:space="preserve"> Δεκεμβρίου 199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Όλες οι προτάσεις της Συνομοσπονδίας στην επιστολή που επισυνάπτεται. </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0:00Z</dcterms:created>
  <dc:creator>anthi</dc:creator>
  <dc:description/>
  <cp:keywords/>
  <dc:language>en-US</dc:language>
  <cp:lastModifiedBy>Τάνια Κατσάνη</cp:lastModifiedBy>
  <cp:lastPrinted>2011-07-19T13:41:00Z</cp:lastPrinted>
  <dcterms:modified xsi:type="dcterms:W3CDTF">2011-07-19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