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0</w:t>
      </w:r>
      <w:r>
        <w:rPr>
          <w:rFonts w:cs="Arial Narrow" w:ascii="Arial Narrow" w:hAnsi="Arial Narrow"/>
          <w:color w:val="008000"/>
        </w:rPr>
        <w:t>.07.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2157….…...</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Υποστελέχωση Πρόνοιας Ξάνθης, 7 μήνες μετά Καλλικράτη</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Τις παραλείψεις που ακόμη σημειώνονται στη στελέχωση «Καλλικρατικών» Δήμων με επαρκές και εξειδικευμένο προσωπικό για την καταβολή των προνοιακών επιδομάτων καταγγέλλει για ακόμη μία φορά η ΕΣΑμεΑ στους  κ.κ. Δ. Ρέππα, υπουργό Διοικητικής Μεταρρύθμισης &amp; Ηλ. Διακυβέρνησης  και Χ. Καστανίδη, υπουργό Εσωτερικών, αυτή τη φορά με αφορμή την ανεπαρκή στελέχωση της Κοινωνικής Υπηρεσίας του Δήμου Ξάνθης, αρμόδιας για τη χορήγηση προνοιακών επιδομάτων.</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Όπως τονίζεται σε επείγουσα επιστολή προς τους υπουργούς, σε πολλούς Δήμους δεν είχαν μεταταχθεί στο σύνολό τους οι υπάλληλοι των Νομαρχιακών Αυτοδιοικήσεων που ήταν αρμόδιοι για την χορήγηση των προνοιακών επιδομάτων, με συνέπεια τη μη έγκαιρη καταβολή των επιδομάτων στους δικαιούχους και στην άσκοπη ταλαιπωρία όχι μόνο των ατόμων με αναπηρία αλλά και των υπαλλήλων που καλούνταν να ανταποκριθούν στο έργο του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Εν μέσω θερινής περιόδου, και ενώ σε άλλους Δήμους, έγιναν οι απαραίτητες τροποποιητικές ενέργειες, και στελεχώθηκαν με το απαραίτητο και εξειδικευμένο προσωπικό (των πρώην νομαρχιακών αυτοδιοικήσεων) το πρόβλημα παραμένει άλυτο στο Δήμο Ξάνθης, παρ’ όλο που από τις 25 Μαρτίου 2011 έχει αποστείλει έγγραφο στο οποίο απεικονίζεται ανάγλυφα η κατάσταση που επικρατεί σχετικά με την καταβολή των προνοιακών επιδομάτων. Το έγγραφο αυτό ακολουθεί και έγγραφο του Υπ. Εσωτερικών στις 16/3/2011 προς την Αποκεντρωμένη Διοίκηση Μακεδονίας Θράκης, η οποία καλείται να εξετάσει άμεσα τα διαλαμβανόμενα στην επιστολή του Δήμου Ξάνθης και να διορθώσει τυχόν παραλείψεις. Για άγνωστη αιτία, οι 17 έμπειροι υπάλληλοι της πρώην Ν.Α. Ξάνθης, δεν μετατάχθηκαν ποτέ, στο σύνολό τους!!</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Εν μέσω θερινής περιόδου ο Δήμος Ξάνθης αναμένει τις ενέργειες της Αποκεντρωμένης Διοίκησης παραμένοντας με τους λιγοστούς υπαλλήλους που αναφέρονται στο από Φεβρουάριο έγγραφό του. Σαν να μην έφταναν όλα αυτά, οι 7 υπάλληλοι που αναφέρονται σε αυτό το έγγραφο μειώνονται από 1</w:t>
      </w:r>
      <w:r>
        <w:rPr>
          <w:rFonts w:cs="Arial Narrow" w:ascii="Arial Narrow" w:hAnsi="Arial Narrow"/>
          <w:vertAlign w:val="superscript"/>
        </w:rPr>
        <w:t>ης</w:t>
      </w:r>
      <w:r>
        <w:rPr>
          <w:rFonts w:cs="Arial Narrow" w:ascii="Arial Narrow" w:hAnsi="Arial Narrow"/>
        </w:rPr>
        <w:t xml:space="preserve"> Αυγούστου σε 5!</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Η Συνομοσπονδία ζητά την άμεση παρέμβαση των αρμοδίων, ώστε να επιλυθεί οριστικά το θέμα που απασχολεί το τμήμα καταβολής προνοιακών επιδομάτων του Δήμου Ξάνθη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Η επιστολή της ΕΣΑμεΑ επισυνάπτεται.</w:t>
      </w:r>
    </w:p>
    <w:p>
      <w:pPr>
        <w:pStyle w:val="Normal"/>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5:54:00Z</dcterms:created>
  <dc:creator>anthi</dc:creator>
  <dc:description/>
  <cp:keywords/>
  <dc:language>en-US</dc:language>
  <cp:lastModifiedBy>Τάνια Κατσάνη</cp:lastModifiedBy>
  <cp:lastPrinted>2011-07-20T09:53:00Z</cp:lastPrinted>
  <dcterms:modified xsi:type="dcterms:W3CDTF">2011-07-20T06: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