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0.07.2011….</w:t>
      </w:r>
    </w:p>
    <w:p>
      <w:pPr>
        <w:pStyle w:val="Normal"/>
        <w:ind w:left="1440" w:firstLine="720"/>
        <w:jc w:val="right"/>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2172…</w:t>
      </w:r>
    </w:p>
    <w:p>
      <w:pPr>
        <w:pStyle w:val="Normal"/>
        <w:ind w:left="1440" w:firstLine="720"/>
        <w:jc w:val="right"/>
        <w:rPr>
          <w:rFonts w:ascii="Arial Narrow" w:hAnsi="Arial Narrow" w:eastAsia="Batang;바탕" w:cs="Latha"/>
          <w:b/>
          <w:b/>
          <w:sz w:val="28"/>
          <w:szCs w:val="28"/>
        </w:rPr>
      </w:pPr>
      <w:r>
        <w:rPr>
          <w:rFonts w:cs="Arial Narrow" w:ascii="Arial Narrow" w:hAnsi="Arial Narrow"/>
          <w:color w:val="008000"/>
        </w:rPr>
        <w:tab/>
      </w:r>
    </w:p>
    <w:p>
      <w:pPr>
        <w:pStyle w:val="Normal"/>
        <w:jc w:val="center"/>
        <w:rPr/>
      </w:pPr>
      <w:r>
        <w:rPr>
          <w:rFonts w:eastAsia="Batang;바탕" w:cs="Latha" w:ascii="Arial Narrow" w:hAnsi="Arial Narrow"/>
          <w:b/>
          <w:color w:val="800000"/>
          <w:sz w:val="28"/>
          <w:szCs w:val="28"/>
        </w:rPr>
        <w:t>ΜΗΝΙΑΙΟ ΕΝΗΜΕΡΩΤΙΚΟ ΣΗΜΕΙΩΜΑ ΤΟΥ ΕΥΡΩΠΑΙΚΟΥ ΦΟΡΟΥΜ ΑΤΟΜΩΝ ΜΕ ΑΝΑΠΗΡΙΑ (</w:t>
      </w:r>
      <w:r>
        <w:rPr>
          <w:rFonts w:eastAsia="Batang;바탕" w:cs="Latha" w:ascii="Arial Narrow" w:hAnsi="Arial Narrow"/>
          <w:b/>
          <w:color w:val="800000"/>
          <w:sz w:val="28"/>
          <w:szCs w:val="28"/>
          <w:lang w:val="en-US"/>
        </w:rPr>
        <w:t>EDF</w:t>
      </w:r>
      <w:r>
        <w:rPr>
          <w:rFonts w:eastAsia="Batang;바탕" w:cs="Latha" w:ascii="Arial Narrow" w:hAnsi="Arial Narrow"/>
          <w:b/>
          <w:color w:val="800000"/>
          <w:sz w:val="28"/>
          <w:szCs w:val="28"/>
        </w:rPr>
        <w:t>) «Η ΦΩΝΗ ΤΩΝ ΑΤΟΜΩΝ ΜΕ ΑΝΑΠΗΡΙΑ» (</w:t>
      </w:r>
      <w:r>
        <w:rPr>
          <w:rFonts w:eastAsia="Batang;바탕" w:cs="Latha" w:ascii="Arial Narrow" w:hAnsi="Arial Narrow"/>
          <w:b/>
          <w:color w:val="800000"/>
          <w:sz w:val="28"/>
          <w:szCs w:val="28"/>
          <w:lang w:val="en-US"/>
        </w:rPr>
        <w:t>DISABILITY</w:t>
      </w:r>
      <w:r>
        <w:rPr>
          <w:rFonts w:eastAsia="Batang;바탕" w:cs="Latha" w:ascii="Arial Narrow" w:hAnsi="Arial Narrow"/>
          <w:b/>
          <w:color w:val="800000"/>
          <w:sz w:val="28"/>
          <w:szCs w:val="28"/>
        </w:rPr>
        <w:t xml:space="preserve"> </w:t>
      </w:r>
      <w:r>
        <w:rPr>
          <w:rFonts w:eastAsia="Batang;바탕" w:cs="Latha" w:ascii="Arial Narrow" w:hAnsi="Arial Narrow"/>
          <w:b/>
          <w:color w:val="800000"/>
          <w:sz w:val="28"/>
          <w:szCs w:val="28"/>
          <w:lang w:val="en-US"/>
        </w:rPr>
        <w:t>VOICE</w:t>
      </w:r>
      <w:r>
        <w:rPr>
          <w:rFonts w:eastAsia="Batang;바탕" w:cs="Latha" w:ascii="Arial Narrow" w:hAnsi="Arial Narrow"/>
          <w:b/>
          <w:color w:val="800000"/>
          <w:sz w:val="28"/>
          <w:szCs w:val="28"/>
        </w:rPr>
        <w:t>)</w:t>
      </w:r>
    </w:p>
    <w:p>
      <w:pPr>
        <w:pStyle w:val="Normal"/>
        <w:jc w:val="center"/>
        <w:rPr>
          <w:rFonts w:ascii="Arial Narrow" w:hAnsi="Arial Narrow" w:eastAsia="Batang;바탕" w:cs="Latha"/>
          <w:b/>
          <w:b/>
          <w:color w:val="800000"/>
        </w:rPr>
      </w:pPr>
      <w:r>
        <w:rPr>
          <w:rFonts w:eastAsia="Batang;바탕" w:cs="Latha" w:ascii="Arial Narrow" w:hAnsi="Arial Narrow"/>
          <w:b/>
          <w:color w:val="800000"/>
        </w:rPr>
        <w:t xml:space="preserve">Μετάφραση: Εθνική Συνομοσπονδία Ατόμων με Αναπηρία (Ε.Σ.Α.μεΑ.) </w:t>
      </w:r>
    </w:p>
    <w:p>
      <w:pPr>
        <w:pStyle w:val="Normal"/>
        <w:pBdr>
          <w:bottom w:val="single" w:sz="4" w:space="1" w:color="000000"/>
        </w:pBdr>
        <w:jc w:val="center"/>
        <w:rPr>
          <w:rFonts w:ascii="Arial Narrow" w:hAnsi="Arial Narrow" w:eastAsia="Batang;바탕" w:cs="Latha"/>
          <w:b/>
          <w:b/>
          <w:bCs/>
          <w:color w:val="800000"/>
          <w:sz w:val="28"/>
          <w:szCs w:val="28"/>
        </w:rPr>
      </w:pPr>
      <w:r>
        <w:rPr>
          <w:rFonts w:eastAsia="Batang;바탕" w:cs="Latha" w:ascii="Arial Narrow" w:hAnsi="Arial Narrow"/>
          <w:b/>
          <w:color w:val="800000"/>
        </w:rPr>
        <w:t>ΤΕΥΧΟΣ 1</w:t>
      </w:r>
      <w:r>
        <w:rPr>
          <w:rFonts w:eastAsia="Batang;바탕" w:cs="Latha" w:ascii="Arial Narrow" w:hAnsi="Arial Narrow"/>
          <w:b/>
          <w:color w:val="800000"/>
          <w:lang w:val="en-US"/>
        </w:rPr>
        <w:t>4</w:t>
      </w:r>
      <w:r>
        <w:rPr>
          <w:rFonts w:eastAsia="Batang;바탕" w:cs="Latha" w:ascii="Arial Narrow" w:hAnsi="Arial Narrow"/>
          <w:b/>
          <w:color w:val="800000"/>
        </w:rPr>
        <w:t xml:space="preserve"> – ΙΟΥΛΙΟΣ 2011</w:t>
      </w:r>
    </w:p>
    <w:p>
      <w:pPr>
        <w:pStyle w:val="Normal"/>
        <w:jc w:val="both"/>
        <w:rPr>
          <w:rFonts w:ascii="Arial Narrow" w:hAnsi="Arial Narrow" w:eastAsia="Batang;바탕" w:cs="Arial Narrow"/>
          <w:b/>
          <w:b/>
          <w:bCs/>
          <w:color w:val="800000"/>
          <w:sz w:val="28"/>
          <w:szCs w:val="28"/>
        </w:rPr>
      </w:pPr>
      <w:r>
        <w:rPr>
          <w:rFonts w:eastAsia="Batang;바탕" w:cs="Arial Narrow" w:ascii="Arial Narrow" w:hAnsi="Arial Narrow"/>
          <w:b/>
          <w:bCs/>
          <w:color w:val="800000"/>
          <w:sz w:val="28"/>
          <w:szCs w:val="28"/>
        </w:rPr>
      </w:r>
    </w:p>
    <w:p>
      <w:pPr>
        <w:pStyle w:val="Normal"/>
        <w:jc w:val="center"/>
        <w:rPr>
          <w:rFonts w:ascii="Arial Narrow" w:hAnsi="Arial Narrow" w:cs="Arial Narrow"/>
          <w:b/>
          <w:b/>
          <w:color w:val="800000"/>
        </w:rPr>
      </w:pPr>
      <w:r>
        <w:rPr>
          <w:rFonts w:cs="Arial Narrow" w:ascii="Arial Narrow" w:hAnsi="Arial Narrow"/>
          <w:b/>
          <w:i/>
          <w:color w:val="800000"/>
        </w:rPr>
        <w:t>Σημείωμα της Σύνταξης</w:t>
      </w:r>
      <w:r>
        <w:rPr>
          <w:rFonts w:cs="Arial Narrow" w:ascii="Arial Narrow" w:hAnsi="Arial Narrow"/>
          <w:b/>
          <w:color w:val="800000"/>
        </w:rPr>
        <w:t>: Οικονομική κρίση: Χρειαζόμαστε ένα σχέδιο μάχης &amp; όχι ένα επιχειρηματικό σχέδιο</w:t>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rPr>
      </w:pPr>
      <w:r>
        <w:rPr>
          <w:rFonts w:cs="Arial Narrow" w:ascii="Arial Narrow" w:hAnsi="Arial Narrow"/>
        </w:rPr>
        <w:t>Η κρίση στην Ευρώπη έχει καταστρεπτικές επιπτώσεις στις οικονομικές, πολιτικές και κοινωνικές δομές που έχουμε χτίσει τις τελευταίες δεκαετίε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αρά το γεγονός ότι η «Στρατηγική 2020» της Ευρωπαϊκής Ένωσης έχει θέσει την κοινωνική ένταξη ως έναν από τους πυλώνες που θα βοηθήσουν να βγει η Ευρώπη από την κρίση, εμείς καταγγέλλουμε ότι οι τρέχουσες οικονομικές, πολιτικές και κοινωνικές κατευθύνσεις που έχουν υιοθετηθεί από τα κράτη μέλη και την ΕΕ μπορεί να οδηγήσουν σε αύξηση του αριθμού των ατόμων που αντιμετωπίζουν κοινωνικό αποκλεισμό στην Ευρώπ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Για το λόγο αυτό δημιουργήσαμε ένα εργαλείο παρακολούθησης: Το «Παρατηρητήριο του </w:t>
      </w:r>
      <w:r>
        <w:rPr>
          <w:rFonts w:cs="Arial Narrow" w:ascii="Arial Narrow" w:hAnsi="Arial Narrow"/>
          <w:lang w:val="en-US"/>
        </w:rPr>
        <w:t>EDF</w:t>
      </w:r>
      <w:r>
        <w:rPr>
          <w:rFonts w:cs="Arial Narrow" w:ascii="Arial Narrow" w:hAnsi="Arial Narrow"/>
        </w:rPr>
        <w:t xml:space="preserve"> για τις επιπτώσεις της οικονομικής κρίσης στα δικαιώματα των ατόμων με αναπηρία».Παρακολουθούμε, μέσω της συλλογής κατάλληλων παραδειγμάτων από τα μέλη μας, τα μέτρα που λαμβάνονται από τα κράτη μέλη της ΕΕ, από τα θεσμικά όργανα της Ευρωπαϊκής Ένωσης και από τα διεθνή χρηματοπιστωτικά ιδρύματα και επηρεάζουν τα άτομα με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w:t>
      </w:r>
      <w:r>
        <w:rPr>
          <w:rFonts w:cs="Arial Narrow" w:ascii="Arial Narrow" w:hAnsi="Arial Narrow"/>
          <w:lang w:val="en-US"/>
        </w:rPr>
        <w:t>EDF</w:t>
      </w:r>
      <w:r>
        <w:rPr>
          <w:rFonts w:cs="Arial Narrow" w:ascii="Arial Narrow" w:hAnsi="Arial Narrow"/>
        </w:rPr>
        <w:t xml:space="preserve"> συναντήθηκε με τους δύο Αντιπροέδρους της Ευρωπαϊκής Επιτροπής: την Επίτροπο Reding και τον Επίτροπο Kallas. Το EDF είχε ένα ειλικρινή και έντιμος διάλογο αναφορικά με τα κύρια θέματά μας: την Ελεύθερη ΔΙΑκίνηση, την εφαρμογή της Σύμβασης των Ηνωμένων Εθνών και την Ευρωπαϊκής Πράξη Προσβασιμότητας. Μιλήσαμε επίσης για την κρίση. Και οι δύο ήταν πολύ ανήσυχοι για την οικονομική κατάσταση: αυτή τη στιγμή, τα θεσμικά όργανα της ΕΕ προφανώς ανησυχούν περισσότερο για την οικονομική ανάπτυξη από την ένταξη των ατόμων με αναπηρία. Αλλά το </w:t>
      </w:r>
      <w:r>
        <w:rPr>
          <w:rFonts w:cs="Arial Narrow" w:ascii="Arial Narrow" w:hAnsi="Arial Narrow"/>
          <w:lang w:val="en-US"/>
        </w:rPr>
        <w:t>EDF</w:t>
      </w:r>
      <w:r>
        <w:rPr>
          <w:rFonts w:cs="Arial Narrow" w:ascii="Arial Narrow" w:hAnsi="Arial Narrow"/>
        </w:rPr>
        <w:t xml:space="preserve"> ήταν σαφής: η ένταξη των 80 εκατομμυρίων Ευρωπαίων με αναπηρία στην εσωτερική αγορά είναι ο μόνος τρόπος για ανάπτυξη και απασχόλη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ρέπει να αντισταθούμε σθεναρά στις επιπτώσεις της οικονομικής κρίσης στα άτομα με αναπηρία: χρειαζόμαστε ένα σχέδιο μάχης για την ένταξη, όχι ένα επιχειρηματικό σχέδι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800000"/>
        </w:rPr>
      </w:pPr>
      <w:r>
        <w:rPr>
          <w:rFonts w:cs="Arial Narrow" w:ascii="Arial Narrow" w:hAnsi="Arial Narrow"/>
          <w:b/>
          <w:color w:val="800000"/>
        </w:rPr>
        <w:t>Περιεχόμενα</w:t>
      </w:r>
    </w:p>
    <w:p>
      <w:pPr>
        <w:pStyle w:val="Normal"/>
        <w:jc w:val="both"/>
        <w:rPr/>
      </w:pPr>
      <w:r>
        <w:rPr>
          <w:rFonts w:cs="Arial Narrow" w:ascii="Arial Narrow" w:hAnsi="Arial Narrow"/>
          <w:color w:val="800000"/>
        </w:rPr>
        <w:t xml:space="preserve">-Συνάντηση υψηλού επιπέδου: Το </w:t>
      </w:r>
      <w:r>
        <w:rPr>
          <w:rFonts w:cs="Arial Narrow" w:ascii="Arial Narrow" w:hAnsi="Arial Narrow"/>
          <w:color w:val="800000"/>
          <w:lang w:val="en-US"/>
        </w:rPr>
        <w:t>EDF</w:t>
      </w:r>
      <w:r>
        <w:rPr>
          <w:rFonts w:cs="Arial Narrow" w:ascii="Arial Narrow" w:hAnsi="Arial Narrow"/>
          <w:color w:val="800000"/>
        </w:rPr>
        <w:t xml:space="preserve"> συναντήθηκε με την Αντιπρόεδρο Reding: Συμφωνήσαμε στη Στρατηγική και το </w:t>
      </w:r>
      <w:r>
        <w:rPr>
          <w:rFonts w:cs="Arial Narrow" w:ascii="Arial Narrow" w:hAnsi="Arial Narrow"/>
          <w:color w:val="800000"/>
          <w:lang w:val="en-US"/>
        </w:rPr>
        <w:t>EDF</w:t>
      </w:r>
      <w:r>
        <w:rPr>
          <w:rFonts w:cs="Arial Narrow" w:ascii="Arial Narrow" w:hAnsi="Arial Narrow"/>
          <w:color w:val="800000"/>
        </w:rPr>
        <w:t xml:space="preserve"> ζητά πιο φιλόδοξο σχεδιασμό, Σελίδα 2</w:t>
      </w:r>
    </w:p>
    <w:p>
      <w:pPr>
        <w:pStyle w:val="Normal"/>
        <w:jc w:val="both"/>
        <w:rPr>
          <w:rFonts w:ascii="Arial Narrow" w:hAnsi="Arial Narrow" w:cs="Arial Narrow"/>
          <w:color w:val="800000"/>
        </w:rPr>
      </w:pPr>
      <w:r>
        <w:rPr>
          <w:rFonts w:cs="Arial Narrow" w:ascii="Arial Narrow" w:hAnsi="Arial Narrow"/>
          <w:color w:val="800000"/>
        </w:rPr>
        <w:t xml:space="preserve">-Αποασυλοποίηση: Το </w:t>
      </w:r>
      <w:r>
        <w:rPr>
          <w:rFonts w:cs="Arial Narrow" w:ascii="Arial Narrow" w:hAnsi="Arial Narrow"/>
          <w:color w:val="800000"/>
          <w:lang w:val="en-US"/>
        </w:rPr>
        <w:t>EDF</w:t>
      </w:r>
      <w:r>
        <w:rPr>
          <w:rFonts w:cs="Arial Narrow" w:ascii="Arial Narrow" w:hAnsi="Arial Narrow"/>
          <w:color w:val="800000"/>
        </w:rPr>
        <w:t xml:space="preserve"> και η Human Rights Watch είναι εξοργισμένοι με τις τρομακτικές συνθήκες διαβίωσης στο ΚΕΠΕΠ Λεχαινών στην Ελλάδα, Σελίδα 3</w:t>
      </w:r>
    </w:p>
    <w:p>
      <w:pPr>
        <w:pStyle w:val="Normal"/>
        <w:jc w:val="both"/>
        <w:rPr>
          <w:rFonts w:ascii="Arial Narrow" w:hAnsi="Arial Narrow" w:cs="Arial Narrow"/>
          <w:color w:val="800000"/>
        </w:rPr>
      </w:pPr>
      <w:r>
        <w:rPr>
          <w:rFonts w:cs="Arial Narrow" w:ascii="Arial Narrow" w:hAnsi="Arial Narrow"/>
          <w:color w:val="800000"/>
        </w:rPr>
        <w:t>- Μεταφορές: Οι επιβάτες με αναπηρίες ποτέ δεν ξέρουν τι να περιμένουν, Σελίδα 4</w:t>
      </w:r>
    </w:p>
    <w:p>
      <w:pPr>
        <w:pStyle w:val="Normal"/>
        <w:jc w:val="both"/>
        <w:rPr>
          <w:rFonts w:ascii="Arial Narrow" w:hAnsi="Arial Narrow" w:cs="Arial Narrow"/>
          <w:color w:val="800000"/>
        </w:rPr>
      </w:pPr>
      <w:r>
        <w:rPr>
          <w:rFonts w:cs="Arial Narrow" w:ascii="Arial Narrow" w:hAnsi="Arial Narrow"/>
          <w:color w:val="800000"/>
        </w:rPr>
        <w:t>-Επί του πιεστηρίου: Οι τελευταίες ειδήσεις, Σελίδα 5</w:t>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Ο πρόεδρος της Ε.Σ.Α.μεΑ. και του EDF Ι. Βαρδακαστάνης στην Επίτροπο Reding</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Αντιπροσωπεία του Ευρωπαϊκού Φόρουμ Ατόμων με Αναπηρία (EDF) συναντήθηκε την Τρίτη 12/7 με την Αντιπρόεδρο της Ευρωπαϊκής Επιτροπής Viviane Reding, αρμόδια Επίτροπο για τη Δικαιοσύνη, τα Θεμελιώδη Δικαιώματα και την Ιθαγένεια. Παρακολουθώντας την εξέλιξη της επικύρωσης της Σύμβασης του ΟΗΕ για τα Δικαιώματα των Ατόμων με Αναπηρία από την ΕΕ, το αναπηρικό κίνημα κατέθεσε συγκεκριμένες προτάσεις, ούτως ώστε να εξασφαλιστεί η πλήρης εφαρμογή της Σύμβασης στον τομέα των ανθρωπίνων δικαιωμάτων.</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Ο πρόεδρος του EDF και της ΕΣΑμεΑ Ιωάννης Βαρδακαστάνης, ο Γενικός Γραμματέας Rodolfo Cattani και ο Αναπληρωτής Διευθυντής Javier Güemes συναντήθηκαν με την Αντιπρόεδρο Viviane Reding. Ο στόχος της συνάντησης ήταν να προταθούν και να καθοριστούν τα κατάλληλα μέτρα για να συμπεριληφθούν τα άτομα με αναπηρία στα επόμενα βήματα της Ευρωπαϊκής Στρατηγικής για την Αναπηρία 2010-2020. Η συζήτηση επικεντρώθηκε σε 2 σημαντικά θέματα:</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Σύμβαση ΟΗΕ για τα Ανθρώπινα Δικαιώματα των ΑμεΑ</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Ο Πρόεδρος Ι. Βαρδακαστάνης τόνισε: «Κατανοούμε ότι η Σύμβαση του ΟΗΕ είναι η πρώτη συνθήκη ανθρωπίνων δικαιωμάτων που υπογράφεται από την Ευρωπαϊκή Ένωση. Στην πραγματικότητα, η εφαρμογή της παρούσας σύμβασης θα ανοίξει το δρόμο για όλες τις μελλοντικές συνθήκες για τα ανθρώπινα δικαιώματα. Γι 'αυτό είναι πολύ σημαντικό να επικεντρωθούμε στο περιεχόμενο και να προχωρήσουμε με τη διαδικασία εφαρμογής με τη συμμετοχή των ατόμων με αναπηρία. Δεν έχουμε δει τη σύμβαση του ΟΗΕ να περιλαμβάνεται στο Πολυετές Δημοσιονομικό Πλαίσιο και θεωρούμε ότι αυτό είναι λάθος. Ο αντίκτυπος της συμπερίληψης της Σύμβασης οφείλει να είναι πραγματικό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Το EDF έστειλε το μήνυμά του: το αναπηρικό κίνημα υποστηρίζεται από τη Σύμβαση των Ηνωμένων Εθνών και αναμένει συγκεκριμένα αποτελέσματα. Πρέπει να βεβαιωθεί για την εξασφάλιση της εφαρμογής της. Η Επίτροπος Reding συμφώνησε ότι η ΕΕ χρειάζεται ισχυρότερη εργαλεία, που θα είναι αποτελεσματικότερα και πιο ισχυρά. Ωστόσο, η σημερινή δομή φαίνεται ότι δεν είναι σε θέση να φέρει αποτελέσματα. Σε κάθε περίπτωση, η αναπηρία είναι ένα οριζόντιο θέμα. Το σημείο αναφοράς (focal point) και η επιτροπή αναπηρίας παραδίδονται όπως ορίζει το άρθρο 33 της Σύμβαση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Το EDF επιθυμεί η Αντιπρόεδρος Reding να παραμείνει πρωταθλητής των δικαιωμάτων των αναπήρων στα κοινοτικά όργανα. Ο μόνος τρόπος για τη βελτίωση της ζωής των 80 εκατομμυρίων ατόμων με αναπηρία είναι να εργαστούμε με φιλόδοξη ματιά για την εφαρμογή της Σύμβασης του ΟΗΕ στην Ευρωπαϊκή Ένωση.</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Ευρωπαϊκή Πράξη Προσβασιμότητας: Η κινητήρια δύναμη για μια ισχυρή νομοθεσία</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Ο Αντιπρόεδρος Reding τόνισε, με το πέρας της συνάντησης: «Θα είμαι η κινητήρια δύναμη: Μέχρι το τέλος της θητείας μου, θα έχουμε πια μια ισχυρή νομοθεσία». Προωθώντας περαιτέρω την Στρατηγική για την Αναπηρία 2010-2020 που παρουσίασε η Επιτροπή, η αντιπροσωπεία του EDF εξήγησε γιατί η προτεινόμενη Ευρωπαϊκή Πράξη Προσβασιμότητας  πρέπει να είναι μια Οδηγία βασισμένη στις διατάξεις της εσωτερικής αγοράς της Σύμβασης. Μια ισχυρή νομοθεσία είναι ο μόνος τρόπος να επιτευχθεί η προσβασιμότητα στην Ευρωπαϊκή Ένωση. Μια χαλαρή νομοθεσία και εθελοντικές προσεγγίσεις δεν θα βελτιώσουν τη ζωή των ατόμων με αναπηρία. Το Φόρουμ τόνισε επίσης ότι μια ισχυρή και δεσμευτική νομοθεσία προσβασιμότητας είναι ο κύριος στόχος της εκστρατείας του για την ελεύθερη ΔΙΑκίνηση.</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Ο Γενικός Γραμματέας του EDF Rodolfo Cattani τόνισε την ανάγκη για προδιαγραφές στο πλαίσιο της Ευρωπαϊκής Πράξης Προσβασιμότητας : «Η εσωτερική αγορά πρέπει να είναι προσιτή σε όλους, συμπεριλαμβανομένων των ατόμων με αναπηρία. Λαμβάνοντας υπόψη τις ανάγκες των χρηστών με αναπηρία, νομοθεσία όπως η προτεινόμενη, υποστηριζόμενη από πρότυπα, ενθαρρύνει την ισότιμη πρόσβαση και αποφεύγει τον αποκλεισμό».</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Σε μια τέτοια περίοδο κρίσης, τα μέτρα λιτότητας είναι μία από τις κύριες ανησυχίες του αναπηρικού κινήματος. Το EDF ζητά από την ΕΕ να διατηρήσει το επίπεδο της χρηματοδότησης για όλα τα σχετικά προγράμματα για την ισότητα, τη μη διακριτική μεταχείριση, τη στατιστική έρευνα και την αμοιβαία μάθηση. Είναι επίσης ζωτικής σημασίας να υποστηριχθούν οι σχετικοί φορείς της κοινωνίας των πολιτών. 80 εκατομμύρια ευρωπαίοι με αναπηρία ακόμη περιμένουν ισχυρή υποστήριξη από την Ευρωπαϊκή Επιτροπή.</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EDF και HRW για το ΚΕΠΕΠ Λεχαινών!</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Το Ευρωπαϊκό Φόρουμ Ατόμων με Αναπηρία (EDF) και η Human Rights Watch (HRW) στέκονται με προσοχή στις εκθέσεις για απάνθρωπες και ταπεινωτικές συνθήκες στο γνωστό ΚΕΠΕΠ Λεχαινών. Οι δύο οργανώσεις ανθρωπίνων δικαιωμάτων συνέταξαν μια ανοιχτή επιστολή προς τον Έλληνα Υπουργό Υγείας Ανδρέα Λοβέρδο, από τον οποίο ζητούν να λάβει άμεσα μέτρα για τον τερματισμό της κακοποίησης των παιδιών και των ενηλίκων με διανοητικές αναπηρίε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Με βάση τις εκθέσεις και τις αναφορές του Έλληνα Συνηγόρου του Πολίτη για τα δικαιώματα του παιδιού, οι συνθήκες στο ΚΕΠΕΠ Λεχαινών στην Ελλάδα είναι απάνθρωπες! Οι «τρόφιμοι» αυτού του κέντρου ζουν σε άθλιες συνθήκες που παραβιάζουν τα ανθρώπινα δικαιώματά τους και τις υποχρεώσεις της Ελλάδας κατά το Διεθνές Δίκαιο. Επιπλέον, ο έλεγχος αποδεικνύει μόνιμες ελλείψεις στην περίθαλψη, την ψυχολογική υποστήριξη και τη φυσιοθεραπεία και οι «τρόφιμοι» δεν φαίνεται να δέχονται τακτικές ιατρικές εξετάσεις ή υπηρεσίες αποκατάσταση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Επανειλημμένα, η Εθνική Συνομοσπονδία Ατόμων με Αναπηρία (ΕΣΑμεΑ) έχει εκφράσει τις ανησυχίες της για το σκάνδαλο στο ΚΕΠΕΠ Λεχαινών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Το EDF και η HRW απευθύνουν αίτημα για βραχυπρόθεσμα όσο και μακροπρόθεσμα μέτρα για τη βελτίωση της κατάστασης. Συγκεκριμένα, ζητείται να εξασφαλιστεί η κατάλληλη παρακολούθηση των εκθέσεων και να γίνουν περαιτέρω έρευνες, καθώς και να βελτιωθούν άμεσα οι συνθήκες διαβίωσης και η φροντίδα όλων των διαμενόντων στο ΚΕΠΕΠ, συμπεριλαμβανομένων τον τερματισμό της χρήσης κρεβατιών - κλουβιών, της συστηματικής καταστολής και του δεσίματος των ανθρώπων στα κρεβάτια του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Στην ανοικτή επιστολή, ο Πρόεδρος του EDF και της ΕΣΑμεΑ Ιωάννης Βαρδακαστάνης, τονίζει: «Η Σύμβαση των Ηνωμένων Εθνών κατά των Βασανιστηρίων (CAT) και για τα Δικαιώματα των Ατόμων με Αναπηρία (CRPD), απαιτούν ρητώς από τα κράτη να λαμβάνουν όλα τα αναγκαία μέτρα για να αποτρέπονται τα βασανιστήρια και η σκληρή, απάνθρωπη ή ταπεινωτική μεταχείριση ή τιμωρία για όλα τα άτομα, συμπεριλαμβανομένων των ατόμων με αναπηρία. Επιπλέον, οι συνθήκες φαίνεται να παραβιάζονται η ανθρώπινη αξιοπρέπεια, το δικαίωμα στη σωματική και ψυχική ακεραιότητα και η απαγόρευση της βίας κατά των ατόμων με αναπηρία, όπως κατοχυρώνονται στη CRPD και είναι άρρηκτα συνδεδεμένη με την Σύμβαση κατά των Βασανιστηρίων, που η Ελλάδα έχει επικυρώσει από το 1988». </w:t>
      </w:r>
    </w:p>
    <w:p>
      <w:pPr>
        <w:pStyle w:val="Normal"/>
        <w:jc w:val="both"/>
        <w:rPr>
          <w:rFonts w:ascii="Arial Narrow" w:hAnsi="Arial Narrow" w:cs="Arial Narrow"/>
        </w:rPr>
      </w:pPr>
      <w:r>
        <w:rPr>
          <w:rFonts w:cs="Arial Narrow" w:ascii="Arial Narrow" w:hAnsi="Arial Narrow"/>
        </w:rPr>
        <w:t>Εντωμεταξύ το ανεπαρκές και ανειδίκευτο προσωπικό, καθώς και οι καταγγελίες για κατάχρηση στο ΚΕΠΕΠ και ο μυστηριώδης θάνατος δύο τροφίμων υποδεικνύουν επιπλέον σοβαρά προβλήματα στην παρούσα υπόθεση ανθρωπίνων δικαιωμάτων. Η HRW και το EDF ανησυχούν ιδιαίτερα για τα αποτελέσματα που θα επιφέρουν οι περικοπές στον προϋπολογισμό για τα άτομα με αναπηρία, που επιβάλλονται στο πλαίσιο των μέτρων λιτότητα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Ολόκληρη η επιστολή: </w:t>
      </w:r>
    </w:p>
    <w:p>
      <w:pPr>
        <w:pStyle w:val="Normal"/>
        <w:jc w:val="both"/>
        <w:rPr>
          <w:rFonts w:ascii="Arial Narrow" w:hAnsi="Arial Narrow" w:cs="Arial Narrow"/>
        </w:rPr>
      </w:pPr>
      <w:hyperlink r:id="rId2">
        <w:r>
          <w:rPr>
            <w:rStyle w:val="InternetLink"/>
            <w:rFonts w:cs="Arial Narrow" w:ascii="Arial Narrow" w:hAnsi="Arial Narrow"/>
          </w:rPr>
          <w:t>http://www.hrw.org/fr/news/2011/06/14/open-letter-mr-loverdos-greek-minister-health</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8"/>
          <w:szCs w:val="28"/>
        </w:rPr>
        <w:t>Μεταφορές: Οι επιβάτες με αναπηρία ποτέ δεν ξέρουν τι να περιμένουν</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 xml:space="preserve">Το </w:t>
      </w:r>
      <w:r>
        <w:rPr>
          <w:rFonts w:cs="Arial Narrow" w:ascii="Arial Narrow" w:hAnsi="Arial Narrow"/>
          <w:lang w:val="en-US"/>
        </w:rPr>
        <w:t>EDF</w:t>
      </w:r>
      <w:r>
        <w:rPr>
          <w:rFonts w:cs="Arial Narrow" w:ascii="Arial Narrow" w:hAnsi="Arial Narrow"/>
        </w:rPr>
        <w:t xml:space="preserve"> συναντήθηκε με τον Αντιπρόεδρο της Ευρωπαϊκής Επιτροπής Siim Kallas, υπεύθυνο για τις Μεταφορές. Το </w:t>
      </w:r>
      <w:r>
        <w:rPr>
          <w:rFonts w:cs="Arial Narrow" w:ascii="Arial Narrow" w:hAnsi="Arial Narrow"/>
          <w:lang w:val="en-US"/>
        </w:rPr>
        <w:t>EDF</w:t>
      </w:r>
      <w:r>
        <w:rPr>
          <w:rFonts w:cs="Arial Narrow" w:ascii="Arial Narrow" w:hAnsi="Arial Narrow"/>
        </w:rPr>
        <w:t xml:space="preserve"> θέλει να βεβαιωθεί ότι τα άτομα με αναπηρία δεν υφίστανται πια διακρίσεις όταν επιβιβάζονται σε αεροπλάνο και γενικά όταν ταξιδεύουν στην Ευρώπ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μέλος της Εκτελεστικής Επιτροπής του </w:t>
      </w:r>
      <w:r>
        <w:rPr>
          <w:rFonts w:cs="Arial Narrow" w:ascii="Arial Narrow" w:hAnsi="Arial Narrow"/>
          <w:lang w:val="en-US"/>
        </w:rPr>
        <w:t>EDF</w:t>
      </w:r>
      <w:r>
        <w:rPr>
          <w:rFonts w:cs="Arial Narrow" w:ascii="Arial Narrow" w:hAnsi="Arial Narrow"/>
        </w:rPr>
        <w:t xml:space="preserve"> Stig Langvad, τόνισε ότι οι επιβάτες με αναπηρία δεν αντιμετωπίζουν μόνο σημαντικά εμπόδια όταν ταξιδεύουν: «Ερχόμαστε συνέχεια αντιμέτωποι με διακρίσεις: Αυτό είναι απαράδεκτο. Όταν κάνω κράτηση σε ένα αεροπλάνο, ακόμα και μήνες πριν, δεν είμαι σίγουρος ότι πρόκειται να φτάσω στον τελικό προορισμό μου. Εγώ δεν ξέρω καν αν πρόκειται να επιβιβαστώ. Για τα άτομα με αναπηρία, τα ταξίδια στην Ευρώπη εξακολουθούν να αποτελούν πρόκληση». Αυτό παραβιάζει σοβαρά το δικαίωμα της ελεύθερης κυκλοφορίας στην Ευρώπη και κάνει συχνά τα ταξίδια δύσκολα ή και αδύνατα. Η προσβασιμότητα στις μεταφορές είναι μία από τις προτεραιότητες του αναπηρικού κινήματος. Πρέπει επίσης να αποτελέσει προτεραιότητα για την Ευρωπαϊκή Επιτροπή.</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συζήτηση επικεντρώθηκε σε 4 πρωτοβουλίες της Επιτροπή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gt; Νέο Πολυετές Δημοσιονομικό Πλαίσιο</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Οι μεταφορές είναι ένας από τους λίγους τομείς για τους οποίους προβλέπεται αύξηση του προϋπολογισμού στην πρόταση της Επιτροπής για το Πολυετές Δημοσιονομικό Πλαίσιο 2014 - 2020. Αυτό πρέπει να θεωρηθεί ως ευκαιρία για τη βελτίωση της προσβασιμότητας των υποδομών των μεταφορών στην Ευρώπη. Ο Επίτροπος Kallas πρέπει να διασφαλίσει ότι αυτή η αύξηση του προϋπολογισμού, δεν θα έχει ως συνέπεια την αύξηση των εμποδίων για τα άτομα με αναπηρία. Στη συνάντηση ο κ. Siim Kallas συμφώνησε να προσέξει η χρηματοδότηση των μεταφορών να περιλαμβάνει τη διάσταση της προσβασιμότητ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gt; Είναι αναγκαία μια νομοθεσία που θα διασφαλίζει ότι όλοι μπορούν να πετούν ψηλά στον ουρανό της Ευρώπη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Αυτό το σημαντικό σημείο αναφέρεται στο πολύ επίκαιρο θέμα των δικαιωμάτων των επιβατών. Νωρίτερα φέτος, το EDF υπέβαλε έκθεση σχετικά με τη διάκριση που υφίστανται τα άτομα με αναπηρία από αεροπορικές εταιρείες. Οι περισσότερες εταιρείες εξακολουθούν να αρνούνται την επιβίβαση των επιβατών με το αιτιολογικό της αναπηρίας τους, εσφαλμένα ισχυριζόμενες λόγους «υγείας και ασφάλειας».</w:t>
      </w:r>
    </w:p>
    <w:p>
      <w:pPr>
        <w:pStyle w:val="Normal"/>
        <w:jc w:val="both"/>
        <w:rPr>
          <w:rFonts w:ascii="Arial Narrow" w:hAnsi="Arial Narrow" w:cs="Arial Narrow"/>
        </w:rPr>
      </w:pPr>
      <w:r>
        <w:rPr>
          <w:rFonts w:cs="Arial Narrow" w:ascii="Arial Narrow" w:hAnsi="Arial Narrow"/>
        </w:rPr>
        <w:t xml:space="preserve">Το </w:t>
      </w:r>
      <w:r>
        <w:rPr>
          <w:rFonts w:cs="Arial Narrow" w:ascii="Arial Narrow" w:hAnsi="Arial Narrow"/>
          <w:lang w:val="en-US"/>
        </w:rPr>
        <w:t>EDF</w:t>
      </w:r>
      <w:r>
        <w:rPr>
          <w:rFonts w:cs="Arial Narrow" w:ascii="Arial Narrow" w:hAnsi="Arial Narrow"/>
        </w:rPr>
        <w:t xml:space="preserve"> θέλει να βεβαιωθεί ότι οι κατευθυντήριες γραμμές για την εφαρμογή του παρόντος Κανονισμού είναι σαφείς και δεν εισάγουν διακρίσεις, για να σταματήσει αυτή η εσφαλμένη χρήση του νόμου. Αυτό επείγει. Η Ευρωπαϊκή Επιτροπή πρέπει να εγγυηθεί την ελεύθερη κυκλοφορία των ατόμων με αναπηρία στην Ευρώπη. Κατά τη διάρκεια της συνάντησης, ο Επίτροπος </w:t>
      </w:r>
      <w:r>
        <w:rPr>
          <w:rFonts w:cs="Arial Narrow" w:ascii="Arial Narrow" w:hAnsi="Arial Narrow"/>
          <w:lang w:val="en-US"/>
        </w:rPr>
        <w:t>Kallas</w:t>
      </w:r>
      <w:r>
        <w:rPr>
          <w:rFonts w:cs="Arial Narrow" w:ascii="Arial Narrow" w:hAnsi="Arial Narrow"/>
        </w:rPr>
        <w:t xml:space="preserve"> ενθάρρυνε τους εκπροσώπους του αναπηρικού κινήματος να καταγγέλλουν διακρίσει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gt; Άγνωστος προορισμός: Η Λευκή Βίβλος για τις μεταφορέ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Κατά τη φάση της διαβούλευσης που προηγήθηκε της εκδόσεως της Λευκής Βίβλου για τις μεταφορές, το EDF υπογράμμισε τα κυριότερα προβλήματα από την σκοπιά της αναπηρίας. Το EDF συνέβαλε με πολλές προτάσεις, έτσι ώστε όλοι οι επιβάτες μπορούν να χρησιμοποιούν όλα τα μέσα μεταφοράς επί ίσοις όροις. Ωστόσο, το αναπηρικό κίνημα είναι απογοητευμένο που η γνώμη του δεν είναι αντηχεί στο τελικό αποτέλεσμα, το οποίο μάλλον επικεντρώνεται στην αειφορία, χωρίς να αναγνωρίζει ότι η προσβασιμότητα, είναι ένα ουσιαστικό μέρος αυτή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gt; Πρόσβαση στα τρένα: η ΕΕ πρέπει να παραμείνουν σε τροχιά</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Όσον αφορά τις τεχνικές προδιαγραφές στη νομοθεσία για την προσβασιμότητα των σιδηροδρόμων, το ΕDF αρχικά επαίνεσε την πρωτοβουλία που υπάρχει, για να διαπιστώσει τελικά ότι δεν είχε συμμετοχή ή διαφάνεια στις διαδικασίες που ακολούθησαν. Ακόμη πιο απαιτητικό είναι το χρονοδιάγραμμα εφαρμογής. Το πιο σημαντικό, οι πολυάριθμες εξαιρέσεις το αποδυναμώνουν. Ως εκ τούτου, το EDF έχει συγκεκριμένες προσδοκίες για τη διαδικασία αναθεώρησης της νομοθεσίας αυτής, η οποία ξεκίνησε το τρέχον έτος. Η νομοθεσία πρέπει να ανταποκριθεί στις απαιτήσεις προσβασιμότητας στο πλαίσιο της Σύμβασης των Ηνωμένων Εθνών για τα Δικαιώματα των Ατόμων με Αναπηρία, η οποία επικυρώθηκε από την Ευρωπαϊκή Ένωση. Απαντώντας σε αίτημα του Φόρουμ, ο Επίτροπος Kallas επιβεβαίωσε ότι η δημιουργία εναρμονισμένων απαιτήσεων για τη δυνατότητα πρόσβασης στις σιδηροδρομικές είναι ο δρόμος προς τα εμπρός για τη βελτίωση της ζωής των 80 εκατομμυρίων ατόμων με αναπηρία στην Ευρώπ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Επί του πιεστηρίου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gt; Βραβείο Προσβάσιμης Πόλη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Η Ευρωπαϊκή Επιτροπή βραβεύει για δεύτερη φορά με το Access την πιο προσβάσιμη πόλη της Ευρώπης. Το </w:t>
      </w:r>
      <w:r>
        <w:rPr>
          <w:rFonts w:cs="Arial Narrow" w:ascii="Arial Narrow" w:hAnsi="Arial Narrow"/>
          <w:lang w:val="en-US"/>
        </w:rPr>
        <w:t xml:space="preserve">EDF </w:t>
      </w:r>
      <w:r>
        <w:rPr>
          <w:rFonts w:cs="Arial Narrow" w:ascii="Arial Narrow" w:hAnsi="Arial Narrow"/>
        </w:rPr>
        <w:t>στηρίζει την πρωτοβουλία αυτή.</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center"/>
        <w:rPr>
          <w:rFonts w:ascii="Arial Narrow" w:hAnsi="Arial Narrow" w:cs="Arial Narrow"/>
          <w:b/>
          <w:b/>
          <w:bCs/>
          <w:color w:val="800000"/>
        </w:rPr>
      </w:pPr>
      <w:r>
        <w:rPr>
          <w:rFonts w:cs="Arial Narrow" w:ascii="Arial Narrow" w:hAnsi="Arial Narrow"/>
          <w:b/>
          <w:bCs/>
          <w:color w:val="800000"/>
        </w:rPr>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360" w:hanging="0"/>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fr/news/2011/06/14/open-letter-mr-loverdos-greek-minister-heal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30:00Z</dcterms:created>
  <dc:creator>anthi</dc:creator>
  <dc:description/>
  <cp:keywords/>
  <dc:language>en-US</dc:language>
  <cp:lastModifiedBy>Τάνια Κατσάνη</cp:lastModifiedBy>
  <cp:lastPrinted>2011-07-20T15:14:00Z</cp:lastPrinted>
  <dcterms:modified xsi:type="dcterms:W3CDTF">2011-07-20T12:22:00Z</dcterms:modified>
  <cp:revision>15</cp:revision>
  <dc:subject/>
  <dc:title/>
</cp:coreProperties>
</file>