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5</w:t>
      </w:r>
      <w:r>
        <w:rPr>
          <w:rFonts w:cs="Arial Narrow" w:ascii="Arial Narrow" w:hAnsi="Arial Narrow"/>
          <w:color w:val="008000"/>
        </w:rPr>
        <w:t>.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23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ύτε τα στοιχειώδη για την εκπαίδευση των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Για ακόμη μία φορά η Ε.Σ.ΑμεΑ. διαπιστώνει την έλλειψη ακόμη και στοιχειωδών μέτρων για την εκπαίδευση των ατόμων με αναπηρία από το σχεδιασμό των πολιτικών του Υπουργείου Παιδείας, με επιστολή της προς το γραφείο του πρωθυπουργού Γιώργου Παπανδρέου και την υπουργό Παιδείας Άννα Διαμαντοπούλου. Η έλλειψη αυτή είναι εμφανής στο υπό συζήτηση ν/σ, παρ’ όλο που η Ε.Σ.ΑμεΑ. έχει καταθέσει επανειλημμένως τις θέσεις της σε όλες τις φάσεις διαβούλευσης αυτού του τόσο σπουδαίου εγχειρήματος.  Εντύπωση προκαλεί η απουσία έστω και ολίγων λέξεων για τις εμπεριστατωμένες απόψεις που κατέθεσε η Ε.Σ.ΑμεΑ. ακόμα και στο κείμενο Έκθεσης Δημόσιας Διαβούλευσης, το οποίο έχει αναρτηθεί στην ηλεκτρονική σελίδα της Βουλή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Και ενώ η Ε.Σ.ΑμεΑ. είχε καταθέσει στο Υπουργείο Παιδείας με το υπ’ αριθ. 2088/13-7-2011 έγγραφό της συγκεκριμένες προτάσεις διαπιστώνουμε ότι δεν έχει συμπεριληφθεί σε αυτό το ν/σ ουδεμία πρόταση. Δηλαδή εξακολουθούν να  υπάρχουν άμεσες ή έμμεσες αναφορές για την αναπηρία σε ελάχιστα σημεία του ν/σ.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Γενικές αναφορές περί κοινωνικής συνοχής ή στο σεβασμό κάθε διαφορετικότητας συναντούμε στο άρθρο 3. Στο άρθρο 52 «Λοιπές υπηρεσίες υποστήριξης» αναφέρεται επιγραμματικά η υποστήριξη φοιτητών με αναπηρία, χωρίς όμως η φράση αυτή να συνοδεύεται από συγκεκριμένα και διακριτά μέτρα υποστήριξής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ίναι αδιανόητο μέσα σε ένα νομοσχέδιο 75 άρθρων και 110 σελίδων, με το οποίο αλλάζει διαρθρωτικά το σύστημα της τριτοβάθμιας εκπαίδευσης, να μην υπάρχει σχεδόν καμία αναφορά στην φοίτηση των ατόμων με αναπηρία, καθώς και στις συνθήκες εργασίας πανεπιστημιακών/μελών ΔΕΠ και στελεχών γραμματικής υποστήριξης ατόμω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πιστολή της ΕΣΑμεΑ επισυνάπτεται.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56:00Z</dcterms:created>
  <dc:creator>anthi</dc:creator>
  <dc:description/>
  <cp:keywords/>
  <dc:language>en-US</dc:language>
  <cp:lastModifiedBy>Τάνια Κατσάνη</cp:lastModifiedBy>
  <cp:lastPrinted>2011-07-25T13:59:00Z</cp:lastPrinted>
  <dcterms:modified xsi:type="dcterms:W3CDTF">2011-07-25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