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8</w:t>
      </w:r>
      <w:r>
        <w:rPr>
          <w:rFonts w:cs="Arial Narrow" w:ascii="Arial Narrow" w:hAnsi="Arial Narrow"/>
          <w:color w:val="008000"/>
        </w:rPr>
        <w:t>.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27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ιακριτά κοινωνικά κριτήρια για τα ΑμεΑ για τα αυθαίρετ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Ασαφής και απροσδιόριστη νύξη για την λήψη κοινωνικών κριτηρίων υπό προϋποθέσεις, γίνεται στο ενημερωτικό σημείωμα που αναρτήθηκε στην ηλεκτρονική σελίδα του Υπουργείου Περιβάλλοντος, Ενέργειας και Κλιματικής Αλλαγής,  για την προτεινόμενη ρύθμιση για αυθαίρετες κατασκευές σε συνάρτηση με τη δημιουργία περιβαλλοντικού ισοζυγίου.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Όπως επισημαίνει η ΕΣΑμεΑ σε επιστολή της προς τον αρμόδιο υπουργό Γ. Παπακωνσταντίνου, χρειάζεται να καθορισθούν οι προϋποθέσεις και τα κριτήρια που θα αφορούν στα άτομα με αναπηρία και στις οικογένειες που έχουν στη φροντίδα τους και βαρύνονται φορολογικά από ένα τουλάχιστον άτομο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Ειδικότερα ζητά να οριστεί έκπτωση της τάξης του 50% στα ποσά των προστίμων που θα ισχύσουν για τα άτομα με αναπηρία και τα πρόσωπα που η οικογένειά τους βαρύνεται φορολογικά με ένα μέλος με αναπηρία καθώς και ειδικές διευκολύνσεις στο χρόνο εξόφλησης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υνομοσπονδία από τις 19-7-2011 είχε ζητήσει τη συμπερίληψη διακριτών κοινωνικών κριτηρίων για τα άτομα με αναπηρία και τις οικογένειες τους στις ρυθμίσεις που επρόκειτο να ληφθούν για την επιβολή προστίμων στα αυθαίρετα κτίσματα. Το αίτημα αυτό αποτελεί πάγιο αίτημα του αναπηρικού κινήματος ειδικά στην παρούσα οικονομική περίοδο που πλήττει σε πολύ μεγαλύτερο βαθμό τις ευπαθείς κοινωνικά ομάδες όπως τα άτομα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14:00Z</dcterms:created>
  <dc:creator>anthi</dc:creator>
  <dc:description/>
  <cp:keywords/>
  <dc:language>en-US</dc:language>
  <cp:lastModifiedBy>Τάνια Κατσάνη</cp:lastModifiedBy>
  <cp:lastPrinted>2011-07-28T15:23:00Z</cp:lastPrinted>
  <dcterms:modified xsi:type="dcterms:W3CDTF">2011-07-28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