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29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στο ν/σ για την προστασία των καταναλωτ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Τις προτάσεις της για το ν/σ «εδραίωση της διαφάνειας στη λειτουργία της ασφαλιστικής αγοράς, την ενδυνάμωση της προστασίας των καταναλωτών και την προστασία των οφειλετών από αθέμιτες εισπρακτικές μεθοδεύσεις» απέστειλε σήμερα η ΕΣΑμεΑ στον κ. Γ. Κουτρουμάνη, Υπουργό Εργασίας και Κοινωνικής Ασφάλι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Για τη Συνομοσπονδία όλες οι υπηρεσίες, φυσικές και ηλεκτρονικές, που παρέχονται είτε από το δημόσιο είτε από τον ιδιωτικό τομέα, οφείλουν να μη διακρίνουν τα άτομα με αναπηρία και να λαμβάνουν υπόψη τους την ανάγκη τους για προσβασιμότητα. Πέραν όμως της διάκρισης που υφίστανται τα άτομα με αναπηρία στον τομέα των υπηρεσιών εν γένει, ιδιαίτερη διάκριση υφίστανται από τις ασφαλιστικές εταιρίες εξαιτίας αυτής καθ’ αυτής της αναπηρίας τους (π.χ. άρνηση σύναψης ασφαλιστικού συμβολαίου κ.λπ.). Η Συνομοσπονδία θεωρεί πως εάν με το εν λόγω σχέδιο νόμου δεν αντιμετωπιστεί αυτό το πρόβλημα για τα άτομα με αναπηρία, τότε αυτό δεν θα επιλυθεί ποτέ.</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rPr>
      </w:pPr>
      <w:r>
        <w:rPr>
          <w:rFonts w:cs="Arial Narrow" w:ascii="Arial Narrow" w:hAnsi="Arial Narrow"/>
          <w:b/>
        </w:rPr>
        <w:t xml:space="preserve">Επισυνάπτεται η επιστολή με όλες της προτάσεις της ΕΣΑμε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30:00Z</dcterms:created>
  <dc:creator>anthi</dc:creator>
  <dc:description/>
  <cp:keywords/>
  <dc:language>en-US</dc:language>
  <cp:lastModifiedBy>Τάνια Κατσάνη</cp:lastModifiedBy>
  <cp:lastPrinted>2011-07-29T14:31:00Z</cp:lastPrinted>
  <dcterms:modified xsi:type="dcterms:W3CDTF">2011-07-29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