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0</w:t>
      </w:r>
      <w:r>
        <w:rPr>
          <w:rFonts w:cs="Arial Narrow" w:ascii="Arial Narrow" w:hAnsi="Arial Narrow"/>
          <w:color w:val="008000"/>
          <w:lang w:val="en-US"/>
        </w:rPr>
        <w:t>6</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63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u w:val="single"/>
        </w:rPr>
        <w:t xml:space="preserve">Επιτυχημένη συνάντηση </w:t>
      </w:r>
      <w:r>
        <w:rPr>
          <w:rFonts w:eastAsia="Batang;바탕" w:cs="Latha" w:ascii="Arial Narrow" w:hAnsi="Arial Narrow"/>
          <w:b/>
          <w:bCs/>
          <w:u w:val="single"/>
          <w:lang w:val="en-US"/>
        </w:rPr>
        <w:t>EDF</w:t>
      </w:r>
      <w:r>
        <w:rPr>
          <w:rFonts w:eastAsia="Batang;바탕" w:cs="Latha" w:ascii="Arial Narrow" w:hAnsi="Arial Narrow"/>
          <w:b/>
          <w:bCs/>
          <w:u w:val="single"/>
        </w:rPr>
        <w:t xml:space="preserve"> - Χ. Μπαρόζ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Ισχυρές δεσμεύσεις στην αντιπροσωπεία του </w:t>
      </w:r>
      <w:r>
        <w:rPr>
          <w:rFonts w:eastAsia="Batang;바탕" w:cs="Latha" w:ascii="Arial Narrow" w:hAnsi="Arial Narrow"/>
          <w:b/>
          <w:bCs/>
          <w:sz w:val="28"/>
          <w:szCs w:val="28"/>
          <w:lang w:val="en-US"/>
        </w:rPr>
        <w:t>EDF</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Αντιπροσωπεία του </w:t>
      </w:r>
      <w:r>
        <w:rPr>
          <w:rFonts w:cs="Arial Narrow" w:ascii="Arial Narrow" w:hAnsi="Arial Narrow"/>
          <w:lang w:val="en-US"/>
        </w:rPr>
        <w:t>EDF</w:t>
      </w:r>
      <w:r>
        <w:rPr>
          <w:rFonts w:cs="Arial Narrow" w:ascii="Arial Narrow" w:hAnsi="Arial Narrow"/>
        </w:rPr>
        <w:t xml:space="preserve"> (Ευρωπαϊκού Φόρουμ Ατόμων με Αναπηρία) με επικεφαλής τον πρόεδρό του Ιωάννη Βαρδακαστάνη συναντήθηκε με τον πρόεδρο της Ευρωπαϊκής Επιτροπής Χοσέ Μανουέλ Μπαρόζο την Τρίτη 31 Μαΐου στις Βρυξέλλες. Η συνάντηση, που έδωσε την ευκαιρία να πέσουν στο τραπέζι τα επόμενα βήματα για την αναπηρία στην Ευρωπαϊκή Ένωση, χαρακτηρίστηκε αρχικά επιτυχής. Στην συνάντηση παραβρέθηκαν επίσης η αντιπρόεδρος του </w:t>
      </w:r>
      <w:r>
        <w:rPr>
          <w:rFonts w:cs="Arial Narrow" w:ascii="Arial Narrow" w:hAnsi="Arial Narrow"/>
          <w:lang w:val="en-US"/>
        </w:rPr>
        <w:t>EDF</w:t>
      </w:r>
      <w:r>
        <w:rPr>
          <w:rFonts w:cs="Arial Narrow" w:ascii="Arial Narrow" w:hAnsi="Arial Narrow"/>
        </w:rPr>
        <w:t xml:space="preserve"> Erzsebet Földesi, ο γραμματέας Rodolfo Cattani και ο διευθυντής Javier Güe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Μπαρόζο, αναγνωρίζοντας το </w:t>
      </w:r>
      <w:r>
        <w:rPr>
          <w:rFonts w:cs="Arial Narrow" w:ascii="Arial Narrow" w:hAnsi="Arial Narrow"/>
          <w:lang w:val="en-US"/>
        </w:rPr>
        <w:t>EDF</w:t>
      </w:r>
      <w:r>
        <w:rPr>
          <w:rFonts w:cs="Arial Narrow" w:ascii="Arial Narrow" w:hAnsi="Arial Narrow"/>
        </w:rPr>
        <w:t xml:space="preserve"> ως κύριο εκπρόσωπο του αναπηρικού κινήματος για τα ευρωπαϊκά θεσμικά όργανα, συμφώνησε με την πρόταση του </w:t>
      </w:r>
      <w:r>
        <w:rPr>
          <w:rFonts w:cs="Arial Narrow" w:ascii="Arial Narrow" w:hAnsi="Arial Narrow"/>
          <w:lang w:val="en-US"/>
        </w:rPr>
        <w:t>EDF</w:t>
      </w:r>
      <w:r>
        <w:rPr>
          <w:rFonts w:cs="Arial Narrow" w:ascii="Arial Narrow" w:hAnsi="Arial Narrow"/>
        </w:rPr>
        <w:t xml:space="preserve"> για τη διεξαγωγή Ευρωπαϊκής Συνάντησης Κορυφής για την Αναπηρία, στην οποία θα μετάσχουν οι πρόεδροι του Ευρωπαϊκού Κοινοβουλίου, της Ευρωπαϊκής Επιτροπής και του Ευρωπαϊκού Συμβούλιου με την ηγεσία του </w:t>
      </w:r>
      <w:r>
        <w:rPr>
          <w:rFonts w:cs="Arial Narrow" w:ascii="Arial Narrow" w:hAnsi="Arial Narrow"/>
          <w:lang w:val="en-US"/>
        </w:rPr>
        <w:t>EDF</w:t>
      </w:r>
      <w:r>
        <w:rPr>
          <w:rFonts w:cs="Arial Narrow" w:ascii="Arial Narrow" w:hAnsi="Arial Narrow"/>
        </w:rPr>
        <w:t xml:space="preserve">. Δεσμεύτηκε επίσης να ασκήσει πίεση στα κράτη μέλη για τη διασφάλιση των δικαιωμάτων των ατόμων με αναπηρία, σε περιόδους κρί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Ευρωπαϊκή Συνάντηση Κορυφής για την Αναπηρία</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Ο πρόεδρος Μπαρόζο συμφώνησε στην Ευρωπαϊκή Συνάντηση Κορυφής για την Αναπηρία, ένα σημαντικό εργαλείο για τη βελτίωση της ζωής των ατόμων με αναπηρία, που ζητούσε το αναπηρικό κίνημα. Οι πρόεδροι τόσο του Ευρωπαϊκού Συμβουλίου όσο και του Ευρωπαϊκού Κοινοβουλίου είχαν συμφωνήσει να συζητήσουν τις πολιτικές εξελίξεις και τα ζητήματα της αναπηρίας σε όλη την ΕΕ με την ηγεσία του </w:t>
      </w:r>
      <w:r>
        <w:rPr>
          <w:rFonts w:cs="Arial Narrow" w:ascii="Arial Narrow" w:hAnsi="Arial Narrow"/>
          <w:lang w:val="en-US"/>
        </w:rPr>
        <w:t>EDF</w:t>
      </w:r>
      <w:r>
        <w:rPr>
          <w:rFonts w:cs="Arial Narrow" w:ascii="Arial Narrow" w:hAnsi="Arial Narrow"/>
        </w:rPr>
        <w:t>. Η 1</w:t>
      </w:r>
      <w:r>
        <w:rPr>
          <w:rFonts w:cs="Arial Narrow" w:ascii="Arial Narrow" w:hAnsi="Arial Narrow"/>
          <w:vertAlign w:val="superscript"/>
        </w:rPr>
        <w:t>η</w:t>
      </w:r>
      <w:r>
        <w:rPr>
          <w:rFonts w:cs="Arial Narrow" w:ascii="Arial Narrow" w:hAnsi="Arial Narrow"/>
        </w:rPr>
        <w:t xml:space="preserve"> Ευρωπαϊκή Συνάντηση Κορυφής για την Αναπηρία θα γίνει πριν το τέλος του 2011 και θα πραγματοποιείται κάθε 2 χρόνι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Σύμβαση του ΟΗΕ: Από τα λόγια στις πράξει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Συζήτηση διεξήχθη για τη Διεθνή Σύμβαση του ΟΗΕ για τα Ανθρώπινα Δικαιώματα των ατόμων με αναπηρία. Η επικύρωση της Σύμβασης από την ΕΕ, που πραγματοποιήθηκε στα τέλη του περασμένου έτους αποτέλεσε ορόσημο για το αναπηρικό κίνημα. Στη συνάντηση ο κ. Μπαρόζο αποδέχτηκε την πρόταση του </w:t>
      </w:r>
      <w:r>
        <w:rPr>
          <w:rFonts w:cs="Arial Narrow" w:ascii="Arial Narrow" w:hAnsi="Arial Narrow"/>
          <w:lang w:val="en-US"/>
        </w:rPr>
        <w:t>EDF</w:t>
      </w:r>
      <w:r>
        <w:rPr>
          <w:rFonts w:cs="Arial Narrow" w:ascii="Arial Narrow" w:hAnsi="Arial Narrow"/>
        </w:rPr>
        <w:t xml:space="preserve"> και δεσμεύτηκε να φέρει το θέμα προς συζήτηση στο Κολλέγιο των Επιτρόπων και την Ολομέλεια των Γενικών Διευθυντών, με την παρουσία εκπροσώπων του </w:t>
      </w:r>
      <w:r>
        <w:rPr>
          <w:rFonts w:cs="Arial Narrow" w:ascii="Arial Narrow" w:hAnsi="Arial Narrow"/>
          <w:lang w:val="en-US"/>
        </w:rPr>
        <w:t>EDF</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 Κρίση : Αποτελεσματικά μέτρα για τα άτομα με αναπηρί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Ένα από τα πλέον ανησυχητικά θέματα που έθεσε στον πρόεδρο Μπαρόζο το </w:t>
      </w:r>
      <w:r>
        <w:rPr>
          <w:rFonts w:cs="Arial Narrow" w:ascii="Arial Narrow" w:hAnsi="Arial Narrow"/>
          <w:lang w:val="en-US"/>
        </w:rPr>
        <w:t>EDF</w:t>
      </w:r>
      <w:r>
        <w:rPr>
          <w:rFonts w:cs="Arial Narrow" w:ascii="Arial Narrow" w:hAnsi="Arial Narrow"/>
        </w:rPr>
        <w:t xml:space="preserve"> είναι οι επιπτώσεις στα άτομα με αναπηρία των μέτρων λιτότητας που έχουν επιβληθεί στις περισσότερες χώρες της ΕΕ. Για αυτό το θέμα ο κ. Μπαρόζο δεσμεύτηκε ότι θα εργαστεί στην κατεύθυνση της διασφάλισης των δικαιωμάτων των ΑμεΑ, κάνοντας χρήση των εργαλείων που έχει στη διάθεσή της η Ευρωπαϊκή Επιτροπή: Ευρώπη 2020, ατζέντα για τις νέες δεξιότητες και την απασχόληση και την Ευρωπαϊκή Πλατφόρμα κατά της φτώχειας, καθώς και την Στρατηγική για την Αναπηρία 2010 - 2020. </w:t>
      </w:r>
    </w:p>
    <w:p>
      <w:pPr>
        <w:pStyle w:val="Normal"/>
        <w:rPr>
          <w:rFonts w:ascii="Arial Narrow" w:hAnsi="Arial Narrow" w:cs="Arial Narrow"/>
        </w:rPr>
      </w:pPr>
      <w:r>
        <w:rPr>
          <w:rFonts w:cs="Arial Narrow" w:ascii="Arial Narrow" w:hAnsi="Arial Narrow"/>
        </w:rPr>
        <w:t xml:space="preserve">Οι περικοπές στις κοινωνικές δαπάνες λαμβάνουν χώρα σε ολόκληρη την ΕΕ, αλλά η Επιτροπή δεσμεύεται να ζητήσει από τα κράτη μέλη να τηρήσουν τις υποχρεώσεις τους προς τις πλέον ευάλωτες ομάδες του πληθυσμού, ιδιαίτερα στα άτομα με αναπηρία, όταν λαμβάνουν τέτοια μέτρα. Ο κ. Μπαρόζο τόνισε την ανάγκη καταπολέμησης της στερεότυπης αρνητικής εικόνας των ατόμων με αναπηρία που αναπτύσσονται σε περιόδους κρίσης.  Από την πλευρά του το </w:t>
      </w:r>
      <w:r>
        <w:rPr>
          <w:rFonts w:cs="Arial Narrow" w:ascii="Arial Narrow" w:hAnsi="Arial Narrow"/>
          <w:lang w:val="en-US"/>
        </w:rPr>
        <w:t>EDF</w:t>
      </w:r>
      <w:r>
        <w:rPr>
          <w:rFonts w:cs="Arial Narrow" w:ascii="Arial Narrow" w:hAnsi="Arial Narrow"/>
        </w:rPr>
        <w:t xml:space="preserve"> θέλει να βεβαιωθεί ότι 80 εκατομμύρια ευρωπαίοι πολίτες με αναπηρία δεν θα είναι οι πρώτοι που θα πληρώσουν την κρίση, για την οποία άλλωστε δεν ευθύνονται.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 πρόεδρος του </w:t>
      </w:r>
      <w:r>
        <w:rPr>
          <w:rFonts w:cs="Arial Narrow" w:ascii="Arial Narrow" w:hAnsi="Arial Narrow"/>
          <w:lang w:val="en-US"/>
        </w:rPr>
        <w:t>EDF</w:t>
      </w:r>
      <w:r>
        <w:rPr>
          <w:rFonts w:cs="Arial Narrow" w:ascii="Arial Narrow" w:hAnsi="Arial Narrow"/>
        </w:rPr>
        <w:t xml:space="preserve"> και της ΕΣΑμεΑ </w:t>
      </w:r>
      <w:r>
        <w:rPr>
          <w:rFonts w:cs="Arial Narrow" w:ascii="Arial Narrow" w:hAnsi="Arial Narrow"/>
          <w:b/>
        </w:rPr>
        <w:t>Ιωάννης Βαρδακαστάνης</w:t>
      </w:r>
      <w:r>
        <w:rPr>
          <w:rFonts w:cs="Arial Narrow" w:ascii="Arial Narrow" w:hAnsi="Arial Narrow"/>
        </w:rPr>
        <w:t xml:space="preserve"> προέβη στην ακόλουθη δήλωση: «</w:t>
      </w:r>
      <w:r>
        <w:rPr>
          <w:rFonts w:cs="Arial Narrow" w:ascii="Arial Narrow" w:hAnsi="Arial Narrow"/>
          <w:i/>
        </w:rPr>
        <w:t xml:space="preserve">Το </w:t>
      </w:r>
      <w:r>
        <w:rPr>
          <w:rFonts w:cs="Arial Narrow" w:ascii="Arial Narrow" w:hAnsi="Arial Narrow"/>
          <w:i/>
          <w:lang w:val="en-US"/>
        </w:rPr>
        <w:t>EDF</w:t>
      </w:r>
      <w:r>
        <w:rPr>
          <w:rFonts w:cs="Arial Narrow" w:ascii="Arial Narrow" w:hAnsi="Arial Narrow"/>
          <w:i/>
        </w:rPr>
        <w:t xml:space="preserve"> μπορεί να είναι ικανοποιημένο με αυτή την εξέλιξη: υπό την προϋπόθεση ότι θα αντιμετωπιστεί η γεφύρωση του χάσματος μεταξύ λόγων και έργων. Συνεπώς χαιρετίζουμε αυτές τις ισχυρές πολιτικές δεσμεύσεις του προέδρου Μπαρόζο, αναμφίβολα όμως θα κριθούν στην πράξη κατά την υλοποίησή τους. Αυτή η συνάντηση μπορεί να ανοίξει  νέες ευκαιρίες συνεργασίας μεταξύ του Ευρωπαϊκού αναπηρικού κινήματος και της Ευρωπαϊκής Επιτροπής. Όλα κρίνονται στη πράξη</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Φωτογραφίες :</w:t>
      </w:r>
      <w:r>
        <w:rPr/>
        <w:t xml:space="preserve"> </w:t>
      </w:r>
      <w:hyperlink r:id="rId2">
        <w:r>
          <w:rPr>
            <w:rStyle w:val="InternetLink"/>
          </w:rPr>
          <w:t>https://picasaweb.google.com/EuropeanDisabilityForum/EDFMeetsPresidentBarroso?authkey=Gv1sRgCKHht6mn9se6Hw#</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b/>
        </w:rPr>
        <w:t>Βίντεο</w:t>
      </w:r>
      <w:r>
        <w:rPr>
          <w:rFonts w:cs="Arial Narrow" w:ascii="Arial Narrow" w:hAnsi="Arial Narrow"/>
        </w:rPr>
        <w:t xml:space="preserve">: </w:t>
      </w:r>
    </w:p>
    <w:p>
      <w:pPr>
        <w:pStyle w:val="Normal"/>
        <w:rPr>
          <w:rFonts w:ascii="Arial Narrow" w:hAnsi="Arial Narrow" w:cs="Arial Narrow"/>
          <w:lang w:val="en-US"/>
        </w:rPr>
      </w:pPr>
      <w:hyperlink r:id="rId3">
        <w:r>
          <w:rPr>
            <w:rStyle w:val="InternetLink"/>
            <w:lang w:val="en-US"/>
          </w:rPr>
          <w:t>http://ec.europa.eu/avservices/player/streaming.cfm?sid=181013&amp;type=ebsvod</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saweb.google.com/EuropeanDisabilityForum/EDFMeetsPresidentBarroso?authkey=Gv1sRgCKHht6mn9se6Hw" TargetMode="External"/><Relationship Id="rId3" Type="http://schemas.openxmlformats.org/officeDocument/2006/relationships/hyperlink" Target="http://ec.europa.eu/avservices/player/streaming.cfm?sid=181013&amp;type=ebsvo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7:00Z</dcterms:created>
  <dc:creator>anthi</dc:creator>
  <dc:description/>
  <cp:keywords/>
  <dc:language>en-US</dc:language>
  <cp:lastModifiedBy>Τάνια Κατσάνη</cp:lastModifiedBy>
  <cp:lastPrinted>2011-06-01T12:18:00Z</cp:lastPrinted>
  <dcterms:modified xsi:type="dcterms:W3CDTF">2011-06-0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