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w:t>
      </w:r>
      <w:r>
        <w:rPr>
          <w:rFonts w:cs="Arial Narrow" w:ascii="Arial Narrow" w:hAnsi="Arial Narrow"/>
          <w:color w:val="008000"/>
        </w:rPr>
        <w:t>3.0</w:t>
      </w:r>
      <w:r>
        <w:rPr>
          <w:rFonts w:cs="Arial Narrow" w:ascii="Arial Narrow" w:hAnsi="Arial Narrow"/>
          <w:color w:val="008000"/>
          <w:lang w:val="en-US"/>
        </w:rPr>
        <w:t>6</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66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u w:val="single"/>
        </w:rPr>
      </w:pPr>
      <w:r>
        <w:rPr>
          <w:rFonts w:eastAsia="Batang;바탕" w:cs="Latha" w:ascii="Arial Narrow" w:hAnsi="Arial Narrow"/>
          <w:b/>
          <w:bCs/>
          <w:sz w:val="28"/>
          <w:szCs w:val="28"/>
          <w:u w:val="single"/>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Στην ΟΚΕ για την καταπολέμηση των διακρίσεων η ΕΣΑμεΑ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Στην Ανοικτή Συζήτηση «Καταπολέμηση των Διακρίσεων: Ο Ρόλος της Κοινωνίας των Πολιτών», που διοργάνωσε η ΟΚΕ (Οικονομική και Κοινωνική Επιτροπή της Ελλάδας) την Παρασκευή 3/6 στη Θεσσαλονίκη, στην οποία η Συνομοσπονδία είναι ισότιμο μέλος και Κοινωνικός Εταίρος, μίλησε εκ μέρους του προέδρου της ΕΣΑμεΑ Ιωάννη Βαρδακαστάνη το μέλος της Εκτελεστικής Γραμματείας και υπεύθυνη Διεθνών Σχέσεων της Συνομοσπονδίας Φωτεινή Ζαφειροπούλου. Χαιρέτησαν ο κ. Χρήστος Πολυζωγόπουλος, Πρόεδρος της Οικονομικής και Κοινωνικής Επιτροπής της Ελλάδος, ο κ. Γιάννης Μπουτάρης, Δήμαρχος Θεσσαλονίκης και ο Διονύσης Μπαλούρδος, Αναπληρωτής Διευθυντής του Ινστιτούτου Κοινωνικής Πολιτικής του Εθνικού Κέντρου Κοινωνικών Ερευνών, ενώ ομιλίες απεύθυναν μέλη φορέων και ακαδημαϊκοί.</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κ. Ζαφειροπούλου ανέπτυξε το πώς η διάκριση λειτουργεί ως «εμπόδιο» που ευθύνεται εν πολλοίς για τον κοινωνικό αποκλεισμό των ατόμων με αναπηρία. Για τη Συνομοσπονδία η καταπολέμηση της διάκρισης λόγω αναπηρίας σημαίνει καταπολέμηση όλων των εμποδίων από όλους τους τομείς της κοινωνικής ζωής. Αυτό μπορεί να επιτευχθεί μόνο μέσω της εφαρμογής των επιταγών της Διεθνούς Σύμβασης για τα Δικαιώματα των Ατόμων με Αναπηρία του ΟΗΕ. Για αυτό και η Ε.Σ.Α.μεΑ. προωθεί την άμεση επικύρωση από την ελληνική Πολιτεία της Σύμβασης και του Προαιρετικού της Πρωτοκόλλου, γεγονός το οποίο θα σηματοδοτήσει και την εφαρμογή της σε εθνικό επίπεδο. Η Σύμβαση υπαγορεύει ανά τομέα κοινωνικής δραστηριότητας τη συνύπαρξη νομοθεσίας καταπολέμησης των διακρίσεων και θετικών μέτρων δράση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ομιλί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17:00Z</dcterms:created>
  <dc:creator>anthi</dc:creator>
  <dc:description/>
  <cp:keywords/>
  <dc:language>en-US</dc:language>
  <cp:lastModifiedBy>Τάνια Κατσάνη</cp:lastModifiedBy>
  <cp:lastPrinted>2011-06-03T12:51:00Z</cp:lastPrinted>
  <dcterms:modified xsi:type="dcterms:W3CDTF">2011-06-03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