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center"/>
        <w:rPr>
          <w:b/>
          <w:b/>
          <w:i/>
          <w:i/>
        </w:rPr>
      </w:pPr>
      <w:r>
        <w:rPr>
          <w:b/>
        </w:rPr>
        <w:t xml:space="preserve">Θέμα ενότητας: </w:t>
      </w:r>
      <w:r>
        <w:rPr>
          <w:b/>
          <w:i/>
        </w:rPr>
        <w:t>«Οι δράσεις των ευπαθών ομάδων για μια κοινωνία χωρίς διακρίσεις»</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i/>
        </w:rPr>
        <w:t>Θέμα ομιλίας: «Η Δράσης της Ε.Σ.Α.μεΑ. για μια Κοινωνία χωρίς Διακρίσεις και Αποκλεισμούς για τα Άτομα με Αναπηρία και τις Οικογένειές τους»</w:t>
      </w:r>
      <w:r>
        <w:rPr>
          <w:b/>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center"/>
        <w:rPr>
          <w:b/>
          <w:b/>
          <w:i/>
          <w:i/>
        </w:rPr>
      </w:pPr>
      <w:r>
        <w:rPr>
          <w:b/>
          <w:i/>
        </w:rPr>
      </w:r>
    </w:p>
    <w:p>
      <w:pPr>
        <w:pStyle w:val="Normal"/>
        <w:jc w:val="both"/>
        <w:rPr>
          <w:b/>
          <w:b/>
          <w:i/>
          <w:i/>
        </w:rPr>
      </w:pPr>
      <w:r>
        <w:rPr>
          <w:b/>
          <w:i/>
        </w:rPr>
      </w:r>
    </w:p>
    <w:p>
      <w:pPr>
        <w:pStyle w:val="Normal"/>
        <w:jc w:val="both"/>
        <w:rPr/>
      </w:pPr>
      <w:r>
        <w:rPr/>
        <w:t xml:space="preserve">Ονομάζομαι Φωτεινή Ζαφειροπούλου και εκπροσωπώ την Εθνική Συνομοσπονδία Ατόμων με Αναπηρία (Ε.Σ.Α.μεΑ). Ο Πρόεδρός μας, κ. Γιάννης Βαρδακαστάνης, δυστυχώς,  λόγω απουσίας του στο εξωτερικό, δεν μπορούσε να είναι σήμερα μαζί μας, παρόλα αυτά σας ευχαριστεί θερμά για την πρόσκληση και εύχεται κάθε επιτυχία στις εργασίες της σημερινής ανοιχτής συζήτησης. </w:t>
      </w:r>
    </w:p>
    <w:p>
      <w:pPr>
        <w:pStyle w:val="Normal"/>
        <w:jc w:val="both"/>
        <w:rPr/>
      </w:pPr>
      <w:r>
        <w:rPr/>
      </w:r>
    </w:p>
    <w:p>
      <w:pPr>
        <w:pStyle w:val="Normal"/>
        <w:jc w:val="both"/>
        <w:rPr/>
      </w:pPr>
      <w:r>
        <w:rPr/>
        <w:t xml:space="preserve">Καταρχάς θα ήθελα να εκφράσω την ιδιαίτερη ικανοποίηση που το πάγιο αίτημά μας για συμμετοχή της Ε.Σ.Α.μεΑ. στους κόλπους της Ο.Κ.Ε., ως ισότιμο μέλος, όπως όλοι οι υπόλοιποι Κοινωνικοί Εταίροι, εντέλει επετεύχθη. Έτσι, από δω και στο εξής η Ε.Σ.Α.μεΑ. θα εκπροσωπεί τα άτομα με αναπηρία και τις οικογένειές τους στην  </w:t>
      </w:r>
      <w:r>
        <w:rPr>
          <w:i/>
        </w:rPr>
        <w:t>«Γ΄ Ομάδα - Λοιπές Κατηγορίες</w:t>
      </w:r>
      <w:r>
        <w:rPr/>
        <w:t xml:space="preserve">που η ΟΚΕ έχει συστήσει, συμβάλλοντας στην ένταξη της διάστασης της αναπηρίας και της προσβασιμότητας στις γνώμες που κατά καιρούς εκπονεί. </w:t>
      </w:r>
    </w:p>
    <w:p>
      <w:pPr>
        <w:pStyle w:val="Normal"/>
        <w:jc w:val="both"/>
        <w:rPr/>
      </w:pPr>
      <w:r>
        <w:rPr/>
      </w:r>
    </w:p>
    <w:p>
      <w:pPr>
        <w:pStyle w:val="Normal"/>
        <w:jc w:val="both"/>
        <w:rPr/>
      </w:pPr>
      <w:r>
        <w:rPr/>
        <w:t xml:space="preserve">Προτού όμως παρουσιάσω τη δράση της Ε.Σ.Α.μεΑ. στο πεδίο των διακρίσεων λόγω αναπηρίας, θα ήθελα να σας παρουσιάσω εν συντομία το φορέα μου. </w:t>
      </w:r>
    </w:p>
    <w:p>
      <w:pPr>
        <w:pStyle w:val="Normal"/>
        <w:jc w:val="both"/>
        <w:rPr/>
      </w:pPr>
      <w:r>
        <w:rPr/>
      </w:r>
    </w:p>
    <w:p>
      <w:pPr>
        <w:pStyle w:val="Normal"/>
        <w:jc w:val="both"/>
        <w:rPr/>
      </w:pPr>
      <w:r>
        <w:rPr/>
        <w:t>Η Ε.Σ.Α.μεΑ. αποτελεί τον τριτοβάθμιο κοινωνικό και συνδικαλιστικό φορέα του αναπηρικού κινήματος της χώρας. Ι</w:t>
      </w:r>
      <w:r>
        <w:rPr>
          <w:bCs/>
        </w:rPr>
        <w:t xml:space="preserve">δρύθηκε το 1989 από οργανώσεις  ατόμων με αναπηρία και των οικογενειών τους προκειμένου να υπερασπιστεί θέματα κοινού ενδιαφέροντος για όλες τις κατηγορίες αναπηρίας και να αποτελέσει έναν ανεξάρτητο και ισχυρό  φορέα εκπροσώπησης των ατόμων με αναπηρία και των οικογενειών τους στην ελληνική Πολιτεία και κοινωνία. </w:t>
      </w:r>
      <w:r>
        <w:rPr/>
        <w:t xml:space="preserve">Η Συνομοσπονδία πλέον είναι επίσημα αναγνωρισμένος (βάσει του Ν.2430/1996) Κοινωνικός Εταίρος της ελληνικής Πολιτείας σε ζητήματα αναπηρίας. Οι φορείς μέλη της (δευτεροβάθμιοι) μαζί με τους φορείς μέλη αυτών (πρωτοβάθμιοι) ανέρχονται πανελλαδικά σε πάνω από 350. Επίσης είναι ιδρυτικό μέλος του Ευρωπαϊκού Φόρουμ Ατόμων με Αναπηρία - το οποίο αποτελεί τον μεγαλύτερο φορέα εκπροσώπησης των ατόμων με αναπηρία και των οικογενειών τους σε ευρωπαϊκό επίπεδο. Τέλος, η Ε.Σ.Α.μεΑ. έχει επίσημα αναγνωριστεί ως φορέας παροχής Προγραμμάτων Δια Βίου Μάθησης και διαθέτει διαχειριστική επάρκεια τύπου Β΄ και Γ΄ για την υλοποίηση συγχρηματοδοτούμενων έργων στο πλαίσιο εφαρμογής του Εθνικού Στρατηγικού Πλαισίου Αναφοράς (ΕΣΠΑ) 2007 - 2013.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Βασικός σκοπός της Ε.Σ.Α.μεΑ. είναι η προστασία και προάσπιση των ανθρωπίνων δικαιωμάτων των ατόμων με αναπηρία και των οικογενειών τους και η καταπολέμηση της διάκρισης που υφίστανται σε όλους τους τομείς της κοινωνική ζωής. Διότι τα άτομα με αναπηρία και οι οικογένειές τους βιώνουν διάκριση και μάλιστα σε πολύ μεγάλο βαθμό!  </w:t>
      </w:r>
    </w:p>
    <w:p>
      <w:pPr>
        <w:pStyle w:val="Normal"/>
        <w:tabs>
          <w:tab w:val="clear" w:pos="720"/>
          <w:tab w:val="left" w:pos="180" w:leader="none"/>
        </w:tabs>
        <w:jc w:val="both"/>
        <w:rPr/>
      </w:pPr>
      <w:r>
        <w:rPr/>
      </w:r>
    </w:p>
    <w:p>
      <w:pPr>
        <w:pStyle w:val="Normal"/>
        <w:tabs>
          <w:tab w:val="clear" w:pos="720"/>
          <w:tab w:val="left" w:pos="180" w:leader="none"/>
        </w:tabs>
        <w:jc w:val="both"/>
        <w:rPr/>
      </w:pPr>
      <w:r>
        <w:rPr/>
        <w:t>Πολλές ευρωπαϊκές μελέτες επιβεβαιώνουν αυτή την κατάσταση. Σύμφωνα με αυτές, τα άτομα με αναπηρία διατρέχουν μεγαλύτερο κίνδυνο και παρουσιάζουν μεγαλύτερες πιθανότητες να αποτελέσουν θύματα κοινωνικού αποκλεισμού, εφόσον βιώνουν έντονα τη φτώχεια, την ανεργία και την περιθωριοποίηση, οι οποίες αποτελούν εκφάνσεις του.</w:t>
      </w:r>
      <w:r>
        <w:rPr>
          <w:color w:val="FF0000"/>
        </w:rPr>
        <w:t xml:space="preserve"> </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b/>
        </w:rPr>
        <w:t xml:space="preserve">Πίσω από τον κοινωνικό αποκλεισμό των ατόμων με αναπηρία κρύβεται η διάκριση, η οποία παίρνει τη μορφή εμποδίων. Τα εμπόδια μπορεί να είναι θεσμικά, αρχιτεκτονικά, ιδεολογικά (π.χ. αρνητικές στάσεις, αντιλήψεις και συμπεριφορές για τις δυνατότητες και ικανότητες των ατόμων με αναπηρία), εμπόδια στην επικοινωνία/ενημέρωση, στην τεχνολογία. κ.λπ. Επίσης αυτά εντοπίζονται σε όλους τους τομείς της κοινωνικής ζωής, ήτοι στο δομημένο περιβάλλον, στις Μεταφορές, στην απασχόληση, στην εκπαίδευση, στην κατάρτιση, στη δια βίου μάθηση, στην κοινωνία της πληροφορίας κ.λπ. </w:t>
      </w:r>
    </w:p>
    <w:p>
      <w:pPr>
        <w:pStyle w:val="Normal"/>
        <w:rPr>
          <w:b/>
          <w:b/>
        </w:rPr>
      </w:pPr>
      <w:r>
        <w:rPr>
          <w:b/>
        </w:rPr>
      </w:r>
    </w:p>
    <w:p>
      <w:pPr>
        <w:pStyle w:val="3"/>
        <w:jc w:val="both"/>
        <w:rPr>
          <w:b w:val="false"/>
          <w:b w:val="false"/>
          <w:i w:val="false"/>
          <w:i w:val="false"/>
        </w:rPr>
      </w:pPr>
      <w:r>
        <w:rPr>
          <w:b w:val="false"/>
          <w:i w:val="false"/>
        </w:rPr>
        <w:t>Για τη Συνομοσπονδία συνεπώς η καταπολέμηση της διάκρισης λόγω αναπηρίας σημαίνει καταπολέμηση όλων των εμποδίων από όλους τους τομείς της κοινωνικής ζωής. Αυτό μπορεί να επιτευχθεί μόνο μέσω της εφαρμογής των επιταγών της Διεθνούς Σύμβασης για τα Δικαιώματα των Ατόμων με Αναπηρία του ΟΗΕ</w:t>
      </w:r>
      <w:r>
        <w:rPr>
          <w:rStyle w:val="FootnoteCharacters"/>
          <w:rStyle w:val="FootnoteAnchor"/>
          <w:b/>
          <w:bCs/>
          <w:i/>
          <w:iCs/>
        </w:rPr>
        <w:footnoteReference w:id="2"/>
      </w:r>
      <w:r>
        <w:rPr>
          <w:b w:val="false"/>
          <w:i w:val="false"/>
        </w:rPr>
        <w:t xml:space="preserve">. Για αυτό και η Ε.Σ.Α.μεΑ. προωθεί την άμεση επικύρωση από την ελληνική Πολιτεία της Σύμβασης και του Προαιρετικού της Πρωτοκόλλου, γεγονός το οποίο θα σηματοδοτήσει και την εφαρμογή της σε εθνικό επίπεδο. Η Σύμβαση υπαγορεύει ανά τομέα κοινωνικής δραστηριότητας τη συνύπαρξη νομοθεσίας καταπολέμησης των διακρίσεων και θετικών μέτρων δράσης. </w:t>
      </w:r>
    </w:p>
    <w:p>
      <w:pPr>
        <w:pStyle w:val="3"/>
        <w:jc w:val="both"/>
        <w:rPr>
          <w:b w:val="false"/>
          <w:b w:val="false"/>
          <w:i w:val="false"/>
          <w:i w:val="false"/>
        </w:rPr>
      </w:pPr>
      <w:r>
        <w:rPr>
          <w:b w:val="false"/>
          <w:i w:val="false"/>
        </w:rPr>
      </w:r>
    </w:p>
    <w:p>
      <w:pPr>
        <w:pStyle w:val="Normal"/>
        <w:jc w:val="both"/>
        <w:rPr/>
      </w:pPr>
      <w:r>
        <w:rPr/>
        <w:t xml:space="preserve">Πέραν όμως αυτού, η δράση της Συνομοσπονδίας στο πεδίο των διακρίσεων και ως εκ τούτου στην καταπολέμηση των εμποδίων είναι πολυ-επίπεδη. </w:t>
      </w:r>
    </w:p>
    <w:p>
      <w:pPr>
        <w:pStyle w:val="Normal"/>
        <w:rPr/>
      </w:pPr>
      <w:r>
        <w:rPr/>
      </w:r>
    </w:p>
    <w:p>
      <w:pPr>
        <w:pStyle w:val="Normal"/>
        <w:rPr>
          <w:b/>
          <w:b/>
        </w:rPr>
      </w:pPr>
      <w:r>
        <w:rPr>
          <w:b/>
        </w:rPr>
        <w:t xml:space="preserve">1. Σε εθνικό επίπεδο η δράση της χωρίζεται σε τρία μέρη: </w:t>
      </w:r>
    </w:p>
    <w:p>
      <w:pPr>
        <w:pStyle w:val="Normal"/>
        <w:rPr>
          <w:b/>
          <w:b/>
        </w:rPr>
      </w:pPr>
      <w:r>
        <w:rPr>
          <w:b/>
        </w:rPr>
      </w:r>
    </w:p>
    <w:p>
      <w:pPr>
        <w:pStyle w:val="Normal"/>
        <w:rPr>
          <w:b/>
          <w:b/>
          <w:i/>
          <w:i/>
          <w:u w:val="single"/>
        </w:rPr>
      </w:pPr>
      <w:r>
        <w:rPr>
          <w:b/>
          <w:i/>
          <w:u w:val="single"/>
        </w:rPr>
        <w:t xml:space="preserve">α) Σε επίπεδο πολιτικής στη βάση του συνθήματος «τίποτα για εμάς χωρίς εμάς» </w:t>
      </w:r>
    </w:p>
    <w:p>
      <w:pPr>
        <w:pStyle w:val="Normal"/>
        <w:numPr>
          <w:ilvl w:val="0"/>
          <w:numId w:val="1"/>
        </w:numPr>
        <w:tabs>
          <w:tab w:val="clear" w:pos="720"/>
          <w:tab w:val="left" w:pos="180" w:leader="none"/>
        </w:tabs>
        <w:jc w:val="both"/>
        <w:rPr/>
      </w:pPr>
      <w:r>
        <w:rPr/>
        <w:t xml:space="preserve">Ασκεί καθημερινά συστηματικό έλεγχο στη νομοθεσία και υποβάλλει προτάσεις στην ελληνική Πολιτεία προσπαθώντας να άρει τόσο τα υφιστάμενα εμπόδια που εντοπίζονται στην υφιστάμενη νομοθεσία, όσο και το ενδεχόμενο δημιουργίας νέων που εντοπίζει στα προς διαβούλευση σχέδια νόμου. Με αυτόν τον τρόπο στοχεύει στη διευκόλυνση της πρόσβασης των ατόμων με αναπηρία και των οικογενειών τους σε αγαθά, υπηρεσίες και παροχές. </w:t>
      </w:r>
    </w:p>
    <w:p>
      <w:pPr>
        <w:pStyle w:val="Normal"/>
        <w:tabs>
          <w:tab w:val="clear" w:pos="720"/>
          <w:tab w:val="left" w:pos="180" w:leader="none"/>
        </w:tabs>
        <w:jc w:val="both"/>
        <w:rPr/>
      </w:pPr>
      <w:r>
        <w:rPr/>
      </w:r>
    </w:p>
    <w:p>
      <w:pPr>
        <w:pStyle w:val="Normal"/>
        <w:numPr>
          <w:ilvl w:val="0"/>
          <w:numId w:val="4"/>
        </w:numPr>
        <w:tabs>
          <w:tab w:val="clear" w:pos="720"/>
          <w:tab w:val="left" w:pos="180" w:leader="none"/>
        </w:tabs>
        <w:jc w:val="both"/>
        <w:rPr/>
      </w:pPr>
      <w:r>
        <w:rPr/>
        <w:t xml:space="preserve">Με την ιδιότητα του Κοινωνικού Εταίρου εκπροσωπεί τα άτομα με αναπηρία και τις οικογένειές τους σε Επιτροπές Υπουργείων και Δημοσίων Αρχών (π.χ. Επιτροπή Προσβασιμότητας Υπουργείου Υποδομών, Μεταφορών &amp; Δικτύων, Επιτροπές Παρακολούθησης Επιχειρησιακών Προγραμμάτων του ΕΣΠΑ 2007 - 2013 κ.λπ.) καταθέτοντας τις προτάσεις της για τον ίδιο και πάλι σκοπό, την άρση των εμποδίων και τη διευκόλυνση της πρόσβασης των ατόμων με αναπηρία σε αγαθά, υπηρεσίες, προγράμματα και εν γένει παροχές. </w:t>
      </w:r>
    </w:p>
    <w:p>
      <w:pPr>
        <w:pStyle w:val="Normal"/>
        <w:tabs>
          <w:tab w:val="clear" w:pos="720"/>
          <w:tab w:val="left" w:pos="180" w:leader="none"/>
        </w:tabs>
        <w:jc w:val="both"/>
        <w:rPr/>
      </w:pPr>
      <w:r>
        <w:rPr/>
      </w:r>
    </w:p>
    <w:p>
      <w:pPr>
        <w:pStyle w:val="Default"/>
        <w:numPr>
          <w:ilvl w:val="0"/>
          <w:numId w:val="4"/>
        </w:numPr>
        <w:tabs>
          <w:tab w:val="clear" w:pos="720"/>
          <w:tab w:val="left" w:pos="180" w:leader="none"/>
        </w:tabs>
        <w:jc w:val="both"/>
        <w:rPr/>
      </w:pPr>
      <w:r>
        <w:rPr/>
        <w:t xml:space="preserve">Καταθέτει ετησίως τις προτάσεις της σε εκθέσεις που συντάσσουν άλλοι φορείς σε ζητήματα διακρίσεων, μεταξύ των οποίων είναι οι Γνώμες της  ΟΚΕ και η Ετήσια Έκθεση του Συνηγόρου του Πολίτη για την εφαρμογή του Ν.3304/2005 </w:t>
      </w:r>
      <w:r>
        <w:rPr>
          <w:i/>
        </w:rPr>
        <w:t>«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w:t>
      </w:r>
      <w:r>
        <w:rPr/>
        <w:t xml:space="preserve"> (Αρ. ΦΕΚ 16/27.01.2005). Στις προτάσεις αυτές η κύρια θέση της Συνομοσπονδίας είναι πως ο Νόμος 3304/2005, παρά τα θετικά στοιχεία του, δεν μπορεί να άρει τη διάκριση που υφίστανται τα άτομα με αναπηρία στον τομέα της απασχόλησης, διότι τα εμπόδια που αντιμετωπίζουν σ’ αυτόν σχετίζονται και με άλλους τομείς. Πως είναι δυνατόν για π.χ. ένα άτομο με αναπηρία να εργαστεί εάν τα πεζοδρόμια δεν είναι προσβάσιμα, εάν τα μέσα μαζικής μεταφοράς δεν είναι προσβάσιμα και εάν το άτομο αυτό δεν έχει λάβει την κατάλληλη εκπαίδευση, κατάρτιση κ.λπ.; Άλλωστε και ο Συνήγορος του Πολίτη</w:t>
      </w:r>
      <w:r>
        <w:rPr>
          <w:i/>
        </w:rPr>
        <w:t xml:space="preserve"> </w:t>
      </w:r>
      <w:r>
        <w:rPr/>
        <w:t>«</w:t>
      </w:r>
      <w:r>
        <w:rPr>
          <w:i/>
        </w:rPr>
        <w:t>επισημαίνει ….την ανάγκη να τροποποιηθεί η νομοθεσία ώστε να διευρυνθεί το πεδίο προστασίας του νόμου 3304/2005 για να μπορεί να χειρίζεται αποτελεσματικά και με τρόπο συστηματικό υποθέσεις από ολόκληρο το εύρος των διακρίσεων»</w:t>
      </w:r>
      <w:r>
        <w:rPr/>
        <w:t xml:space="preserve">. </w:t>
      </w:r>
    </w:p>
    <w:p>
      <w:pPr>
        <w:pStyle w:val="Default"/>
        <w:tabs>
          <w:tab w:val="clear" w:pos="720"/>
          <w:tab w:val="left" w:pos="180" w:leader="none"/>
        </w:tabs>
        <w:jc w:val="both"/>
        <w:rPr/>
      </w:pPr>
      <w:r>
        <w:rPr/>
      </w:r>
    </w:p>
    <w:p>
      <w:pPr>
        <w:pStyle w:val="Default"/>
        <w:numPr>
          <w:ilvl w:val="0"/>
          <w:numId w:val="4"/>
        </w:numPr>
        <w:tabs>
          <w:tab w:val="clear" w:pos="720"/>
          <w:tab w:val="left" w:pos="180" w:leader="none"/>
        </w:tabs>
        <w:jc w:val="both"/>
        <w:rPr/>
      </w:pPr>
      <w:r>
        <w:rPr/>
        <w:t>Βάσει του Ν.2430/1996 υποβάλλει στον/στην Πρόεδρο της Βουλής στο πλαίσιο της 3</w:t>
      </w:r>
      <w:r>
        <w:rPr>
          <w:vertAlign w:val="superscript"/>
        </w:rPr>
        <w:t>ης</w:t>
      </w:r>
      <w:r>
        <w:rPr/>
        <w:t xml:space="preserve"> Δεκέμβρη κάθε έτους </w:t>
      </w:r>
      <w:r>
        <w:rPr>
          <w:i/>
        </w:rPr>
        <w:t>«Εθνικής Ημέρας Ατόμων με Αναπηρία»</w:t>
      </w:r>
      <w:r>
        <w:rPr/>
        <w:t>, «</w:t>
      </w:r>
      <w:r>
        <w:rPr>
          <w:i/>
          <w:iCs/>
        </w:rPr>
        <w:t>Έκθεση αναφερόμενη στην εν γένει αντιμετώπιση των ανθρωπίνων και κοινωνικών δικαιωμάτων των ατόμων με αναπηρία</w:t>
      </w:r>
      <w:r>
        <w:rPr/>
        <w:t xml:space="preserve">». Μέσω της Έκθεσης, μεταξύ άλλων, η Ε.Σ.Α.μεΑ. στοχεύει στην ενημέρωση της ελληνικής Πολιτείας και κοινωνίας πάνω στο ζήτημα της διάκρισης των ατόμων με αναπηρία, ενώ παράλληλα προτείνονται και τρόποι αντιμετώπισής της. </w:t>
      </w:r>
    </w:p>
    <w:p>
      <w:pPr>
        <w:pStyle w:val="Normal"/>
        <w:tabs>
          <w:tab w:val="clear" w:pos="720"/>
          <w:tab w:val="left" w:pos="180" w:leader="none"/>
        </w:tabs>
        <w:jc w:val="both"/>
        <w:rPr/>
      </w:pPr>
      <w:r>
        <w:rPr/>
      </w:r>
    </w:p>
    <w:p>
      <w:pPr>
        <w:pStyle w:val="Normal"/>
        <w:tabs>
          <w:tab w:val="clear" w:pos="720"/>
          <w:tab w:val="left" w:pos="180" w:leader="none"/>
        </w:tabs>
        <w:jc w:val="both"/>
        <w:rPr>
          <w:b/>
          <w:b/>
          <w:i/>
          <w:i/>
          <w:u w:val="single"/>
        </w:rPr>
      </w:pPr>
      <w:r>
        <w:rPr>
          <w:b/>
          <w:i/>
        </w:rPr>
        <w:t>β</w:t>
      </w:r>
      <w:r>
        <w:rPr>
          <w:b/>
          <w:i/>
          <w:u w:val="single"/>
        </w:rPr>
        <w:t xml:space="preserve">) Σε επίπεδο ενημέρωσης, ενδυνάμωσης και υποστήριξης των φορέων μελών της, των φορέων μελών αυτών και φυσικών προσώπων με αναπηρία σε θέματα δικαιωμάτων </w:t>
      </w:r>
    </w:p>
    <w:p>
      <w:pPr>
        <w:pStyle w:val="Normal"/>
        <w:numPr>
          <w:ilvl w:val="0"/>
          <w:numId w:val="4"/>
        </w:numPr>
        <w:tabs>
          <w:tab w:val="clear" w:pos="720"/>
          <w:tab w:val="left" w:pos="180" w:leader="none"/>
        </w:tabs>
        <w:jc w:val="both"/>
        <w:rPr/>
      </w:pPr>
      <w:r>
        <w:rPr/>
        <w:t>Παρέχει καθημερινά ενημέρωση στους φορείς μέλη της και τους φορείς μέλη αυτών - μέσω της αποστολής επιστολών, της σύνταξης κειμένων πολιτικής, της ανάρτησης ανακοινώσεων στην ιστοσελίδα της, η  οποία ενημερώνεται σε καθημερινή βάση κ.λπ. -  καθώς και στα άτομα με αναπηρία που την προσεγγίζουν για τα δικαιώματά τους, για παροχές που δικαιούνται, για προγράμματα που υλοποιούνται προς όφελός τους κ.λπ.</w:t>
      </w:r>
    </w:p>
    <w:p>
      <w:pPr>
        <w:pStyle w:val="Normal"/>
        <w:tabs>
          <w:tab w:val="clear" w:pos="720"/>
          <w:tab w:val="left" w:pos="180" w:leader="none"/>
        </w:tabs>
        <w:jc w:val="both"/>
        <w:rPr/>
      </w:pPr>
      <w:r>
        <w:rPr/>
      </w:r>
    </w:p>
    <w:p>
      <w:pPr>
        <w:pStyle w:val="Default"/>
        <w:numPr>
          <w:ilvl w:val="0"/>
          <w:numId w:val="4"/>
        </w:numPr>
        <w:tabs>
          <w:tab w:val="clear" w:pos="720"/>
          <w:tab w:val="left" w:pos="180" w:leader="none"/>
        </w:tabs>
        <w:jc w:val="both"/>
        <w:rPr>
          <w:rFonts w:ascii="Arial" w:hAnsi="Arial" w:cs="Arial"/>
        </w:rPr>
      </w:pPr>
      <w:r>
        <w:rPr/>
        <w:t xml:space="preserve">Συνηγορεί σε αιτήματα φυσικών προσώπων ή σε αιτήματα φορέων μελών της. Πρέπει να επισημανθεί ότι πολλά από τα ατομικά αιτήματα που φτάνουν στην Ε.Σ.Α.μεΑ. αφορούν περιστατικά διακριτικής μεταχείρισης στο χώρο εργασίας. Η Ε.Σ.Α.μεΑ. αφού ενημερώσει πλήρως τα άτομα για την προστασία που τους παρέχει ο Ν.3304/2005 καταρτίζει φάκελο που αποστέλλει κατά περίπτωση είτε στο Συνήγορο του Πολίτη (σε περίπτωση άσκησης διακριτικής μεταχείρισης σε βάρος εργαζόμενου με αναπηρία στο δημόσιο τομέα), είτε στο ΣΕΠΕ (σε περίπτωση άσκησης διακριτικής μεταχείρισης σε βάρος εργαζόμενου με αναπηρία στον ιδιωτικό τομέα). Άλλωστε όπως επίσης αναφέρει ο Συνήγορος του Πολίτη </w:t>
      </w:r>
      <w:r>
        <w:rPr>
          <w:i/>
        </w:rPr>
        <w:t>«Αυξήθηκε ο αριθμός αναφορών για διακρίσεις λόγω αναπηρίας. Η αύξηση οφείλεται σε σημαντικό βαθμό στην διαβίβαση καταγγελιών στον Συνήγορο από οργανώσεις που εκπροσωπούν άτομα με αναπηρία. Αυτό αναδεικνύει το σημαντικό ρόλο που μπορεί να διαδραματίσει η κοινωνία των πολιτών»</w:t>
      </w:r>
      <w:r>
        <w:rPr/>
        <w:t xml:space="preserve">. </w:t>
      </w:r>
    </w:p>
    <w:p>
      <w:pPr>
        <w:pStyle w:val="Normal"/>
        <w:tabs>
          <w:tab w:val="clear" w:pos="720"/>
          <w:tab w:val="left" w:pos="180" w:leader="none"/>
        </w:tabs>
        <w:jc w:val="both"/>
        <w:rPr>
          <w:rFonts w:ascii="Arial" w:hAnsi="Arial" w:cs="Arial"/>
        </w:rPr>
      </w:pPr>
      <w:r>
        <w:rPr>
          <w:rFonts w:cs="Arial" w:ascii="Arial" w:hAnsi="Arial"/>
        </w:rPr>
      </w:r>
    </w:p>
    <w:p>
      <w:pPr>
        <w:pStyle w:val="3"/>
        <w:jc w:val="both"/>
        <w:rPr>
          <w:bCs w:val="false"/>
          <w:iCs w:val="false"/>
          <w:u w:val="single"/>
        </w:rPr>
      </w:pPr>
      <w:r>
        <w:rPr>
          <w:bCs w:val="false"/>
          <w:iCs w:val="false"/>
          <w:u w:val="single"/>
        </w:rPr>
        <w:t xml:space="preserve">γ) Σε επίπεδο υλοποίησης παρεμβάσεων </w:t>
      </w:r>
    </w:p>
    <w:p>
      <w:pPr>
        <w:pStyle w:val="Normal"/>
        <w:jc w:val="both"/>
        <w:rPr/>
      </w:pPr>
      <w:r>
        <w:rPr/>
        <w:t xml:space="preserve">Η Συνομοσπονδία ως φορέας παροχής Προγραμμάτων Δια Βίου Μάθησης και διαθέτοντας διαχειριστική επάρκεια τύπου Β΄ και Γ΄ για την υλοποίηση συγχρηματοδοτούμενων Έργων στο πλαίσιο εφαρμογής του ΕΣΠΑ 2007 - 2013, υλοποιεί κυρίως δράσεις ενδυνάμωσης των στελεχών της σε ζητήματα αντιμετώπισης των διακρίσεων και προώθησης των ανθρωπίνων και συνταγματικά κατοχυρωμένων δικαιωμάτων τους.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2. Σε ευρωπαϊκό και διεθνές επίπεδο</w:t>
      </w:r>
    </w:p>
    <w:p>
      <w:pPr>
        <w:pStyle w:val="Normal"/>
        <w:tabs>
          <w:tab w:val="clear" w:pos="720"/>
          <w:tab w:val="left" w:pos="360" w:leader="none"/>
        </w:tabs>
        <w:jc w:val="both"/>
        <w:rPr/>
      </w:pPr>
      <w:r>
        <w:rPr/>
        <w:t>Επίσης ιδιαίτερα σημαντικός είναι και ο ρόλος της Ε.Σ.Α.μεΑ σε ευρωπαϊκό και διεθνές επίπεδο. Σε ευρωπαϊκό επίπεδο μέσω του Ευρωπαϊκού Φόρουμ Ατόμων με Αναπηρία και σε Διεθνές μέσω της Διεθνούς Συμμαχίας για την Αναπηρία (</w:t>
      </w:r>
      <w:r>
        <w:rPr>
          <w:lang w:val="en-US"/>
        </w:rPr>
        <w:t>IDA</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Σε ευρωπαϊκό επίπεδο, η Ε.Σ.Α.μεΑ συμμετέχει ενεργά σε όλες τις εκστρατείες που το Φόρουμ διεξάγει, οι οποίες τις περισσότερες φορές στέφονται με επιτυχία. Αρκεί να αναφέρω ενδεικτικά τη συμπερίληψη του κριτηρίου της προσβασιμότητας των ατόμων με αναπηρία στο άρθρο 16 του Γενικού Κανονισμού των Διαρθρωτικών Ταμείων ή ακόμη πιο παλιά τη συμπερίληψη της αναπηρίας ως αιτίας διάκρισης στο Άρθρο 13 της Συνθήκης του Άμστερνταμ. </w:t>
      </w:r>
    </w:p>
    <w:p>
      <w:pPr>
        <w:pStyle w:val="Normal"/>
        <w:tabs>
          <w:tab w:val="clear" w:pos="720"/>
          <w:tab w:val="left" w:pos="360" w:leader="none"/>
        </w:tabs>
        <w:jc w:val="both"/>
        <w:rPr/>
      </w:pPr>
      <w:r>
        <w:rPr/>
      </w:r>
    </w:p>
    <w:p>
      <w:pPr>
        <w:pStyle w:val="Normal"/>
        <w:tabs>
          <w:tab w:val="clear" w:pos="720"/>
          <w:tab w:val="left" w:pos="360" w:leader="none"/>
        </w:tabs>
        <w:jc w:val="both"/>
        <w:rPr/>
      </w:pPr>
      <w:r>
        <w:rPr/>
        <w:t>Σε διεθνές επίπεδο, η Ε.Σ.Α.μεΑ. αγωνίζεται για την ορθή εφαρμογή της Διεθνούς Σύμβασης για τα Δικαιώματα των Ατόμων με Αναπηρία του ΟΗΕ. Πρέπει να επισημάνω ότι είναι ιδιαίτερη τιμή για την Ε.Σ.Α.μεΑ. που ο Πρόεδρος  της είναι και Πρόεδρος του Φόρουμ, ενώ παράλληλα έχει αναλάβει και την Αντιπροεδρία της Διεθνούς Συμμαχίας για την Αναπηρία. Προχτές (31.05.2011) μάλιστα κ. Βαρδακαστάνης με την ιδιότητα του Προέδρου του Φόρουμ συναντήθηκε με τον κύριο Μπαρόζο, ο οποίος συμφώνησε με την πρόταση του Φόρουμ για τη διεξαγωγή Ευρωπαϊκής Συνάντησης Κορυφής για την Αναπηρία, στην οποία θα μετέχουν οι πρόεδροι του Ευρωπαϊκού Κοινοβουλίου, της Ευρωπαϊκής Επιτροπής και του Ευρωπαϊκού Συμβούλιου και η ηγεσία του Φόρουμ και παράλληλα δεσμεύτηκε να ασκήσει πίεση στα κράτη μέλη για τη διασφάλιση των ανθρωπίνων δικαιωμάτων των ατόμων με αναπηρία αυτήν την περίοδο της δεινής οικονομικής κρίσης.</w:t>
      </w:r>
    </w:p>
    <w:p>
      <w:pPr>
        <w:pStyle w:val="Normal"/>
        <w:tabs>
          <w:tab w:val="clear" w:pos="720"/>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360" w:leader="none"/>
        </w:tabs>
        <w:jc w:val="both"/>
        <w:rPr/>
      </w:pPr>
      <w:r>
        <w:rPr/>
        <w:t xml:space="preserve">Σύμφωνα με τα αποτελέσματα της τελευταίας Έρευνας του </w:t>
      </w:r>
      <w:r>
        <w:rPr>
          <w:i/>
        </w:rPr>
        <w:t>«Ειδικού Ευρωβαρόμετρου ‘Διακρίσεις στην ΕΕ το 2009’»</w:t>
      </w:r>
      <w:r>
        <w:rPr>
          <w:rStyle w:val="FootnoteCharacters"/>
          <w:i/>
        </w:rPr>
        <w:t xml:space="preserve"> </w:t>
      </w:r>
      <w:r>
        <w:rPr>
          <w:rStyle w:val="FootnoteCharacters"/>
          <w:rStyle w:val="FootnoteAnchor"/>
          <w:i/>
        </w:rPr>
        <w:footnoteReference w:id="3"/>
      </w:r>
      <w:r>
        <w:rPr/>
        <w:t xml:space="preserve"> </w:t>
      </w:r>
      <w:r>
        <w:rPr>
          <w:i/>
          <w:color w:val="FF0000"/>
        </w:rPr>
        <w:t>(«</w:t>
      </w:r>
      <w:r>
        <w:rPr>
          <w:i/>
          <w:color w:val="FF0000"/>
          <w:lang w:val="en-GB"/>
        </w:rPr>
        <w:t>Special</w:t>
      </w:r>
      <w:r>
        <w:rPr>
          <w:i/>
          <w:color w:val="FF0000"/>
        </w:rPr>
        <w:t xml:space="preserve"> </w:t>
      </w:r>
      <w:r>
        <w:rPr>
          <w:i/>
          <w:color w:val="FF0000"/>
          <w:lang w:val="en-GB"/>
        </w:rPr>
        <w:t>Eurobarometer</w:t>
      </w:r>
      <w:r>
        <w:rPr>
          <w:i/>
          <w:color w:val="FF0000"/>
        </w:rPr>
        <w:t xml:space="preserve"> </w:t>
      </w:r>
      <w:r>
        <w:rPr>
          <w:i/>
          <w:color w:val="FF0000"/>
          <w:lang w:val="en-GB"/>
        </w:rPr>
        <w:t>No</w:t>
      </w:r>
      <w:r>
        <w:rPr>
          <w:i/>
          <w:color w:val="FF0000"/>
        </w:rPr>
        <w:t xml:space="preserve"> 317 ‘</w:t>
      </w:r>
      <w:r>
        <w:rPr>
          <w:i/>
          <w:color w:val="FF0000"/>
          <w:lang w:val="en-GB"/>
        </w:rPr>
        <w:t>Discrimination</w:t>
      </w:r>
      <w:r>
        <w:rPr>
          <w:i/>
          <w:color w:val="FF0000"/>
        </w:rPr>
        <w:t xml:space="preserve"> </w:t>
      </w:r>
      <w:r>
        <w:rPr>
          <w:i/>
          <w:color w:val="FF0000"/>
          <w:lang w:val="en-GB"/>
        </w:rPr>
        <w:t>in</w:t>
      </w:r>
      <w:r>
        <w:rPr>
          <w:i/>
          <w:color w:val="FF0000"/>
        </w:rPr>
        <w:t xml:space="preserve"> </w:t>
      </w:r>
      <w:r>
        <w:rPr>
          <w:i/>
          <w:color w:val="FF0000"/>
          <w:lang w:val="en-GB"/>
        </w:rPr>
        <w:t>the</w:t>
      </w:r>
      <w:r>
        <w:rPr>
          <w:i/>
          <w:color w:val="FF0000"/>
        </w:rPr>
        <w:t xml:space="preserve"> </w:t>
      </w:r>
      <w:r>
        <w:rPr>
          <w:i/>
          <w:color w:val="FF0000"/>
          <w:lang w:val="en-US"/>
        </w:rPr>
        <w:t>EU</w:t>
      </w:r>
      <w:r>
        <w:rPr>
          <w:i/>
          <w:color w:val="FF0000"/>
        </w:rPr>
        <w:t xml:space="preserve"> </w:t>
      </w:r>
      <w:r>
        <w:rPr>
          <w:i/>
          <w:color w:val="FF0000"/>
          <w:lang w:val="en-US"/>
        </w:rPr>
        <w:t>in</w:t>
      </w:r>
      <w:r>
        <w:rPr>
          <w:i/>
          <w:color w:val="FF0000"/>
        </w:rPr>
        <w:t xml:space="preserve"> 2009’/</w:t>
      </w:r>
      <w:r>
        <w:rPr>
          <w:i/>
          <w:color w:val="FF0000"/>
          <w:lang w:val="en-US"/>
        </w:rPr>
        <w:t>Directorate</w:t>
      </w:r>
      <w:r>
        <w:rPr>
          <w:i/>
          <w:color w:val="FF0000"/>
        </w:rPr>
        <w:t xml:space="preserve"> </w:t>
      </w:r>
      <w:r>
        <w:rPr>
          <w:i/>
          <w:color w:val="FF0000"/>
          <w:lang w:val="en-US"/>
        </w:rPr>
        <w:t>General</w:t>
      </w:r>
      <w:r>
        <w:rPr>
          <w:i/>
          <w:color w:val="FF0000"/>
        </w:rPr>
        <w:t xml:space="preserve"> </w:t>
      </w:r>
      <w:r>
        <w:rPr>
          <w:i/>
          <w:color w:val="FF0000"/>
          <w:lang w:val="en-US"/>
        </w:rPr>
        <w:t>Employment</w:t>
      </w:r>
      <w:r>
        <w:rPr>
          <w:i/>
          <w:color w:val="FF0000"/>
        </w:rPr>
        <w:t xml:space="preserve">, </w:t>
      </w:r>
      <w:r>
        <w:rPr>
          <w:i/>
          <w:color w:val="FF0000"/>
          <w:lang w:val="en-US"/>
        </w:rPr>
        <w:t>Social</w:t>
      </w:r>
      <w:r>
        <w:rPr>
          <w:i/>
          <w:color w:val="FF0000"/>
        </w:rPr>
        <w:t xml:space="preserve"> </w:t>
      </w:r>
      <w:r>
        <w:rPr>
          <w:i/>
          <w:color w:val="FF0000"/>
          <w:lang w:val="en-US"/>
        </w:rPr>
        <w:t>Affairs</w:t>
      </w:r>
      <w:r>
        <w:rPr>
          <w:i/>
          <w:color w:val="FF0000"/>
        </w:rPr>
        <w:t xml:space="preserve"> </w:t>
      </w:r>
      <w:r>
        <w:rPr>
          <w:i/>
          <w:color w:val="FF0000"/>
          <w:lang w:val="en-US"/>
        </w:rPr>
        <w:t>and</w:t>
      </w:r>
      <w:r>
        <w:rPr>
          <w:i/>
          <w:color w:val="FF0000"/>
        </w:rPr>
        <w:t xml:space="preserve"> </w:t>
      </w:r>
      <w:r>
        <w:rPr>
          <w:i/>
          <w:color w:val="FF0000"/>
          <w:lang w:val="en-US"/>
        </w:rPr>
        <w:t>Equal</w:t>
      </w:r>
      <w:r>
        <w:rPr>
          <w:i/>
          <w:color w:val="FF0000"/>
        </w:rPr>
        <w:t xml:space="preserve"> </w:t>
      </w:r>
      <w:r>
        <w:rPr>
          <w:i/>
          <w:color w:val="FF0000"/>
          <w:lang w:val="en-US"/>
        </w:rPr>
        <w:t>Opportunities</w:t>
      </w:r>
      <w:r>
        <w:rPr>
          <w:i/>
          <w:color w:val="FF0000"/>
        </w:rPr>
        <w:t xml:space="preserve">- </w:t>
      </w:r>
      <w:r>
        <w:rPr>
          <w:i/>
          <w:color w:val="FF0000"/>
          <w:lang w:val="en-US"/>
        </w:rPr>
        <w:t>European</w:t>
      </w:r>
      <w:r>
        <w:rPr>
          <w:i/>
          <w:color w:val="FF0000"/>
        </w:rPr>
        <w:t xml:space="preserve"> </w:t>
      </w:r>
      <w:r>
        <w:rPr>
          <w:i/>
          <w:color w:val="FF0000"/>
          <w:lang w:val="en-US"/>
        </w:rPr>
        <w:t>Commission</w:t>
      </w:r>
      <w:r>
        <w:rPr>
          <w:i/>
          <w:color w:val="FF0000"/>
        </w:rPr>
        <w:t>»</w:t>
      </w:r>
      <w:r>
        <w:rPr>
          <w:color w:val="FF0000"/>
        </w:rPr>
        <w:t>)</w:t>
      </w:r>
      <w:r>
        <w:rPr/>
        <w:t xml:space="preserve">, οι Ευρωπαίοι πολίτες σε ποσοστό 56% - έναντι 77% των ελλήνων - πιστεύουν ότι η οικονομική κρίση θα οδηγήσει σε αύξηση των διακρίσεων λόγω αναπηρίας στην αγορά εργασίας, κατατάσσοντάς την και πάλι στην τρίτη θέση μετά τη διάκριση λόγω ηλικίας (64%) και εθνοτικής καταγωγής (57%).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Για το αναπηρικό κίνημα της χώρας η αύξηση των διακρίσεων λόγω αναπηρίας εξαιτίας της κρίσης είναι αναπόφευκτη και δεν θα αφορά μόνο στον τομέα της απασχόλησης, αλλά όλους τους τομείς: υγεία, πρόνοια, εκπαίδευση κ.λπ. Ήδη η συρρίκνωση του κοινωνικού κράτους οδηγεί ακόμη περισσότερο τα άτομα με αναπηρία στη φτώχεια και τον αποκλεισμό. Το εθνικό αναπηρικό κίνημα οφείλει να είναι έτοιμο προκειμένου να μην επιτρέψει αφενός την καταστρατήγηση των κεκτημένων δικαιωμάτων  των ατόμων με αναπηρία και των οικογενειών τους, αφετέρου τη τυχόν δημιουργία νέων αποκλεισμών.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Το εθνικό αναπηρικό κίνημα δεν θα επιτρέψει καμία έκπτωση! </w:t>
      </w:r>
    </w:p>
    <w:p>
      <w:pPr>
        <w:pStyle w:val="Normal"/>
        <w:tabs>
          <w:tab w:val="clear" w:pos="720"/>
          <w:tab w:val="left" w:pos="360" w:leader="none"/>
        </w:tabs>
        <w:jc w:val="both"/>
        <w:rPr/>
      </w:pPr>
      <w:r>
        <w:rPr/>
      </w:r>
    </w:p>
    <w:p>
      <w:pPr>
        <w:pStyle w:val="Normal"/>
        <w:tabs>
          <w:tab w:val="clear" w:pos="720"/>
          <w:tab w:val="left" w:pos="360" w:leader="none"/>
        </w:tabs>
        <w:jc w:val="both"/>
        <w:rPr/>
      </w:pPr>
      <w:r>
        <w:rPr/>
        <w:t>Η ελληνική Πολιτεία με τη σειρά της οφείλει να αντιληφθεί ότι τα άτομα με αναπηρία δεν πρέπει σε καμία περίπτωση να πληρώσουν για την κρίση, για την οποία δεν ευθύνονται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rPr>
          <w:b/>
          <w:b/>
        </w:rPr>
      </w:pPr>
      <w:r>
        <w:rPr>
          <w:b/>
        </w:rPr>
      </w:r>
    </w:p>
    <w:sectPr>
      <w:headerReference w:type="default" r:id="rId2"/>
      <w:footnotePr>
        <w:numFmt w:val="decimal"/>
      </w:footnotePr>
      <w:type w:val="nextPage"/>
      <w:pgSz w:w="11906" w:h="16838"/>
      <w:pgMar w:left="126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lang w:val="el-GR"/>
        </w:rPr>
        <w:tab/>
        <w:t xml:space="preserve"> </w:t>
      </w:r>
      <w:r>
        <w:rPr>
          <w:color w:val="FF0000"/>
          <w:lang w:val="el-GR"/>
        </w:rPr>
        <w:t xml:space="preserve">Την οποία η χώρα μας μαζί με το προαιρετικό της πρωτόκολλο έχει υπογράψει και αναμένεται να επικυρώσει. </w:t>
      </w:r>
    </w:p>
  </w:footnote>
  <w:footnote w:id="3">
    <w:p>
      <w:pPr>
        <w:pStyle w:val="Normal"/>
        <w:autoSpaceDE w:val="false"/>
        <w:jc w:val="both"/>
        <w:rPr/>
      </w:pPr>
      <w:r>
        <w:rPr>
          <w:rStyle w:val="FootnoteCharacters"/>
        </w:rPr>
        <w:footnoteRef/>
      </w:r>
      <w:r>
        <w:rPr>
          <w:color w:val="FF0000"/>
          <w:sz w:val="18"/>
          <w:szCs w:val="18"/>
        </w:rPr>
        <w:t xml:space="preserve"> </w:t>
      </w:r>
      <w:r>
        <w:rPr>
          <w:color w:val="FF0000"/>
          <w:sz w:val="18"/>
          <w:szCs w:val="18"/>
        </w:rPr>
        <w:t xml:space="preserve">Η δημοσκόπηση αυτή είναι η τρίτη μιας σειράς ειδικών ερευνών του Ευρωβαρόμετρου και σκοπός της είναι η καταγραφή των αλλαγών στις αντιλήψεις και τις απόψεις τα τελευταία χρόνια. Αυτή η τελευταία έρευνα διενεργήθηκε από τις 29 Μαΐου έως τις 15 Ιουνίου 2009, σε ένα δείγμα 26.756 πολιτών σε 30 χώρες της Ευρώπης (στα 27 κράτη μέλη και στις τρεις υποψήφιες χώρες). Αυτή τη φορά προστέθηκαν νέες ερωτήσεις σχετικά με την άποψη των πολιτών για την επίδραση της ύφεσης στις διακρίσεις. Οι προηγούμενες έρευνες είχαν διενεργηθεί το 2007 και το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170"/>
        </w:tabs>
        <w:ind w:left="227" w:hanging="227"/>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rFonts w:cs="Times New Roman"/>
      <w:vertAlign w:val="superscript"/>
    </w:rPr>
  </w:style>
  <w:style w:type="character" w:styleId="CharChar3">
    <w:name w:val=" Char Char3"/>
    <w:basedOn w:val="Style14"/>
    <w:qFormat/>
    <w:rPr>
      <w:sz w:val="22"/>
      <w:szCs w:val="22"/>
      <w:lang w:val="en-GB"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BulletPoints1">
    <w:name w:val="(FRA) Bullet Points 1"/>
    <w:basedOn w:val="Normal"/>
    <w:qFormat/>
    <w:pPr>
      <w:numPr>
        <w:ilvl w:val="0"/>
        <w:numId w:val="2"/>
      </w:numPr>
      <w:spacing w:before="0" w:after="120"/>
    </w:pPr>
    <w:rPr>
      <w:sz w:val="22"/>
      <w:szCs w:val="22"/>
      <w:lang w:val="en-GB" w:eastAsia="zh-CN"/>
    </w:rPr>
  </w:style>
  <w:style w:type="paragraph" w:styleId="FRABulletPoints2">
    <w:name w:val="(FRA) Bullet Points 2"/>
    <w:basedOn w:val="FRABulletPoints1"/>
    <w:qFormat/>
    <w:pPr>
      <w:numPr>
        <w:ilvl w:val="0"/>
        <w:numId w:val="3"/>
      </w:numPr>
      <w:tabs>
        <w:tab w:val="clear" w:pos="720"/>
        <w:tab w:val="left" w:pos="567" w:leader="none"/>
      </w:tabs>
      <w:ind w:left="568" w:hanging="283"/>
    </w:pPr>
    <w:rPr/>
  </w:style>
  <w:style w:type="paragraph" w:styleId="Footnote">
    <w:name w:val="Footnote Text"/>
    <w:basedOn w:val="Normal"/>
    <w:pPr>
      <w:tabs>
        <w:tab w:val="clear" w:pos="720"/>
        <w:tab w:val="left" w:pos="284" w:leader="none"/>
      </w:tabs>
      <w:ind w:left="284" w:hanging="284"/>
    </w:pPr>
    <w:rPr>
      <w:sz w:val="18"/>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rPr>
      <w:b/>
      <w:bCs/>
      <w:i/>
      <w:iCs/>
    </w:rPr>
  </w:style>
  <w:style w:type="paragraph" w:styleId="CharCharChar1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1CharCharCharCharCharCharCharCharCharCharCharChar">
    <w:name w:val="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45:00Z</dcterms:created>
  <dc:creator>dlogaras</dc:creator>
  <dc:description/>
  <cp:keywords/>
  <dc:language>en-US</dc:language>
  <cp:lastModifiedBy>Τάνια Κατσάνη</cp:lastModifiedBy>
  <dcterms:modified xsi:type="dcterms:W3CDTF">2011-06-03T09:45:00Z</dcterms:modified>
  <cp:revision>2</cp:revision>
  <dc:subject/>
  <dc:title>Παρατηρήσεις επί των Εκθέσεων – Αναφορών </dc:title>
</cp:coreProperties>
</file>