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w:t>
      </w:r>
      <w:r>
        <w:rPr>
          <w:rFonts w:cs="Arial Narrow" w:ascii="Arial Narrow" w:hAnsi="Arial Narrow"/>
          <w:color w:val="008000"/>
        </w:rPr>
        <w:t>3.0</w:t>
      </w:r>
      <w:r>
        <w:rPr>
          <w:rFonts w:cs="Arial Narrow" w:ascii="Arial Narrow" w:hAnsi="Arial Narrow"/>
          <w:color w:val="008000"/>
          <w:lang w:val="en-US"/>
        </w:rPr>
        <w:t>6</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660….…...</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u w:val="single"/>
        </w:rPr>
      </w:pPr>
      <w:r>
        <w:rPr>
          <w:rFonts w:eastAsia="Batang;바탕" w:cs="Latha" w:ascii="Arial Narrow" w:hAnsi="Arial Narrow"/>
          <w:b/>
          <w:bCs/>
          <w:sz w:val="28"/>
          <w:szCs w:val="28"/>
          <w:u w:val="single"/>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Βαρύ πλήγμα ο χαμός του Γ. Σουργιαδάκη</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Συγκλονισμένο είναι το αναπηρικό κίνημα από τον πρόωρο χαμό του Γιώργου Σουργιαδάκη, πρώην μέλος του Γενικού Συμβουλίου της ΕΣΑμεΑ. και μέλος του Γενικού Συμβουλίου της ΠΟΣΓΚΑμεΑ. Η Συνομοσπονδία θρηνεί ένα από τα πλέον δραστήρια στελέχη του αναπηρικού κινήματος στην Κρήτη και στην Ελλάδα, συναισθάνεται την απώλεια ενός πραγματικού αγωνιστή για τα δικαιώματα των ατόμων με αναπηρία και ιδιαίτερα των ατόμων με βαριές αναπηρίες.</w:t>
      </w:r>
    </w:p>
    <w:p>
      <w:pPr>
        <w:pStyle w:val="Normal"/>
        <w:rPr>
          <w:rFonts w:ascii="Arial Narrow" w:hAnsi="Arial Narrow" w:cs="Arial Narrow"/>
        </w:rPr>
      </w:pPr>
      <w:r>
        <w:rPr>
          <w:rFonts w:cs="Arial Narrow" w:ascii="Arial Narrow" w:hAnsi="Arial Narrow"/>
        </w:rPr>
        <w:t>Θα λείψει στην οικογένειά του, στους φίλους και συναδέλφους του, στο αναπηρικό κίνημα της χώρας.</w:t>
      </w:r>
    </w:p>
    <w:p>
      <w:pPr>
        <w:pStyle w:val="Normal"/>
        <w:rPr>
          <w:rFonts w:ascii="Arial Narrow" w:hAnsi="Arial Narrow" w:cs="Arial Narrow"/>
        </w:rPr>
      </w:pPr>
      <w:r>
        <w:rPr>
          <w:rFonts w:cs="Arial Narrow" w:ascii="Arial Narrow" w:hAnsi="Arial Narrow"/>
        </w:rPr>
        <w:t xml:space="preserve">Στην εξόδιο τελετή που θα πραγματοποιηθεί σήμερα στις 3 μ.μ. στην Ιεράπετρα της Κρήτης θα πουν το τελευταίο αντίο στον Γιώργο Σουργιαδάκη ο Γ.Γ. της ΕΣΑμεΑ Χρήστος Νάστας, το μέλος της Εκτελεστικής Γραμματείας Γιάννης Λυμβαίος και τα μέλη του Γενικού Συμβουλίου Γιώργος Κοτζιάς, Βασιλική Λάσπη και Μάριος Φερεντζάκης.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00:00Z</dcterms:created>
  <dc:creator>anthi</dc:creator>
  <dc:description/>
  <cp:keywords/>
  <dc:language>en-US</dc:language>
  <cp:lastModifiedBy>Τάνια Κατσάνη</cp:lastModifiedBy>
  <cp:lastPrinted>2011-06-03T12:04:00Z</cp:lastPrinted>
  <dcterms:modified xsi:type="dcterms:W3CDTF">2011-06-03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