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9</w:t>
      </w:r>
      <w:r>
        <w:rPr>
          <w:rFonts w:cs="Arial Narrow" w:ascii="Arial Narrow" w:hAnsi="Arial Narrow"/>
          <w:color w:val="008000"/>
        </w:rPr>
        <w:t>.0</w:t>
      </w:r>
      <w:r>
        <w:rPr>
          <w:rFonts w:cs="Arial Narrow" w:ascii="Arial Narrow" w:hAnsi="Arial Narrow"/>
          <w:color w:val="008000"/>
          <w:lang w:val="en-US"/>
        </w:rPr>
        <w:t>6</w:t>
      </w:r>
      <w:r>
        <w:rPr>
          <w:rFonts w:cs="Arial Narrow" w:ascii="Arial Narrow" w:hAnsi="Arial Narrow"/>
          <w:color w:val="008000"/>
        </w:rPr>
        <w:t>.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1718.…...</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Ανάβει σήμερα η Φλόγα στην Πνύκα - σιγοσβήνει στις δομές των ΑμεΑ</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 xml:space="preserve">Σήμερα Πέμπτη 9 Ιουνίου, ανάβει η Φλόγα της κοσμοπολίτικης φιέστας των </w:t>
      </w:r>
      <w:r>
        <w:rPr>
          <w:rFonts w:cs="Arial Narrow" w:ascii="Arial Narrow" w:hAnsi="Arial Narrow"/>
          <w:lang w:val="en-US"/>
        </w:rPr>
        <w:t>Special</w:t>
      </w:r>
      <w:r>
        <w:rPr>
          <w:rFonts w:cs="Arial Narrow" w:ascii="Arial Narrow" w:hAnsi="Arial Narrow"/>
        </w:rPr>
        <w:t xml:space="preserve"> </w:t>
      </w:r>
      <w:r>
        <w:rPr>
          <w:rFonts w:cs="Arial Narrow" w:ascii="Arial Narrow" w:hAnsi="Arial Narrow"/>
          <w:lang w:val="en-US"/>
        </w:rPr>
        <w:t>Olympics</w:t>
      </w:r>
      <w:r>
        <w:rPr>
          <w:rFonts w:cs="Arial Narrow" w:ascii="Arial Narrow" w:hAnsi="Arial Narrow"/>
        </w:rPr>
        <w:t>. Σήμερα, 9 Ιουνίου του 2011, του έτους της τρομακτικής οικονομικής κρίσης στην Ελλάδα, σιγοσβήνει η φλόγα στις δομές και στα κέντρα των ατόμων με αναπηρία σε όλη τη χώρα.</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Σήμερα στην Πνύκα ξεκινά το κοσμοπολίτικο γεγονός της φιλανθρωπίστικης αντίληψης της αναπηρίας. Σήμερα, αλλά και εδώ και μήνες, το αναπηρικό κίνημα της χώρας δίνει μάχες με νύχια και με δόντια για να παραμείνουν ανοιχτές οι δομές στήριξης των ατόμων με αναπηρία και των οικογενειών του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Σήμερα η Φλόγα των </w:t>
      </w:r>
      <w:r>
        <w:rPr>
          <w:rFonts w:cs="Arial Narrow" w:ascii="Arial Narrow" w:hAnsi="Arial Narrow"/>
          <w:lang w:val="en-US"/>
        </w:rPr>
        <w:t>Special</w:t>
      </w:r>
      <w:r>
        <w:rPr>
          <w:rFonts w:cs="Arial Narrow" w:ascii="Arial Narrow" w:hAnsi="Arial Narrow"/>
        </w:rPr>
        <w:t xml:space="preserve"> </w:t>
      </w:r>
      <w:r>
        <w:rPr>
          <w:rFonts w:cs="Arial Narrow" w:ascii="Arial Narrow" w:hAnsi="Arial Narrow"/>
          <w:lang w:val="en-US"/>
        </w:rPr>
        <w:t>Olympics</w:t>
      </w:r>
      <w:r>
        <w:rPr>
          <w:rFonts w:cs="Arial Narrow" w:ascii="Arial Narrow" w:hAnsi="Arial Narrow"/>
        </w:rPr>
        <w:t xml:space="preserve"> προσπαθεί να σκιάσει τις ευθύνες τόσο της προηγούμενης όσο και της τωρινής κυβέρνησης, που επέλεξαν τη χρηματοδότηση των «φιλάνθρωπων» των Special Olympics, την ίδια στιγμή που χιλιάδες άτομα με αναπηρία βρίσκονται εκτός σχολείων, με μόνη στήριξη την οικογένειά τους, την ίδια εποχή που το υπουργείο Υγείας αδυνατεί να στηρίξει τη λειτουργία προγραμμάτων και υπηρεσιών που απευθύνονται στα άτομα με αναπηρία.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Ας είναι η τελετή της Φλόγας η ευκαιρία να αναλογιστεί επιτέλους η κυβέρνηση τις ευθύνες της και το πραγματικό διακύβευμα: το κόστος </w:t>
      </w:r>
      <w:r>
        <w:rPr>
          <w:rFonts w:cs="Arial Narrow" w:ascii="Arial Narrow" w:hAnsi="Arial Narrow"/>
          <w:u w:val="single"/>
        </w:rPr>
        <w:t>μόνο</w:t>
      </w:r>
      <w:r>
        <w:rPr>
          <w:rFonts w:cs="Arial Narrow" w:ascii="Arial Narrow" w:hAnsi="Arial Narrow"/>
        </w:rPr>
        <w:t xml:space="preserve"> για την τελετή έναρξης των Special Olympics ισούται περίπου με τη μείωση της συνολικής χρηματοδότησης των φορέων ανοιχτής και κλειστής περίθαλψης ΑμεΑ της Αττικής μεταξύ των ετών 2010-2011. Εάν δεν ληφθούν μέτρα έστω και τώρα, οι περισσότεροι υποστηρικτικοί φορείς κινδυνεύουν με «λουκέτο», με άμεση συνέπεια τα άτομα με αναπηρία να βρεθούν εκτός εκπαίδευσης, εργασίας και στήριξης και οι εργαζόμενοι σε αυτά να βρεθούν στην ανεργία. Ας γίνει γνωστό ότι οι επιχορηγήσεις όλων των φορέων μειώθηκαν δραστικά το έτος 2010, ενώ δεν έχει δοθεί ούτε ένα μέρος των επιχορηγήσεων σε κανένα φορέα για το 2011. Ας μαθευτεί ότι, ένα μήνα μετά την υπόσχεση του υπουργού Υγείας Α. Λοβέρδου στην ΕΣΑμεΑ, ότι θα δοθούν τα χρήματα ώστε η Ελλάδα να μην αποκλειστεί από την Διεθνή Παραολυμπιακή Επιτροπή, αν δεν έχει εκπροσώπηση στα μεγάλα αθλητικά ραντεβού, η ΕΑΟΜ - ΑμεΑ ενημέρωσε τους αθλητές κολύμβησης ότι δεν μπορεί να τους καλύψει τα έξοδα για το Πανευρωπαϊκό Πρωτάθλημα στο Βερολίνο - το εισιτήριο για τους Παραολυμπιακούς του Λονδίνου. Την ώρα που η Πολιτεία χρηματοδοτεί μια φιέστα που προβάλλει το άτομο με αναπηρία ως αντικείμενο ελέους, το ΙΚΑ μειώνει στο μισό την δημόσια συμμετοχή στην αγορά τεχνικών βοηθημάτων που αποτελούν όρο επιβίωσης για χιλιάδες ανθρώπους με αναπηρία.</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u w:val="single"/>
        </w:rPr>
      </w:pPr>
      <w:r>
        <w:rPr>
          <w:rFonts w:cs="Arial Narrow" w:ascii="Arial Narrow" w:hAnsi="Arial Narrow"/>
          <w:u w:val="single"/>
        </w:rPr>
        <w:t xml:space="preserve">Από σήμερα μέχρι τη λήξη των </w:t>
      </w:r>
      <w:r>
        <w:rPr>
          <w:rFonts w:cs="Arial Narrow" w:ascii="Arial Narrow" w:hAnsi="Arial Narrow"/>
          <w:u w:val="single"/>
          <w:lang w:val="en-US"/>
        </w:rPr>
        <w:t>Special</w:t>
      </w:r>
      <w:r>
        <w:rPr>
          <w:rFonts w:cs="Arial Narrow" w:ascii="Arial Narrow" w:hAnsi="Arial Narrow"/>
          <w:u w:val="single"/>
        </w:rPr>
        <w:t xml:space="preserve"> </w:t>
      </w:r>
      <w:r>
        <w:rPr>
          <w:rFonts w:cs="Arial Narrow" w:ascii="Arial Narrow" w:hAnsi="Arial Narrow"/>
          <w:u w:val="single"/>
          <w:lang w:val="en-US"/>
        </w:rPr>
        <w:t>Olympics</w:t>
      </w:r>
      <w:r>
        <w:rPr>
          <w:rFonts w:cs="Arial Narrow" w:ascii="Arial Narrow" w:hAnsi="Arial Narrow"/>
          <w:u w:val="single"/>
        </w:rPr>
        <w:t>, η χώρα θα βιώσει την υποκρισία του «φαίνεσθαι» των δημοσίων σχέσεων, της συγκάλυψης της πραγματικής κατάστασης των ΑμεΑ και των οικογενειών τους, και από την άλλη προβολείς στραμμένοι πάνω στην κατασπατάληση χρημάτων υπέρ της φιέστας της φιλανθρωπίας.</w:t>
      </w:r>
    </w:p>
    <w:p>
      <w:pPr>
        <w:pStyle w:val="Normal"/>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6:08:00Z</dcterms:created>
  <dc:creator>anthi</dc:creator>
  <dc:description/>
  <cp:keywords/>
  <dc:language>en-US</dc:language>
  <cp:lastModifiedBy>Τάνια Κατσάνη</cp:lastModifiedBy>
  <cp:lastPrinted>2011-06-09T10:39:00Z</cp:lastPrinted>
  <dcterms:modified xsi:type="dcterms:W3CDTF">2011-06-09T07: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