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w:t>
      </w:r>
      <w:r>
        <w:rPr>
          <w:rFonts w:cs="Arial Narrow" w:ascii="Arial Narrow" w:hAnsi="Arial Narrow"/>
          <w:color w:val="008000"/>
          <w:lang w:val="en-US"/>
        </w:rPr>
        <w:t>6</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77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lang w:val="en-US"/>
        </w:rPr>
        <w:t>EDF</w:t>
      </w:r>
      <w:r>
        <w:rPr>
          <w:rFonts w:eastAsia="Batang;바탕" w:cs="Latha" w:ascii="Arial Narrow" w:hAnsi="Arial Narrow"/>
          <w:b/>
          <w:bCs/>
          <w:sz w:val="28"/>
          <w:szCs w:val="28"/>
        </w:rPr>
        <w:t xml:space="preserve">: Εκστρατεία για προσβάσιμες ιστοσελίδες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Με την ευκαιρία της 1</w:t>
      </w:r>
      <w:r>
        <w:rPr>
          <w:rFonts w:cs="Arial Narrow" w:ascii="Arial Narrow" w:hAnsi="Arial Narrow"/>
          <w:vertAlign w:val="superscript"/>
        </w:rPr>
        <w:t>ης</w:t>
      </w:r>
      <w:r>
        <w:rPr>
          <w:rFonts w:cs="Arial Narrow" w:ascii="Arial Narrow" w:hAnsi="Arial Narrow"/>
        </w:rPr>
        <w:t xml:space="preserve"> Συνέλευσης για το Ψηφιακό Θεματολόγιο, το Ευρωπαϊκό Φόρουμ Ατόμων με Αναπηρία (</w:t>
      </w:r>
      <w:r>
        <w:rPr>
          <w:rFonts w:cs="Arial Narrow" w:ascii="Arial Narrow" w:hAnsi="Arial Narrow"/>
          <w:lang w:val="en-US"/>
        </w:rPr>
        <w:t>EDF</w:t>
      </w:r>
      <w:r>
        <w:rPr>
          <w:rFonts w:cs="Arial Narrow" w:ascii="Arial Narrow" w:hAnsi="Arial Narrow"/>
        </w:rPr>
        <w:t>) και τα μέλη του ξεκίνησαν εκστρατεία για να καταστεί προσβάσιμος ο Παγκόσμιος Ιστός. Τώρα, το 95% των δημόσιων δικτυακών τόπων παραμένουν απροσπέλαστες. Αυτό σημαίνει ότι οι ηλικιωμένοι και τα άτομα με αναπηρία δεν μπορούν να έχουν πρόσβαση σε πραγματικό χρόνο σε ζωτικής σημασίας πληροφορίες και να εκτελούν τις ίδιες  καθημερινές εργασίες, όπως μπορούν τα άτομα χωρίς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Γιατί είναι η πρόσβαση σε δικτυακούς τόπους ζωτικής σημασία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Σε μια όλο και πιο «ψηφιακή» κοινωνία, όλο και περισσότερες σημαντικές πληροφορίες και υπηρεσίες είναι διαθέσιμες online. Για να αποκτήσουν πρόσβαση σε αυτές τα άτομα με αναπηρία και οι ηλικιωμένοι χρειάζονται ιστοσελίδες που να έχουν σχεδιαστεί σύμφωνα με τα πρότυπα για την προσβασιμότητα στο διαδίκτυο, που λειτουργούν σωστά με τις υποστηρικτικές τεχνολογίες τους. Δυστυχώς, οι περισσότερες από τις ιστοσελίδες, συμπεριλαμβανομένων των δημόσιων δικτυακών τόπων, δεν τηρούν αυτά τα πρότυπα και είναι απρόσιτες για μια μεγάλη μερίδα του πληθυσμού.</w:t>
      </w:r>
    </w:p>
    <w:p>
      <w:pPr>
        <w:pStyle w:val="Normal"/>
        <w:rPr/>
      </w:pPr>
      <w:r>
        <w:rPr>
          <w:rFonts w:cs="Arial Narrow" w:ascii="Arial Narrow" w:hAnsi="Arial Narrow"/>
        </w:rPr>
        <w:t>Lars, από Δανία:</w:t>
      </w:r>
    </w:p>
    <w:p>
      <w:pPr>
        <w:pStyle w:val="Normal"/>
        <w:rPr>
          <w:rFonts w:ascii="Arial Narrow" w:hAnsi="Arial Narrow" w:cs="Arial Narrow"/>
        </w:rPr>
      </w:pPr>
      <w:r>
        <w:rPr>
          <w:rFonts w:cs="Arial Narrow" w:ascii="Arial Narrow" w:hAnsi="Arial Narrow"/>
        </w:rPr>
        <w:t xml:space="preserve">«Προσπάθησα να μπω σε μια κυβερνητική ιστοσελίδα κυβέρνηση που έδειχνε ένα σύντομο βίντεο σχετικά με το πώς γίνονται οι εκλογές. Δεν μπορούσα να καταλάβω το βίντεο, επειδή δεν υπήρχε εναλλακτική εκδοχή του βίντεο με την ερμηνεία στη νοηματική γλώσσα». </w:t>
      </w:r>
    </w:p>
    <w:p>
      <w:pPr>
        <w:pStyle w:val="Normal"/>
        <w:rPr/>
      </w:pPr>
      <w:r>
        <w:rPr>
          <w:rFonts w:cs="Arial Narrow" w:ascii="Arial Narrow" w:hAnsi="Arial Narrow"/>
          <w:lang w:val="en-US"/>
        </w:rPr>
        <w:t>Elena</w:t>
      </w:r>
      <w:r>
        <w:rPr>
          <w:rFonts w:cs="Arial Narrow" w:ascii="Arial Narrow" w:hAnsi="Arial Narrow"/>
        </w:rPr>
        <w:t>, από Πολωνία:</w:t>
      </w:r>
    </w:p>
    <w:p>
      <w:pPr>
        <w:pStyle w:val="Normal"/>
        <w:rPr>
          <w:rFonts w:ascii="Arial Narrow" w:hAnsi="Arial Narrow" w:cs="Arial Narrow"/>
        </w:rPr>
      </w:pPr>
      <w:r>
        <w:rPr>
          <w:rFonts w:cs="Arial Narrow" w:ascii="Arial Narrow" w:hAnsi="Arial Narrow"/>
        </w:rPr>
        <w:t xml:space="preserve">«Το διαδίκτυο είναι σπουδαίο, αλλά δεν μπορώ να έχω απευθείας σύνδεση στον τραπεζικό μου λογαριασμό, επειδή είναι υπερβολικά περίπλοκη η διαδικασία σύνδεσης με την ιστοσελίδα της τράπεζας». </w:t>
      </w:r>
    </w:p>
    <w:p>
      <w:pPr>
        <w:pStyle w:val="Normal"/>
        <w:rPr/>
      </w:pPr>
      <w:r>
        <w:rPr>
          <w:rFonts w:cs="Arial Narrow" w:ascii="Arial Narrow" w:hAnsi="Arial Narrow"/>
        </w:rPr>
        <w:t>Stefan, από Γερμανία:</w:t>
      </w:r>
    </w:p>
    <w:p>
      <w:pPr>
        <w:pStyle w:val="Normal"/>
        <w:rPr>
          <w:rFonts w:ascii="Arial Narrow" w:hAnsi="Arial Narrow" w:cs="Arial Narrow"/>
        </w:rPr>
      </w:pPr>
      <w:r>
        <w:rPr>
          <w:rFonts w:cs="Arial Narrow" w:ascii="Arial Narrow" w:hAnsi="Arial Narrow"/>
        </w:rPr>
        <w:t xml:space="preserve">«Στο ραδιόφωνο άκουσα μια διαφήμιση που ενημέρωνε τους ακροατές για το πώς να ελέγχουν τα τιμολόγια ηλεκτρικής ενέργειας από το ίντερνετ. Με ενδιέφερε και πήγε στην ιστοσελίδα που αναφερόταν. Ωστόσο, επρόκειτο για μια κινούμενη εικόνα Flash, εγώ είμαι τυφλός και ο αναγνώστης οθόνης μου δεν μπορούσε να διαβάσει τίποτα και δεν μπορούσα να πληρώσω τους λογαριασμούς μου online, όπως και οποιοσδήποτε άλλος».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Τι πρέπει να γίνει</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Η Ευρωπαϊκή Επιτροπή έχει δεσμευτεί να βελτιώσει την προσβασιμότητα στο διαδίκτυο μέχρι το 2015:</w:t>
      </w:r>
    </w:p>
    <w:p>
      <w:pPr>
        <w:pStyle w:val="Normal"/>
        <w:rPr>
          <w:rFonts w:ascii="Arial Narrow" w:hAnsi="Arial Narrow" w:cs="Arial Narrow"/>
        </w:rPr>
      </w:pPr>
      <w:r>
        <w:rPr>
          <w:rFonts w:cs="Arial Narrow" w:ascii="Arial Narrow" w:hAnsi="Arial Narrow"/>
        </w:rPr>
        <w:t xml:space="preserve">- Το Ψηφιακό Θεματολόγιο για την Ευρώπη, μία από τις ναυαρχίδες της «Στρατηγικής για την Ευρώπη 2020» και της «Ευρωπαϊκής Στρατηγικής για την Αναπηρία 2010-2020» κάνουν αναφορά σε μια νομοθετική πρόταση που «θα διασφαλίσει ότι οι ιστότοποι του δημοσίου και ιστοσελίδες που παρέχουν βασικές υπηρεσίες στους πολίτες πρέπει να είναι πλήρως προσβάσιμοι μέχρι το 2015». </w:t>
      </w:r>
    </w:p>
    <w:p>
      <w:pPr>
        <w:pStyle w:val="Normal"/>
        <w:rPr>
          <w:rFonts w:ascii="Arial Narrow" w:hAnsi="Arial Narrow" w:cs="Arial Narrow"/>
        </w:rPr>
      </w:pPr>
      <w:r>
        <w:rPr>
          <w:rFonts w:cs="Arial Narrow" w:ascii="Arial Narrow" w:hAnsi="Arial Narrow"/>
        </w:rPr>
        <w:t xml:space="preserve">- Με τη σύναψη της Σύμβασης του ΟΗΕ για τα Δικαιώματα των Ατόμων με Αναπηρία, η ΕΕ δεσμεύεται να αναλάβει δράση για να διασφαλιστεί η ίση πρόσβαση στην πληροφόρηση για τα άτομα με αναπηρία. </w:t>
      </w:r>
    </w:p>
    <w:p>
      <w:pPr>
        <w:pStyle w:val="Normal"/>
        <w:rPr>
          <w:rFonts w:ascii="Arial Narrow" w:hAnsi="Arial Narrow" w:cs="Arial Narrow"/>
        </w:rPr>
      </w:pPr>
      <w:r>
        <w:rPr>
          <w:rFonts w:cs="Arial Narrow" w:ascii="Arial Narrow" w:hAnsi="Arial Narrow"/>
        </w:rPr>
        <w:t>Στο παρελθόν, τα ευρωπαϊκά θεσμικά όργανα έχουν επανειλημμένα υποσχεθεί να καταστήσουν τις δημόσιες ιστοσελίδες προσβάσιμες, αλλά αυτό δεν έχει μέχρι σήμερα εκπληρωθεί.</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Ίντερνετ για όλους!</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Είναι καιρός να δράσουμε! Με την ευκαιρία της 1</w:t>
      </w:r>
      <w:r>
        <w:rPr>
          <w:rFonts w:cs="Arial Narrow" w:ascii="Arial Narrow" w:hAnsi="Arial Narrow"/>
          <w:vertAlign w:val="superscript"/>
        </w:rPr>
        <w:t>ης</w:t>
      </w:r>
      <w:r>
        <w:rPr>
          <w:rFonts w:cs="Arial Narrow" w:ascii="Arial Narrow" w:hAnsi="Arial Narrow"/>
        </w:rPr>
        <w:t xml:space="preserve"> Συνέλευσης για το Ψηφιακό Θεματολόγιο, 4 ευρωπαϊκές οργανώσεις, AGE platform Europe, ANEC, EBU και EDF, ζητούν από την Ευρωπαϊκή Επιτροπή να προτείνει δεσμευτική νομοθεσία, η οποία θα προωθεί την προσβασιμότητα στον Παγκόσμιο Ιστό για όλους, το συντομότερο δυνατό.</w:t>
      </w:r>
    </w:p>
    <w:p>
      <w:pPr>
        <w:pStyle w:val="Normal"/>
        <w:rPr>
          <w:rFonts w:ascii="Arial Narrow" w:hAnsi="Arial Narrow" w:cs="Arial Narrow"/>
        </w:rPr>
      </w:pPr>
      <w:r>
        <w:rPr>
          <w:rFonts w:cs="Arial Narrow" w:ascii="Arial Narrow" w:hAnsi="Arial Narrow"/>
        </w:rPr>
        <w:t xml:space="preserve">Το </w:t>
      </w:r>
      <w:r>
        <w:rPr>
          <w:rFonts w:cs="Arial Narrow" w:ascii="Arial Narrow" w:hAnsi="Arial Narrow"/>
          <w:lang w:val="en-US"/>
        </w:rPr>
        <w:t>EDF</w:t>
      </w:r>
      <w:r>
        <w:rPr>
          <w:rFonts w:cs="Arial Narrow" w:ascii="Arial Narrow" w:hAnsi="Arial Narrow"/>
        </w:rPr>
        <w:t xml:space="preserve">, εκπροσωπούμενο από τον Γενικό Γραμματέα Rodolfo Cattani και τον Αναπληρωτή Διευθυντή του Χαβιέ Güemes, θα παρουσιάσει τις προτάσεις για την αύξηση της προσβασιμότητας, στην Συνέλευση για Ψηφιακό Θεματολόγιο στις 16 Ιουνίου.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06:00Z</dcterms:created>
  <dc:creator>anthi</dc:creator>
  <dc:description/>
  <cp:keywords/>
  <dc:language>en-US</dc:language>
  <cp:lastModifiedBy>Τάνια Κατσάνη</cp:lastModifiedBy>
  <cp:lastPrinted>2011-06-16T12:07:00Z</cp:lastPrinted>
  <dcterms:modified xsi:type="dcterms:W3CDTF">2011-06-16T0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