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6.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81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Έφυγε» το στέλεχος του αναπηρικού κινήματος Γ. Τριανταφύλλου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Το Σάββατο 18 Ιουνίου τελέστηκε στο Κοιμητήριο Καισαριανής η εξόδιος ακολουθία του αγωνιστή του αναπηρικού κινήματος Γιάννη Τριανταφύλλου. Η Συνομοσπονδία θρηνεί ένα από τα πλέον δραστήρια στελέχη του αναπηρικού κινήματος στην Ελλάδα και συναισθάνεται την απώλεια ενός πραγματικού αγωνιστή για τα δικαιώματα των ατόμων με αναπηρία και ιδιαίτερα των αιμορροφιλικών. Θα λείψει στην οικογένειά του, στους φίλους και συναδέλφους του, στο αναπηρικό κίνημα της χώρ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πό τα ιδρυτικά μέλη της ΕΣΑμεΑ, είχε διατελέσει μέλος της Εκτελεστικής Γραμματείας και του Γενικού Συμβουλίου της, για πολλά χρόνια μέλος του Δ.Σ. του Συλλόγου Προστασίας Ελλήνων Αιμορροφιλικών, ιδρυτικό μέλος του Συλλόγου της ιδιαίτερης πατρίδας του Άγρας Λέσβου, ενώ συνέβαλε και στη δημιουργία της Ομοσπονδίας Λεσβιακών Συλλόγων Αττικής. Συμμετείχε ενεργά στην προώθηση της εθελοντικής αιμοδοσίας και της δωρεάς οργάνων. Την αγάπη του για τον τόπο του, αλλά και όλα τα βιώματά του ως στέλεχος του αναπηρικού κινήματος τα κατέγραψε στο δίτομο έργο του «ΑΓΡΑ ΛΕΣΒΟΥ» και στο «ΑΙΜΟΡΡΟΦΙΛΙΑ - ΑΙΜΑ - ΑΙΜΟΔΟΣΙΑ - ΣΤΑΣΗ ΖΩ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5:00Z</dcterms:created>
  <dc:creator>anthi</dc:creator>
  <dc:description/>
  <cp:keywords/>
  <dc:language>en-US</dc:language>
  <cp:lastModifiedBy>Τάνια Κατσάνη</cp:lastModifiedBy>
  <cp:lastPrinted>2011-06-20T12:52:00Z</cp:lastPrinted>
  <dcterms:modified xsi:type="dcterms:W3CDTF">2011-06-20T1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