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6.2011….</w:t>
      </w:r>
    </w:p>
    <w:p>
      <w:pPr>
        <w:pStyle w:val="Normal"/>
        <w:ind w:left="1440" w:firstLine="720"/>
        <w:jc w:val="right"/>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1922………</w:t>
      </w:r>
    </w:p>
    <w:p>
      <w:pPr>
        <w:pStyle w:val="Normal"/>
        <w:ind w:left="1440" w:firstLine="720"/>
        <w:jc w:val="right"/>
        <w:rPr>
          <w:rFonts w:ascii="Arial Narrow" w:hAnsi="Arial Narrow" w:eastAsia="Batang;바탕" w:cs="Latha"/>
          <w:b/>
          <w:b/>
          <w:sz w:val="28"/>
          <w:szCs w:val="28"/>
        </w:rPr>
      </w:pPr>
      <w:r>
        <w:rPr>
          <w:rFonts w:cs="Arial Narrow" w:ascii="Arial Narrow" w:hAnsi="Arial Narrow"/>
          <w:color w:val="008000"/>
        </w:rPr>
        <w:tab/>
      </w:r>
    </w:p>
    <w:p>
      <w:pPr>
        <w:pStyle w:val="Normal"/>
        <w:jc w:val="center"/>
        <w:rPr/>
      </w:pPr>
      <w:r>
        <w:rPr>
          <w:rFonts w:eastAsia="Batang;바탕" w:cs="Latha" w:ascii="Arial Narrow" w:hAnsi="Arial Narrow"/>
          <w:b/>
          <w:color w:val="800000"/>
          <w:sz w:val="28"/>
          <w:szCs w:val="28"/>
        </w:rPr>
        <w:t>ΜΗΝΙΑΙΟ ΕΝΗΜΕΡΩΤΙΚΟ ΣΗΜΕΙΩΜΑ ΤΟΥ ΕΥΡΩΠΑΙΚΟΥ ΦΟΡΟΥΜ ΑΤΟΜΩΝ ΜΕ ΑΝΑΠΗΡΙΑ (</w:t>
      </w:r>
      <w:r>
        <w:rPr>
          <w:rFonts w:eastAsia="Batang;바탕" w:cs="Latha" w:ascii="Arial Narrow" w:hAnsi="Arial Narrow"/>
          <w:b/>
          <w:color w:val="800000"/>
          <w:sz w:val="28"/>
          <w:szCs w:val="28"/>
          <w:lang w:val="en-US"/>
        </w:rPr>
        <w:t>EDF</w:t>
      </w:r>
      <w:r>
        <w:rPr>
          <w:rFonts w:eastAsia="Batang;바탕" w:cs="Latha" w:ascii="Arial Narrow" w:hAnsi="Arial Narrow"/>
          <w:b/>
          <w:color w:val="800000"/>
          <w:sz w:val="28"/>
          <w:szCs w:val="28"/>
        </w:rPr>
        <w:t>) «Η ΦΩΝΗ ΤΩΝ ΑΤΟΜΩΝ ΜΕ ΑΝΑΠΗΡΙΑ» (</w:t>
      </w:r>
      <w:r>
        <w:rPr>
          <w:rFonts w:eastAsia="Batang;바탕" w:cs="Latha" w:ascii="Arial Narrow" w:hAnsi="Arial Narrow"/>
          <w:b/>
          <w:color w:val="800000"/>
          <w:sz w:val="28"/>
          <w:szCs w:val="28"/>
          <w:lang w:val="en-US"/>
        </w:rPr>
        <w:t>DISABILITY</w:t>
      </w:r>
      <w:r>
        <w:rPr>
          <w:rFonts w:eastAsia="Batang;바탕" w:cs="Latha" w:ascii="Arial Narrow" w:hAnsi="Arial Narrow"/>
          <w:b/>
          <w:color w:val="800000"/>
          <w:sz w:val="28"/>
          <w:szCs w:val="28"/>
        </w:rPr>
        <w:t xml:space="preserve"> </w:t>
      </w:r>
      <w:r>
        <w:rPr>
          <w:rFonts w:eastAsia="Batang;바탕" w:cs="Latha" w:ascii="Arial Narrow" w:hAnsi="Arial Narrow"/>
          <w:b/>
          <w:color w:val="800000"/>
          <w:sz w:val="28"/>
          <w:szCs w:val="28"/>
          <w:lang w:val="en-US"/>
        </w:rPr>
        <w:t>VOICE</w:t>
      </w:r>
      <w:r>
        <w:rPr>
          <w:rFonts w:eastAsia="Batang;바탕" w:cs="Latha" w:ascii="Arial Narrow" w:hAnsi="Arial Narrow"/>
          <w:b/>
          <w:color w:val="800000"/>
          <w:sz w:val="28"/>
          <w:szCs w:val="28"/>
        </w:rPr>
        <w:t>)</w:t>
      </w:r>
    </w:p>
    <w:p>
      <w:pPr>
        <w:pStyle w:val="Normal"/>
        <w:jc w:val="center"/>
        <w:rPr>
          <w:rFonts w:ascii="Arial Narrow" w:hAnsi="Arial Narrow" w:eastAsia="Batang;바탕" w:cs="Latha"/>
          <w:b/>
          <w:b/>
          <w:color w:val="800000"/>
        </w:rPr>
      </w:pPr>
      <w:r>
        <w:rPr>
          <w:rFonts w:eastAsia="Batang;바탕" w:cs="Latha" w:ascii="Arial Narrow" w:hAnsi="Arial Narrow"/>
          <w:b/>
          <w:color w:val="800000"/>
        </w:rPr>
        <w:t xml:space="preserve">Μετάφραση: Εθνική Συνομοσπονδία Ατόμων με Αναπηρία (Ε.Σ.Α.μεΑ.) </w:t>
      </w:r>
    </w:p>
    <w:p>
      <w:pPr>
        <w:pStyle w:val="Normal"/>
        <w:pBdr>
          <w:bottom w:val="single" w:sz="4" w:space="1" w:color="000000"/>
        </w:pBdr>
        <w:jc w:val="center"/>
        <w:rPr>
          <w:rFonts w:ascii="Arial Narrow" w:hAnsi="Arial Narrow" w:eastAsia="Batang;바탕" w:cs="Latha"/>
          <w:b/>
          <w:b/>
          <w:bCs/>
          <w:color w:val="800000"/>
          <w:sz w:val="28"/>
          <w:szCs w:val="28"/>
        </w:rPr>
      </w:pPr>
      <w:r>
        <w:rPr>
          <w:rFonts w:eastAsia="Batang;바탕" w:cs="Latha" w:ascii="Arial Narrow" w:hAnsi="Arial Narrow"/>
          <w:b/>
          <w:color w:val="800000"/>
        </w:rPr>
        <w:t>ΤΕΥΧΟΣ 13 – ΙΟΥΝΙΟΣ 2011</w:t>
      </w:r>
    </w:p>
    <w:p>
      <w:pPr>
        <w:pStyle w:val="Normal"/>
        <w:jc w:val="both"/>
        <w:rPr>
          <w:rFonts w:ascii="Arial Narrow" w:hAnsi="Arial Narrow" w:eastAsia="Batang;바탕" w:cs="Arial Narrow"/>
          <w:b/>
          <w:b/>
          <w:bCs/>
          <w:color w:val="800000"/>
          <w:sz w:val="28"/>
          <w:szCs w:val="28"/>
        </w:rPr>
      </w:pPr>
      <w:r>
        <w:rPr>
          <w:rFonts w:eastAsia="Batang;바탕" w:cs="Arial Narrow" w:ascii="Arial Narrow" w:hAnsi="Arial Narrow"/>
          <w:b/>
          <w:bCs/>
          <w:color w:val="800000"/>
          <w:sz w:val="28"/>
          <w:szCs w:val="28"/>
        </w:rPr>
      </w:r>
    </w:p>
    <w:p>
      <w:pPr>
        <w:pStyle w:val="Normal"/>
        <w:rPr>
          <w:b/>
          <w:b/>
          <w:color w:val="800000"/>
        </w:rPr>
      </w:pPr>
      <w:r>
        <w:rPr>
          <w:rFonts w:cs="Arial Narrow" w:ascii="Arial Narrow" w:hAnsi="Arial Narrow"/>
          <w:b/>
          <w:i/>
          <w:color w:val="800000"/>
        </w:rPr>
        <w:t>Σημείωμα της Σύνταξης</w:t>
      </w:r>
      <w:r>
        <w:rPr>
          <w:rFonts w:cs="Arial Narrow" w:ascii="Arial Narrow" w:hAnsi="Arial Narrow"/>
          <w:b/>
          <w:color w:val="800000"/>
        </w:rPr>
        <w:t>: Τάδε έφη Μπαρόζο</w:t>
      </w:r>
    </w:p>
    <w:p>
      <w:pPr>
        <w:pStyle w:val="Normal"/>
        <w:rPr>
          <w:b/>
          <w:b/>
          <w:color w:val="800000"/>
        </w:rPr>
      </w:pPr>
      <w:r>
        <w:rPr>
          <w:b/>
          <w:color w:val="800000"/>
        </w:rPr>
      </w:r>
    </w:p>
    <w:p>
      <w:pPr>
        <w:pStyle w:val="Normal"/>
        <w:jc w:val="both"/>
        <w:rPr/>
      </w:pPr>
      <w:r>
        <w:rPr>
          <w:rFonts w:cs="Arial Narrow" w:ascii="Arial Narrow" w:hAnsi="Arial Narrow"/>
        </w:rPr>
        <w:t>Επιτυχία είχε η συνάντηση του Ευρωπαϊκού Φόρουμ Ατόμων με Αναπηρία (</w:t>
      </w:r>
      <w:r>
        <w:rPr>
          <w:rFonts w:cs="Arial Narrow" w:ascii="Arial Narrow" w:hAnsi="Arial Narrow"/>
          <w:lang w:val="en-US"/>
        </w:rPr>
        <w:t>EDF</w:t>
      </w:r>
      <w:r>
        <w:rPr>
          <w:rFonts w:cs="Arial Narrow" w:ascii="Arial Narrow" w:hAnsi="Arial Narrow"/>
        </w:rPr>
        <w:t>) με τον πρόεδρο της Ευρωπαϊκής Επιτροπής José Manuel Durão Barroso. Ο κ. Μπαρόζο συμφώνησε στην Ευρωπαϊκή Συνάντηση Κορυφής για την Αναπηρία, δεσμεύθηκε να διασφαλίσει τη σωστή εφαρμογή της Σύμβασης των Ηνωμένων Εθνών στο σύνολο της Ευρωπαϊκής Επιτροπής και έδειξε κατανόηση στις ανησυχίες του EDF αναφορικά με τις επιπτώσεις των φορολογικών μέτρων λιτότητας στα άτομα με αναπηρία. Για αυτά τα θέματα άλλωστε αγωνίζεται το αναπηρικό και αυτός είναι και ο λόγος που τα δικαιώματα των ατόμων με αναπηρία πρέπει να παραμείνουν στην κορυφή της ατζέντας της Ευρωπαϊκής Ένω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Λίγες μέρες πριν από αυτή τη συνάντηση υψηλού επιπέδου, </w:t>
      </w:r>
      <w:r>
        <w:rPr>
          <w:rFonts w:eastAsia="MS Mincho;ＭＳ 明朝" w:cs="MS Mincho;ＭＳ 明朝" w:ascii="MS Mincho;ＭＳ 明朝" w:hAnsi="MS Mincho;ＭＳ 明朝"/>
        </w:rPr>
        <w:t>​​</w:t>
      </w:r>
      <w:r>
        <w:rPr>
          <w:rFonts w:cs="Arial Narrow" w:ascii="Arial Narrow" w:hAnsi="Arial Narrow"/>
        </w:rPr>
        <w:t xml:space="preserve">το ευρωπαϊκό αναπηρικό κίνημα συγκεντρώθηκε για τη διεξαγωγή της ετήσιας Γενικής Συνέλευσης του </w:t>
      </w:r>
      <w:r>
        <w:rPr>
          <w:rFonts w:cs="Arial Narrow" w:ascii="Arial Narrow" w:hAnsi="Arial Narrow"/>
          <w:lang w:val="en-US"/>
        </w:rPr>
        <w:t>EDF</w:t>
      </w:r>
      <w:r>
        <w:rPr>
          <w:rFonts w:cs="Arial Narrow" w:ascii="Arial Narrow" w:hAnsi="Arial Narrow"/>
        </w:rPr>
        <w:t xml:space="preserve"> - το πιο σημαντικό γεγονός της χρονιάς. Η ετήσια αυτή εκδήλωση είναι πάντα μια πολύ έντονη στιγμή για όλους μας. Μιλήσαμε για ό, τι πραγματικά έχει σημασία: την κρίση που πλήττει σκληρά τα άτομα με αναπηρία και ψηφίσαμε το 2</w:t>
      </w:r>
      <w:r>
        <w:rPr>
          <w:rFonts w:cs="Arial Narrow" w:ascii="Arial Narrow" w:hAnsi="Arial Narrow"/>
          <w:vertAlign w:val="superscript"/>
        </w:rPr>
        <w:t>ο</w:t>
      </w:r>
      <w:r>
        <w:rPr>
          <w:rFonts w:cs="Arial Narrow" w:ascii="Arial Narrow" w:hAnsi="Arial Narrow"/>
        </w:rPr>
        <w:t xml:space="preserve"> Μανιφέστο για τα Δικαιώματα των Γυναικών με </w:t>
      </w:r>
      <w:r>
        <w:rPr>
          <w:rFonts w:cs="Arial Narrow" w:ascii="Arial Narrow" w:hAnsi="Arial Narrow"/>
          <w:caps/>
        </w:rPr>
        <w:t>Α</w:t>
      </w:r>
      <w:r>
        <w:rPr>
          <w:rFonts w:cs="Arial Narrow" w:ascii="Arial Narrow" w:hAnsi="Arial Narrow"/>
        </w:rPr>
        <w:t xml:space="preserve">ναπηρία. Ανάμεσα σε όλες τις συζητήσεις και τα σημαντικά αυτά θέματα, οι 200 </w:t>
      </w:r>
      <w:r>
        <w:rPr>
          <w:rFonts w:eastAsia="MS Mincho;ＭＳ 明朝" w:cs="MS Mincho;ＭＳ 明朝" w:ascii="MS Mincho;ＭＳ 明朝" w:hAnsi="MS Mincho;ＭＳ 明朝"/>
        </w:rPr>
        <w:t>​​</w:t>
      </w:r>
      <w:r>
        <w:rPr>
          <w:rFonts w:eastAsia="MS Mincho;ＭＳ 明朝" w:cs="MS Mincho;ＭＳ 明朝" w:ascii="Arial Narrow" w:hAnsi="Arial Narrow"/>
        </w:rPr>
        <w:t xml:space="preserve">και πλέον </w:t>
      </w:r>
      <w:r>
        <w:rPr>
          <w:rFonts w:cs="Arial Narrow" w:ascii="Arial Narrow" w:hAnsi="Arial Narrow"/>
        </w:rPr>
        <w:t>συμμετέχοντες επικεντρώθηκαν στο πώς θα είναι απολύτως βέβαιο ότι η Ευρωπαϊκή Ένωση θα εγγυάται την ελεύθερη ΔΙΑκίνηση όλων των ΑμεΑ. Οι συζητήσεις ήταν ζωντανές, με πολλούς να εκφράζουν συνοπτικά τις απαιτήσεις για το τι χρειάζεται ώστε να βελτιωθεί η ζωή των ατόμων με αναπηρία: μια ισχυρή Ευρωπαϊκή Νομοθεσία για την Προσβασιμότητα και την κατάλληλη υλοποίηση της Διεθνούς Σύμβασης του ΟΗΕ για τα δικαιώματα των ΑμεΑ (UNCRP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ε αυτό το τεύχος του DISABILITY VOICE, μπορείτε να μάθετε τα τελευταία νέα για την αναπηρία στην Ευρώπη. Σε συνέχεια των συσκέψεων που αναφέραμε πιο πάνω, να ενημερωθείτε για τις τελευταίες προσπάθειες αναφορικά με το Ψηφιακό Θεματολόγιο και για την Εκστρατεία του Φόρουμ για την προσβασιμότητα των δημόσιων ιστοσελίδων. Μπορείτε επίσης να ενημερωθείτε γιατί ποιο λόγο συνεργαστήκαμε με τη Vodafone και ποιές ήταν οι αντιδράσεις μας στα τελευταία συμπεράσματα του Συμβουλίου σχετικά με τη Ευρωπαϊκή Στρατηγική για την Αναπηρία. Προηγουμένως θα πάρετε μια γεύση για την κατάσταση στα ιδρύματα και τη «φροντίδα» που παρέχεται εκεί. Χάρη στο πρόσφατο ντοκιμαντέρ του BBC που προκάλεσε κατακραυγή στη Βρετανία και σε όλη την ΕΕ και την επακόλουθη προσοχή των μέσων ενημέρωσης, η σκοτεινή πλευρά αυτού του συστήματος υγείας φωτίστηκε για άλλη μια φορά και προκάλεσε ένα νέο κύμα αντίδρα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Ο Ιούνιος ήταν έντονος. Αναμένεται ένα καυτό καλοκαίρι! </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center"/>
        <w:rPr>
          <w:rFonts w:ascii="Arial Narrow" w:hAnsi="Arial Narrow" w:cs="Arial Narrow"/>
          <w:b/>
          <w:b/>
          <w:color w:val="800000"/>
        </w:rPr>
      </w:pPr>
      <w:r>
        <w:rPr>
          <w:rFonts w:cs="Arial Narrow" w:ascii="Arial Narrow" w:hAnsi="Arial Narrow"/>
          <w:b/>
          <w:color w:val="800000"/>
        </w:rPr>
        <w:t>Επιτυχημένη συνάντηση EDF - Χ. Μπαρόζο</w:t>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Ισχυρές δεσμεύσεις στην αντιπροσωπεία του EDF</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pPr>
      <w:r>
        <w:rPr>
          <w:rFonts w:cs="Arial Narrow" w:ascii="Arial Narrow" w:hAnsi="Arial Narrow"/>
        </w:rPr>
        <w:t>Αντιπροσωπεία του EDF με επικεφαλής τον πρόεδρό του Ιωάννη Βαρδακαστάνη συναντήθηκε με τον πρόεδρο της Ευρωπαϊκής Επιτροπής Χοσέ Μανουέλ Μπαρόζο την Τρίτη 31 Μαΐου στις Βρυξέλλες. Η συνάντηση, που έδωσε την ευκαιρία να πέσουν στο τραπέζι τα επόμενα βήματα για την αναπηρία στην Ευρωπαϊκή Ένωση, χαρακτηρίστηκε αρχικά επιτυχής. Στην συνάντηση παραβρέθηκαν επίσης η αντιπρόεδρος του EDF Erzsebet Földesi, ο γραμματέας Rodolfo Cattani και ο διευθυντής Javier Güe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κ. Μπαρόζο, αναγνωρίζοντας το EDF ως κύριο εκπρόσωπο του αναπηρικού κινήματος για τα ευρωπαϊκά θεσμικά όργανα, συμφώνησε με την πρόταση του EDF για τη διεξαγωγή Ευρωπαϊκής Συνάντησης Κορυφής για την Αναπηρία, στην οποία θα μετάσχουν οι πρόεδροι του Ευρωπαϊκού Κοινοβουλίου, της Ευρωπαϊκής Επιτροπής και του Ευρωπαϊκού Συμβούλιου με την ηγεσία του EDF. Δεσμεύτηκε επίσης να ασκήσει πίεση στα κράτη μέλη για τη διασφάλιση των δικαιωμάτων των ατόμων με αναπηρία, σε περιόδους κρί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Ευρωπαϊκή Συνάντηση Κορυφής για την Αναπηρί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Ο πρόεδρος Μπαρόζο συμφώνησε στην Ευρωπαϊκή Συνάντηση Κορυφής για την Αναπηρία, ένα σημαντικό εργαλείο για τη βελτίωση της ζωής των ατόμων με αναπηρία, που ζητούσε το αναπηρικό κίνημα. Οι πρόεδροι τόσο του Ευρωπαϊκού Συμβουλίου όσο και του Ευρωπαϊκού Κοινοβουλίου είχαν συμφωνήσει να συζητήσουν τις πολιτικές εξελίξεις και τα ζητήματα της αναπηρίας σε όλη την ΕΕ με την ηγεσία του EDF. Η 1η Ευρωπαϊκή Συνάντηση Κορυφής για την Αναπηρία θα γίνει πριν το τέλος του 2011 και θα πραγματοποιείται κάθε 2 χρόν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Σύμβαση του ΟΗΕ: Από τα λόγια στις πράξει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Συζήτηση διεξήχθη για τη Διεθνή Σύμβαση του ΟΗΕ για τα Ανθρώπινα Δικαιώματα των ατόμων με αναπηρία. Η επικύρωση της Σύμβασης από την ΕΕ, που πραγματοποιήθηκε στα τέλη του περασμένου έτους αποτέλεσε ορόσημο για το αναπηρικό κίνημα. Στη συνάντηση ο κ. Μπαρόζο αποδέχτηκε την πρόταση του EDF και δεσμεύτηκε να φέρει το θέμα προς συζήτηση στο Κολλέγιο των Επιτρόπων και την Ολομέλεια των Γενικών Διευθυντών, με την παρουσία εκπροσώπων του EDF.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 Κρίση : Αποτελεσματικά μέτρα για τα άτομα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Ένα από τα πλέον ανησυχητικά θέματα που έθεσε στον πρόεδρο Μπαρόζο το EDF είναι οι επιπτώσεις στα άτομα με αναπηρία των μέτρων λιτότητας που έχουν επιβληθεί στις περισσότερες χώρες της ΕΕ. Για αυτό το θέμα ο κ. Μπαρόζο δεσμεύτηκε ότι θα εργαστεί στην κατεύθυνση της διασφάλισης των δικαιωμάτων των ΑμεΑ, κάνοντας χρήση των εργαλείων που έχει στη διάθεσή της η Ευρωπαϊκή Επιτροπή: Ευρώπη 2020, ατζέντα για τις νέες δεξιότητες και την απασχόληση και την Ευρωπαϊκή Πλατφόρμα κατά της φτώχειας, καθώς και την Στρατηγική για την Αναπηρία 2010 - 2020. </w:t>
      </w:r>
    </w:p>
    <w:p>
      <w:pPr>
        <w:pStyle w:val="Normal"/>
        <w:jc w:val="both"/>
        <w:rPr>
          <w:rFonts w:ascii="Arial Narrow" w:hAnsi="Arial Narrow" w:cs="Arial Narrow"/>
        </w:rPr>
      </w:pPr>
      <w:r>
        <w:rPr>
          <w:rFonts w:cs="Arial Narrow" w:ascii="Arial Narrow" w:hAnsi="Arial Narrow"/>
        </w:rPr>
        <w:t xml:space="preserve">Οι περικοπές στις κοινωνικές δαπάνες λαμβάνουν χώρα σε ολόκληρη την ΕΕ, αλλά η Επιτροπή δεσμεύεται να ζητήσει από τα κράτη μέλη να τηρήσουν τις υποχρεώσεις τους προς τις πλέον ευάλωτες ομάδες του πληθυσμού, ιδιαίτερα στα άτομα με αναπηρία, όταν λαμβάνουν τέτοια μέτρα. Ο κ. Μπαρόζο τόνισε την ανάγκη καταπολέμησης της στερεότυπης αρνητικής εικόνας των ατόμων με αναπηρία που αναπτύσσονται σε περιόδους κρίσης. Από την πλευρά του το EDF θέλει να βεβαιωθεί ότι 80 εκατομμύρια ευρωπαίοι πολίτες με αναπηρία δεν θα είναι οι πρώτοι που θα πληρώσουν την κρίση, για την οποία άλλωστε δεν ευθύνοντ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πρόεδρος του EDF και της ΕΣΑμεΑ Ιωάννης Βαρδακαστάνης προέβη στην ακόλουθη δήλωση: «Το EDF μπορεί να είναι ικανοποιημένο με αυτή την εξέλιξη: υπό την προϋπόθεση ότι θα αντιμετωπιστεί η γεφύρωση του χάσματος μεταξύ λόγων και έργων. Συνεπώς χαιρετίζουμε αυτές τις ισχυρές πολιτικές δεσμεύσεις του προέδρου Μπαρόζο, αναμφίβολα όμως θα κριθούν στην πράξη κατά την υλοποίησή τους. Αυτή η συνάντηση μπορεί να ανοίξει νέες ευκαιρίες συνεργασίας μεταξύ του Ευρωπαϊκού αναπηρικού κινήματος και της Ευρωπαϊκής Επιτροπής. Όλα κρίνονται στη πράξη».</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Οι ηγέτες του αναπηρικού κινήματος της Ευρώπης στην Ουγγαρία</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rFonts w:ascii="Arial Narrow" w:hAnsi="Arial Narrow" w:cs="Arial Narrow"/>
        </w:rPr>
      </w:pPr>
      <w:r>
        <w:rPr>
          <w:rFonts w:cs="Arial Narrow" w:ascii="Arial Narrow" w:hAnsi="Arial Narrow"/>
        </w:rPr>
        <w:t>Από τις 27 έως τις 29 Μαΐου οι ηγέτες του αναπηρικού κινήματος συναντήθηκαν για την 15η Ετήσια Γενική Συνέλευση του Ευρωπαϊκού Φόρουμ Ατόμων με Αναπηρία (EDF) στη Βουδαπέστη. Μεταξύ όλων των σημαντικών θεμάτων, οι 200 συμμετέχοντες επικεντρώθηκαν στο ζήτημα της διασφάλισης από την Ευρωπαϊκή ‘Ένωση της ελευθερίας της ΔΙΑκίνησης για όλα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υνεργασία, Διαβούλευση και Συμμετοχή - οι θεμέλιοι λίθοι μιας δημοκρατικής κοινωνίας, τα θεμέλια της Ευρώπης! Σε αυτούς τους δύσκολους καιρούς, οι κυβερνήσεις πρέπει να διασφαλίσουν ότι δεν θα λάβουν μέτρα που μας αφορούν, χωρίς τη συνεργασία μας: Τίποτα για εμάς, χωρίς εμάς», υπενθύμισε ο πρόεδρος του Φόρουμ Ιωάννης Βαρδακαστάνης. «Αυτό», τόνισε, «είναι ένα από τα πιο ισχυρά μηνύματα που θα πρέπει να στείλει αυτή η Συνέλευση από τη Βουδαπέστη στις Βρυξέλλες και σε όλες τις κυβερνήσεις των κρατών μελ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επόμενο πολύ σημαντικό σημείο αναφοράς στη Συνέλευση ήταν η Ελεύθερη ΔΙΑκίνηση των ατόμων με αναπηρία. Η Ευρωπαϊκή Ένωση δηλώνει ότι εγγυάται την ελεύθερη κυκλοφορία όλων των πολιτών της. Όμως, τα άτομα με αναπηρία εξακολουθούν να αντιμετωπίζουν μεγάλες δυσκολίες όταν ταξιδεύουν ή πρόκειται να σπουδάσουν, να εργαστούν και να ζήσουν σε μια άλλη ευρωπαϊκή χώρα. Το αναπηρικό κίνημα συζήτησε και πρότεινε τα αναγκαία μέτρα που θα διασφαλίζουν ότι η ΕΕ θα βελτιώσει τη ζωή των ατόμων με αναπηρία. Το σημαντικό ζήτημα της προσβασιμότητας για όλους εξετάστηκε από την οπτική των ανθρωπίνων δικαιωμάτων: το μέλος της Εκτελεστικής Επιτροπής του Φόρουμ Rodolfo Cattani, τόνισε: «Υπάρχουν διαφορετικές ανάγκες των ατόμων με αναπηρία, σχετικά με τις διάφορες πτυχές της προσβασιμότητας. Οι ανάγκες δεν είναι καθολικές, αλλά τα δικαιώματα είναι. Και κανείς δεν μπορεί να απολαύσει τα ανθρώπινα δικαιώματα, στα οποία δεν έχει πρόσβα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υρωπαϊκή Νομοθεσία για την Προσβασιμότητ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καθολική προσβασιμότητα συνεπάγεται μια δεσμευτική Ευρωπαϊκή Νομοθεσία για την Προσβασιμότητα. Σε γενικές γραμμές, το ζήτημα της προσβασιμότητας είναι ζωτικής σημασίας, καθώς είναι απαραίτητο για τη συμμετοχή στην κοινωνία. Για το λόγο αυτό, πραγματοποιήθηκε ένα σεμινάριο για την προσβασιμότητα και την ισχύουσα νομοθεσία στην ΕΕ. Πάνω σε αυτό το θέμα, η Ευρωπαϊκή Επιτροπή θα παρουσιάσει το 2012 μια Ευρωπαϊκή Νομοθεσία για την Προσβασιμότητα, που θα καθορίζει το γενικό πλαίσιο για δυνατότητα πρόσβασης στα αγαθά και τις υπηρεσίες. Ο μόνος αποδεκτός τρόπος είναι να συμπεριλάβει και να ακούσετε το αναπηρικό κίνημα κατά την προετοιμασία αυτής της Νομοθεσ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αναπηρικό κίνημα διεκδικεί η Ευρωπαϊκή Νομοθεσία Προσβασιμότητας να πάρει τη μορφή Οδηγίας. Αυτό θα καθορίσει ρητά την υποχρέωση προσβασιμότητας σε όλους τους τομείς, αλλά θα αφήσει στα κράτη μέλη επαρκή ελευθερία να λάβουν υπόψη τα εθνικά χαρακτηριστικά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Ένα άλλο εργαλείο για τη βελτίωση της πραγματικά ελεύθερης κυκλοφορίας θα είναι η Ευρωπαϊκή Κάρτα Κινητικότητας. Αυτό θα διευκολύνει τα ταξίδια μεταξύ των κρατών - μελών, μιας και στον κάτοχο αυτής της Κάρτας θα αναγνωρίζονται τα ίδια οφέλη οπουδήποτε στην Ευρώπη. Υπό την έννοια αυτή, η Ευρωπαϊκή Νομοθεσία για την Προσβασιμότητα θα γίνει το μέσο και η Κάρτα Κινητικότητας το εργαλείο για τη διασφάλιση της ελεύθερης κυκλοφορίας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Κρίση: Νοιώθοντας το βάρο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κρίση μας πλήττει σκληρά στην Ευρώπη. Τα μέτρα λιτότητας προκαλούν πλέον ανησυχητικές καταστάσεις για τα άτομα με αναπηρία. Ο κ. Βαρδακαστάνης υποστήριξε σθεναρά ότι «δεν είμαστε υπεύθυνοι για αυτή την κρίση και το αναπηρικό κίνημα θα αγωνιστεί για να εξασφαλίσει ότι 80 εκατομμύρια άτομα με αναπηρία δεν είναι οι πρώτοι που θα πληρώσουν»!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Εκστρατεία για προσβάσιμες ιστοσελίδες</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rFonts w:ascii="Arial Narrow" w:hAnsi="Arial Narrow" w:cs="Arial Narrow"/>
        </w:rPr>
      </w:pPr>
      <w:r>
        <w:rPr>
          <w:rFonts w:cs="Arial Narrow" w:ascii="Arial Narrow" w:hAnsi="Arial Narrow"/>
        </w:rPr>
        <w:t>Με την ευκαιρία της 1ης Συνέλευσης για το Ψηφιακό Θεματολόγιο, το Ευρωπαϊκό Φόρουμ Ατόμων με Αναπηρία (EDF) και τα μέλη του ξεκίνησαν εκστρατεία για να καταστεί προσβάσιμος ο Παγκόσμιος Ιστός. Τώρα, το 95% των δημόσιων δικτυακών τόπων παραμένουν απροσπέλαστες. Αυτό σημαίνει ότι οι ηλικιωμένοι και τα άτομα με αναπηρία δεν μπορούν να έχουν πρόσβαση σε πραγματικό χρόνο σε ζωτικής σημασίας πληροφορίες και να εκτελούν τις ίδιες καθημερινές εργασίες, όπως μπορούν τα άτομα χωρίς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Γιατί είναι η πρόσβαση σε δικτυακούς τόπους ζωτικής σημασί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Σε μια όλο και πιο «ψηφιακή» κοινωνία, όλο και περισσότερες σημαντικές πληροφορίες και υπηρεσίες είναι διαθέσιμες online. Για να αποκτήσουν πρόσβαση σε αυτές τα άτομα με αναπηρία και οι ηλικιωμένοι χρειάζονται ιστοσελίδες που να έχουν σχεδιαστεί σύμφωνα με τα πρότυπα για την προσβασιμότητα στο διαδίκτυο, που λειτουργούν σωστά με τις υποστηρικτικές τεχνολογίες τους. Δυστυχώς, οι περισσότερες από τις ιστοσελίδες, συμπεριλαμβανομένων των δημόσιων δικτυακών τόπων, δεν τηρούν αυτά τα πρότυπα και είναι απρόσιτες για μια μεγάλη μερίδα του πληθυσμού.</w:t>
      </w:r>
    </w:p>
    <w:p>
      <w:pPr>
        <w:pStyle w:val="Normal"/>
        <w:jc w:val="both"/>
        <w:rPr>
          <w:rFonts w:ascii="Arial Narrow" w:hAnsi="Arial Narrow" w:cs="Arial Narrow"/>
        </w:rPr>
      </w:pPr>
      <w:r>
        <w:rPr>
          <w:rFonts w:cs="Arial Narrow" w:ascii="Arial Narrow" w:hAnsi="Arial Narrow"/>
        </w:rPr>
        <w:t>Lars, από Δανία:</w:t>
      </w:r>
    </w:p>
    <w:p>
      <w:pPr>
        <w:pStyle w:val="Normal"/>
        <w:jc w:val="both"/>
        <w:rPr>
          <w:rFonts w:ascii="Arial Narrow" w:hAnsi="Arial Narrow" w:cs="Arial Narrow"/>
        </w:rPr>
      </w:pPr>
      <w:r>
        <w:rPr>
          <w:rFonts w:cs="Arial Narrow" w:ascii="Arial Narrow" w:hAnsi="Arial Narrow"/>
        </w:rPr>
        <w:t xml:space="preserve">«Προσπάθησα να μπω σε μια κυβερνητική ιστοσελίδα κυβέρνηση που έδειχνε ένα σύντομο βίντεο σχετικά με το πώς γίνονται οι εκλογές. Δεν μπορούσα να καταλάβω το βίντεο, επειδή δεν υπήρχε εναλλακτική εκδοχή του βίντεο με την ερμηνεία στη νοηματική γλώσσα». </w:t>
      </w:r>
    </w:p>
    <w:p>
      <w:pPr>
        <w:pStyle w:val="Normal"/>
        <w:jc w:val="both"/>
        <w:rPr>
          <w:rFonts w:ascii="Arial Narrow" w:hAnsi="Arial Narrow" w:cs="Arial Narrow"/>
        </w:rPr>
      </w:pPr>
      <w:r>
        <w:rPr>
          <w:rFonts w:cs="Arial Narrow" w:ascii="Arial Narrow" w:hAnsi="Arial Narrow"/>
        </w:rPr>
        <w:t>Elena, από Πολωνία:</w:t>
      </w:r>
    </w:p>
    <w:p>
      <w:pPr>
        <w:pStyle w:val="Normal"/>
        <w:jc w:val="both"/>
        <w:rPr>
          <w:rFonts w:ascii="Arial Narrow" w:hAnsi="Arial Narrow" w:cs="Arial Narrow"/>
        </w:rPr>
      </w:pPr>
      <w:r>
        <w:rPr>
          <w:rFonts w:cs="Arial Narrow" w:ascii="Arial Narrow" w:hAnsi="Arial Narrow"/>
        </w:rPr>
        <w:t xml:space="preserve">«Το διαδίκτυο είναι σπουδαίο, αλλά δεν μπορώ να έχω απευθείας σύνδεση στον τραπεζικό μου λογαριασμό, επειδή είναι υπερβολικά περίπλοκη η διαδικασία σύνδεσης με την ιστοσελίδα της τράπεζας». </w:t>
      </w:r>
    </w:p>
    <w:p>
      <w:pPr>
        <w:pStyle w:val="Normal"/>
        <w:jc w:val="both"/>
        <w:rPr>
          <w:rFonts w:ascii="Arial Narrow" w:hAnsi="Arial Narrow" w:cs="Arial Narrow"/>
        </w:rPr>
      </w:pPr>
      <w:r>
        <w:rPr>
          <w:rFonts w:cs="Arial Narrow" w:ascii="Arial Narrow" w:hAnsi="Arial Narrow"/>
        </w:rPr>
        <w:t>Stefan, από Γερμανία:</w:t>
      </w:r>
    </w:p>
    <w:p>
      <w:pPr>
        <w:pStyle w:val="Normal"/>
        <w:jc w:val="both"/>
        <w:rPr/>
      </w:pPr>
      <w:r>
        <w:rPr>
          <w:rFonts w:cs="Arial Narrow" w:ascii="Arial Narrow" w:hAnsi="Arial Narrow"/>
        </w:rPr>
        <w:t xml:space="preserve">«Στο ραδιόφωνο άκουσα μια διαφήμιση που ενημέρωνε τους ακροατές για το πώς να ελέγχουν τα τιμολόγια ηλεκτρικής ενέργειας από το ίντερνετ. Με ενδιέφερε και πήγε στην ιστοσελίδα που αναφερόταν. Ωστόσο, επρόκειτο για μια κινούμενη εικόνα Flash, εγώ είμαι τυφλός και ο αναγνώστης οθόνης μου δεν μπορούσε να διαβάσει τίποτα και δεν μπορούσα να πληρώσω τους λογαριασμούς μου online, όπως και οποιοσδήποτε άλλ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Τι πρέπει να γίνε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Ευρωπαϊκή Επιτροπή έχει δεσμευτεί να βελτιώσει την προσβασιμότητα στο διαδίκτυο μέχρι το 2015:</w:t>
      </w:r>
    </w:p>
    <w:p>
      <w:pPr>
        <w:pStyle w:val="Normal"/>
        <w:jc w:val="both"/>
        <w:rPr>
          <w:rFonts w:ascii="Arial Narrow" w:hAnsi="Arial Narrow" w:cs="Arial Narrow"/>
        </w:rPr>
      </w:pPr>
      <w:r>
        <w:rPr>
          <w:rFonts w:cs="Arial Narrow" w:ascii="Arial Narrow" w:hAnsi="Arial Narrow"/>
        </w:rPr>
        <w:t xml:space="preserve">- Το Ψηφιακό Θεματολόγιο για την Ευρώπη, μία από τις ναυαρχίδες της «Στρατηγικής για την Ευρώπη 2020» και της «Ευρωπαϊκής Στρατηγικής για την Αναπηρία 2010-2020» κάνουν αναφορά σε μια νομοθετική πρόταση που «θα διασφαλίσει ότι οι ιστότοποι του δημοσίου και ιστοσελίδες που παρέχουν βασικές υπηρεσίες στους πολίτες πρέπει να είναι πλήρως προσβάσιμοι μέχρι το 2015». </w:t>
      </w:r>
    </w:p>
    <w:p>
      <w:pPr>
        <w:pStyle w:val="Normal"/>
        <w:jc w:val="both"/>
        <w:rPr>
          <w:rFonts w:ascii="Arial Narrow" w:hAnsi="Arial Narrow" w:cs="Arial Narrow"/>
        </w:rPr>
      </w:pPr>
      <w:r>
        <w:rPr>
          <w:rFonts w:cs="Arial Narrow" w:ascii="Arial Narrow" w:hAnsi="Arial Narrow"/>
        </w:rPr>
        <w:t xml:space="preserve">- Με τη σύναψη της Σύμβασης του ΟΗΕ για τα Δικαιώματα των Ατόμων με Αναπηρία, η ΕΕ δεσμεύεται να αναλάβει δράση για να διασφαλιστεί η ίση πρόσβαση στην πληροφόρηση για τα άτομα με αναπηρία. </w:t>
      </w:r>
    </w:p>
    <w:p>
      <w:pPr>
        <w:pStyle w:val="Normal"/>
        <w:jc w:val="both"/>
        <w:rPr>
          <w:rFonts w:ascii="Arial Narrow" w:hAnsi="Arial Narrow" w:cs="Arial Narrow"/>
        </w:rPr>
      </w:pPr>
      <w:r>
        <w:rPr>
          <w:rFonts w:cs="Arial Narrow" w:ascii="Arial Narrow" w:hAnsi="Arial Narrow"/>
        </w:rPr>
        <w:t>Στο παρελθόν, τα ευρωπαϊκά θεσμικά όργανα έχουν επανειλημμένα υποσχεθεί να καταστήσουν τις δημόσιες ιστοσελίδες προσβάσιμες, αλλά αυτό δεν έχει μέχρι σήμερα εκπληρωθε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Ίντερνετ για όλου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Είναι καιρός να δράσουμε! Με την ευκαιρία της 1ης Συνέλευσης για το Ψηφιακό Θεματολόγιο, 4 ευρωπαϊκές οργανώσεις, AGE platform Europe, ANEC, EBU και EDF, ζητούν από την Ευρωπαϊκή Επιτροπή να προτείνει δεσμευτική νομοθεσία, η οποία θα προωθεί την προσβασιμότητα στον Παγκόσμιο Ιστό για όλους, το συντομότερο δυνατό.</w:t>
      </w:r>
    </w:p>
    <w:p>
      <w:pPr>
        <w:pStyle w:val="Normal"/>
        <w:jc w:val="both"/>
        <w:rPr>
          <w:rFonts w:ascii="Arial Narrow" w:hAnsi="Arial Narrow" w:cs="Arial Narrow"/>
        </w:rPr>
      </w:pPr>
      <w:r>
        <w:rPr>
          <w:rFonts w:cs="Arial Narrow" w:ascii="Arial Narrow" w:hAnsi="Arial Narrow"/>
        </w:rPr>
        <w:t>Το EDF, εκπροσωπούμενο από τον Γενικό Γραμματέα Rodolfo Cattani και τον Αναπληρωτή Διευθυντή του Χαβιέ Güemes, θα παρουσιάσει τις προτάσεις για την αύξηση της προσβασιμότητας, στην Συνέλευση για Ψηφιακό Θεματολόγιο στις 16 Ιουνίου.</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Επί του πιεστηρίου</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pPr>
      <w:r>
        <w:rPr>
          <w:rFonts w:cs="Arial Narrow" w:ascii="Arial Narrow" w:hAnsi="Arial Narrow"/>
          <w:b/>
        </w:rPr>
        <w:t>Το Φόρουμ συναντιέται με τον Ευρωπαίο Επίτροπο για τις Μεταφορές</w:t>
      </w:r>
    </w:p>
    <w:p>
      <w:pPr>
        <w:pStyle w:val="Normal"/>
        <w:jc w:val="both"/>
        <w:rPr>
          <w:rFonts w:ascii="Arial Narrow" w:hAnsi="Arial Narrow" w:cs="Arial Narrow"/>
        </w:rPr>
      </w:pPr>
      <w:r>
        <w:rPr>
          <w:rFonts w:cs="Arial Narrow" w:ascii="Arial Narrow" w:hAnsi="Arial Narrow"/>
        </w:rPr>
        <w:t>Στις 29 Ιουνίου, ο πρόεδρος του Φόρουμ Ιωάννης Βαρδακαστάνης, το μέλος της Εκτελεστικής Γραμματείας Stig Langvad, η πολιτική αξιωματικός Maria Nyman και ο αναπληρωτής διευθυντής του EDF Javier Güemes θα συναντηθούν με τον Ευρωπαίο Επίτροπο για τις Μεταφορές Siim Kallas στις Βρυξέλλες. Τα υπό συζήτηση θέματα θα καλύπτουν, μεταξύ άλλων, τη νέα Λευκή Βίβλο για τις μεταφορές, την έκθεση για την εφαρμογή του κανονισμού ΕΚ 1107/2006 σχετικά με τα δικαιώματα των επιβατών των ατόμων με αναπηρία και των ατόμων με μειωμένη κινητικότητα κλ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w:t>
      </w:r>
      <w:r>
        <w:rPr>
          <w:rFonts w:cs="Arial Narrow" w:ascii="Arial Narrow" w:hAnsi="Arial Narrow"/>
          <w:b/>
          <w:lang w:val="en-US"/>
        </w:rPr>
        <w:t>Vodafone</w:t>
      </w:r>
      <w:r>
        <w:rPr>
          <w:rFonts w:cs="Arial Narrow" w:ascii="Arial Narrow" w:hAnsi="Arial Narrow"/>
          <w:b/>
        </w:rPr>
        <w:t xml:space="preserve"> βραβεύει τις καλύτερες προσβάσιμες εφαρμογές για </w:t>
      </w:r>
      <w:r>
        <w:rPr>
          <w:rFonts w:cs="Arial Narrow" w:ascii="Arial Narrow" w:hAnsi="Arial Narrow"/>
          <w:b/>
          <w:lang w:val="en-US"/>
        </w:rPr>
        <w:t>smartphones</w:t>
      </w:r>
      <w:r>
        <w:rPr>
          <w:rFonts w:cs="Arial Narrow" w:ascii="Arial Narrow" w:hAnsi="Arial Narrow"/>
          <w:b/>
        </w:rPr>
        <w:t xml:space="preserve">- Μαζί με την </w:t>
      </w:r>
      <w:r>
        <w:rPr>
          <w:rFonts w:cs="Arial Narrow" w:ascii="Arial Narrow" w:hAnsi="Arial Narrow"/>
          <w:b/>
          <w:lang w:val="en-US"/>
        </w:rPr>
        <w:t>AGE</w:t>
      </w:r>
      <w:r>
        <w:rPr>
          <w:rFonts w:cs="Arial Narrow" w:ascii="Arial Narrow" w:hAnsi="Arial Narrow"/>
          <w:b/>
        </w:rPr>
        <w:t xml:space="preserve"> και το </w:t>
      </w:r>
      <w:r>
        <w:rPr>
          <w:rFonts w:cs="Arial Narrow" w:ascii="Arial Narrow" w:hAnsi="Arial Narrow"/>
          <w:b/>
          <w:lang w:val="en-US"/>
        </w:rPr>
        <w:t>EDF</w:t>
      </w:r>
    </w:p>
    <w:p>
      <w:pPr>
        <w:pStyle w:val="Normal"/>
        <w:jc w:val="both"/>
        <w:rPr/>
      </w:pPr>
      <w:r>
        <w:rPr>
          <w:rFonts w:cs="Arial Narrow" w:ascii="Arial Narrow" w:hAnsi="Arial Narrow"/>
        </w:rPr>
        <w:t>Κατά την εβδομάδα της 1</w:t>
      </w:r>
      <w:r>
        <w:rPr>
          <w:rFonts w:cs="Arial Narrow" w:ascii="Arial Narrow" w:hAnsi="Arial Narrow"/>
          <w:vertAlign w:val="superscript"/>
        </w:rPr>
        <w:t>ης</w:t>
      </w:r>
      <w:r>
        <w:rPr>
          <w:rFonts w:cs="Arial Narrow" w:ascii="Arial Narrow" w:hAnsi="Arial Narrow"/>
        </w:rPr>
        <w:t xml:space="preserve"> Συνέλευσης της ΕΕ για το Ψηφιακό Θεματολόγιο στις Βρυξέλλες, η Vodafone Foundation ξεκινά το Smart Awards για την προσβασιμότητα. Πρόκειται για ένα νέο διαγωνισμό για την προώθηση της ανάπτυξης εφαρμογών πληροφορικής για τη βελτίωση της ζωής των ατόμων με αναπηρίες και των ηλικιωμένων να τους βοηθήσει να συμμετέχουν πιο ενεργά στη ζωή της κοινωνίας.</w:t>
      </w:r>
    </w:p>
    <w:p>
      <w:pPr>
        <w:pStyle w:val="Normal"/>
        <w:jc w:val="both"/>
        <w:rPr>
          <w:rFonts w:ascii="Arial Narrow" w:hAnsi="Arial Narrow" w:cs="Arial Narrow"/>
        </w:rPr>
      </w:pPr>
      <w:r>
        <w:rPr>
          <w:rFonts w:cs="Arial Narrow" w:ascii="Arial Narrow" w:hAnsi="Arial Narrow"/>
        </w:rPr>
        <w:t xml:space="preserve">Το πρόγραμμα υποστηρίζεται και συνδιοργανώνεται από την AGE, το ευρωπαϊκό δίκτυο των περίπου 160 οργανώσεων για άτομα ηλικίας 50 + και το EDF. </w:t>
      </w:r>
    </w:p>
    <w:p>
      <w:pPr>
        <w:pStyle w:val="Normal"/>
        <w:jc w:val="both"/>
        <w:rPr/>
      </w:pPr>
      <w:r>
        <w:rPr>
          <w:rFonts w:cs="Arial Narrow" w:ascii="Arial Narrow" w:hAnsi="Arial Narrow"/>
        </w:rPr>
        <w:t>Ξεκίνησε στις Βρυξέλλες και ο διαγωνισμός αφορά στην καλύτερη εφαρμογή για smartphone σε τέσσερις διαφορετικές κατηγορίες:</w:t>
      </w:r>
    </w:p>
    <w:p>
      <w:pPr>
        <w:pStyle w:val="Normal"/>
        <w:jc w:val="both"/>
        <w:rPr>
          <w:rFonts w:ascii="Arial Narrow" w:hAnsi="Arial Narrow" w:cs="Arial Narrow"/>
        </w:rPr>
      </w:pPr>
      <w:r>
        <w:rPr>
          <w:rFonts w:cs="Arial Narrow" w:ascii="Arial Narrow" w:hAnsi="Arial Narrow"/>
        </w:rPr>
        <w:t>1. Κοινωνική συμμετοχή:</w:t>
      </w:r>
    </w:p>
    <w:p>
      <w:pPr>
        <w:pStyle w:val="Normal"/>
        <w:jc w:val="both"/>
        <w:rPr/>
      </w:pPr>
      <w:r>
        <w:rPr>
          <w:rFonts w:cs="Arial Narrow" w:ascii="Arial Narrow" w:hAnsi="Arial Narrow"/>
        </w:rPr>
        <w:t>2. Ανεξάρτητη διαβίωση</w:t>
      </w:r>
    </w:p>
    <w:p>
      <w:pPr>
        <w:pStyle w:val="Normal"/>
        <w:jc w:val="both"/>
        <w:rPr/>
      </w:pPr>
      <w:r>
        <w:rPr>
          <w:rFonts w:cs="Arial Narrow" w:ascii="Arial Narrow" w:hAnsi="Arial Narrow"/>
        </w:rPr>
        <w:t>3. Κινητικότητα</w:t>
      </w:r>
    </w:p>
    <w:p>
      <w:pPr>
        <w:pStyle w:val="Normal"/>
        <w:jc w:val="both"/>
        <w:rPr>
          <w:rFonts w:ascii="Arial Narrow" w:hAnsi="Arial Narrow" w:cs="Arial Narrow"/>
        </w:rPr>
      </w:pPr>
      <w:r>
        <w:rPr>
          <w:rFonts w:cs="Arial Narrow" w:ascii="Arial Narrow" w:hAnsi="Arial Narrow"/>
        </w:rPr>
        <w:t>4. Ευ ζην</w:t>
      </w:r>
    </w:p>
    <w:p>
      <w:pPr>
        <w:pStyle w:val="Normal"/>
        <w:jc w:val="both"/>
        <w:rPr>
          <w:rFonts w:ascii="Arial Narrow" w:hAnsi="Arial Narrow" w:cs="Arial Narrow"/>
        </w:rPr>
      </w:pPr>
      <w:r>
        <w:rPr>
          <w:rFonts w:cs="Arial Narrow" w:ascii="Arial Narrow" w:hAnsi="Arial Narrow"/>
        </w:rPr>
        <w:t xml:space="preserve">Το συνολικό χρηματικό έπαθλο των 200.000 ευρώ θα μοιραστεί ισόποσα μεταξύ τεσσάρων νικητών. Ο διαγωνισμός είναι ανοικτός από τις 14 Ιουνίου 2011 έως 15 Οκτωβρίου 2011. Όλες οι συμμετοχές θα πρέπει να υποβάλλονται στο </w:t>
      </w:r>
      <w:hyperlink r:id="rId2">
        <w:r>
          <w:rPr>
            <w:rStyle w:val="InternetLink"/>
            <w:rFonts w:cs="Arial Narrow" w:ascii="Arial Narrow" w:hAnsi="Arial Narrow"/>
          </w:rPr>
          <w:t>http://developer.vodafone.com/smartaccess2011</w:t>
        </w:r>
      </w:hyperlink>
      <w:r>
        <w:rPr>
          <w:rFonts w:cs="Arial Narrow" w:ascii="Arial Narrow" w:hAnsi="Arial Narrow"/>
        </w:rPr>
        <w:t xml:space="preserve"> .</w:t>
      </w:r>
    </w:p>
    <w:p>
      <w:pPr>
        <w:pStyle w:val="Normal"/>
        <w:jc w:val="both"/>
        <w:rPr/>
      </w:pPr>
      <w:r>
        <w:rPr>
          <w:rFonts w:cs="Arial Narrow" w:ascii="Arial Narrow" w:hAnsi="Arial Narrow"/>
        </w:rPr>
        <w:t>Όλοι οι συμμετέχοντες που θα προκριθούν θα κριθούν τον Νοέμβριο από μια κριτική επιτροπή αποτελούμενη από εκπροσώπους της AGE, του Φόρουμ και του Vodafone Foundation. Δώδεκα φιναλίστ θα επιλεγούν και θα ζητηθεί να υποβάλουν την αίτησή τους πριν από την τελική κριτική επιτροπή στις Βρυξέλλες στις αρχές Δεκεμβρίου σε ένα ζωντανό τελικό, όπου θα επιλεγούν οι τέσσερις τελικοί νικητές.</w:t>
      </w:r>
    </w:p>
    <w:p>
      <w:pPr>
        <w:pStyle w:val="Normal"/>
        <w:jc w:val="both"/>
        <w:rPr/>
      </w:pPr>
      <w:r>
        <w:rPr>
          <w:rFonts w:cs="Arial Narrow" w:ascii="Arial Narrow" w:hAnsi="Arial Narrow"/>
        </w:rPr>
        <w:t xml:space="preserve">Ο διευθυντής του Vodafone Foundation </w:t>
      </w:r>
      <w:r>
        <w:rPr>
          <w:rFonts w:cs="Arial Narrow" w:ascii="Arial Narrow" w:hAnsi="Arial Narrow"/>
          <w:lang w:val="en-US"/>
        </w:rPr>
        <w:t>Andrew</w:t>
      </w:r>
      <w:r>
        <w:rPr>
          <w:rFonts w:cs="Arial Narrow" w:ascii="Arial Narrow" w:hAnsi="Arial Narrow"/>
        </w:rPr>
        <w:t xml:space="preserve"> Dunnett, δήλωσε: «Το Vodafone Foundation είναι πρόθυμο να βοηθήσει  όσο το δυνατόν περισσότερους ανθρώπους να επωφεληθούν από τις νέες τεχνολογίες. Τα Smart Awards για την Προσβασιμότητα θα βοηθήσουν τους προγραμματιστές να δημιουργήσουν εφαρμογές που μπορούν να επιφέρουν πραγματικά τη διαφορά στις ζωές των ανθρώπων. Είμαστε ενθουσιασμένοι που βρισκόμαστε σε θέση να υποστηρίξουμε μια τέτοια σημαντική πρωτοβουλία».</w:t>
      </w:r>
    </w:p>
    <w:p>
      <w:pPr>
        <w:pStyle w:val="Normal"/>
        <w:jc w:val="both"/>
        <w:rPr>
          <w:rFonts w:ascii="Arial Narrow" w:hAnsi="Arial Narrow" w:cs="Arial Narrow"/>
        </w:rPr>
      </w:pPr>
      <w:r>
        <w:rPr>
          <w:rFonts w:cs="Arial Narrow" w:ascii="Arial Narrow" w:hAnsi="Arial Narrow"/>
        </w:rPr>
        <w:t xml:space="preserve">Η Anne-Sophie Parent, Γενική Γραμματέας της AGE, τόνισε: «Είμαστε στην ευχάριστη θέση να συμμετέχουμε σε ένα πρόγραμμα που στηρίζει τις προσπάθειές μας προς την οικοδόμηση μιας κοινωνίας χωρίς αποκλεισμούς. Η Ψηφιακή Προσβασιμότητα είναι το κλειδί είναι κλειδί για να διασφαλίσουμε ότι θα συμμετέχουμε δραστήρια στις κοινότητές μας και θα πρέπει να βεβαιωθούμε ότι κάθε πολίτης έχει τη δυνατότητα να το πράξει, ανεξαρτήτως ηλικίας και ικανοτήτων. Ελπίζουμε αυτός ο διαγωνισμός να βοηθήσει στην επίτευξη αυτού του στόχου και παράλληλα να συμβάλλει στο  «Ευρωπαϊκό Έτος 2012 για την παράταση του επαγγελματικού βίου και αλληλεγγύης μεταξύ των γενεών», όπου ο στόχος είναι να αυξηθεί η ενεργός συμμετοχή των ηλικιωμένων στην κοινωνία και η προώθηση της ανεξάρτητης διαβίωσης των ηλικιωμένων». </w:t>
      </w:r>
    </w:p>
    <w:p>
      <w:pPr>
        <w:pStyle w:val="Normal"/>
        <w:jc w:val="both"/>
        <w:rPr>
          <w:rFonts w:ascii="Arial Narrow" w:hAnsi="Arial Narrow" w:cs="Arial Narrow"/>
        </w:rPr>
      </w:pPr>
      <w:r>
        <w:rPr>
          <w:rFonts w:cs="Arial Narrow" w:ascii="Arial Narrow" w:hAnsi="Arial Narrow"/>
        </w:rPr>
        <w:t xml:space="preserve">Το μέλος της Εκτελεστικής Γραμματείας του </w:t>
      </w:r>
      <w:r>
        <w:rPr>
          <w:rFonts w:cs="Arial Narrow" w:ascii="Arial Narrow" w:hAnsi="Arial Narrow"/>
          <w:lang w:val="en-US"/>
        </w:rPr>
        <w:t>EDF</w:t>
      </w:r>
      <w:r>
        <w:rPr>
          <w:rFonts w:cs="Arial Narrow" w:ascii="Arial Narrow" w:hAnsi="Arial Narrow"/>
        </w:rPr>
        <w:t xml:space="preserve"> Rodolfo Cattani, δήλωσε: «Το να είσαι μέρος αυτού του διαγωνισμού είναι πολύ σημαντικό για εμάς. Οι τεχνολογίες επικοινωνιών είναι ζωτικής σημασίας για να καταστεί δυνατή η ένταξη των ατόμων με αναπηρία. Όταν οι κινητές εφαρμογές δεν είναι προσβάσιμες, μπορεί να δημιουργηθούν νέα εμπόδια οιτ να οδηγήσουν σε νέες μορφές διακρίσεων. Ανυπομονούμε να δούμε προσιτές εφαρμογές».</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Σοβαρότατο θέμα ανθρωπίνων δικαιωμάτων στα ιδρύματα</w:t>
      </w:r>
    </w:p>
    <w:p>
      <w:pPr>
        <w:pStyle w:val="Normal"/>
        <w:jc w:val="both"/>
        <w:rPr/>
      </w:pPr>
      <w:r>
        <w:rPr>
          <w:rFonts w:cs="Arial Narrow" w:ascii="Arial Narrow" w:hAnsi="Arial Narrow"/>
        </w:rPr>
        <w:t>Η κακομεταχείριση ατόμων με αναπηρία σε ιδρύματα κλειστής φροντίδας δεν είναι αποδεκτή. Το ευρωπαϊκό αναπηρικό κίνημα πιέζει αδιαλείπτως τους αρμόδιους φορείς για την αποασυλοποίηση των ατόμων με αναπηρία και την ένταξή τους στις κοινότητες.</w:t>
      </w:r>
    </w:p>
    <w:p>
      <w:pPr>
        <w:pStyle w:val="Normal"/>
        <w:jc w:val="both"/>
        <w:rPr/>
      </w:pPr>
      <w:r>
        <w:rPr>
          <w:rFonts w:cs="Arial Narrow" w:ascii="Arial Narrow" w:hAnsi="Arial Narrow"/>
        </w:rPr>
        <w:t>Μετά από εκπομπή του τηλεοπτικού καναλιού BBC, στο οποίο καταδείχτηκε η συστηματική κακοποίηση που υφίστανται άτομα με μαθησιακές δυσκολίες, αυτισμό και διαταραχές προσωπικότητας μέσα σε ένα ίδρυμα, οι περισσότεροι από τους δράστες συνελήφθησαν. Η εκπομπή που παρουσιάστηκε την Τρίτη 31</w:t>
      </w:r>
      <w:r>
        <w:rPr>
          <w:rFonts w:cs="Arial Narrow" w:ascii="Arial Narrow" w:hAnsi="Arial Narrow"/>
          <w:vertAlign w:val="superscript"/>
        </w:rPr>
        <w:t xml:space="preserve">η </w:t>
      </w:r>
      <w:r>
        <w:rPr>
          <w:rFonts w:cs="Arial Narrow" w:ascii="Arial Narrow" w:hAnsi="Arial Narrow"/>
        </w:rPr>
        <w:t>Μαΐου έδειξε ένα καθεστώς στο οποίο περισσεύει η τιμωρία, η ακινητοποίηση και η τρομοκράτηση των τροφίμων του ιδιωτικού ιδρύματος Winterbourne στο Μπρίστολ του Ηνωμένου Βασιλείου. Χρησιμοποιώντας κρυφή κάμερα, ο δημοσιογράφος κατέγραψε έναν «πολιτισμό» όπου το προσωπικό περίθαλψης συστηματικά χλεύαζε, κλοτσούσε, χαστούκιζε και έδενε τα άτομα με αναπηρία.</w:t>
      </w:r>
    </w:p>
    <w:p>
      <w:pPr>
        <w:pStyle w:val="Normal"/>
        <w:jc w:val="both"/>
        <w:rPr/>
      </w:pPr>
      <w:r>
        <w:rPr>
          <w:rFonts w:cs="Arial Narrow" w:ascii="Arial Narrow" w:hAnsi="Arial Narrow"/>
        </w:rPr>
        <w:t xml:space="preserve">Ο πρόεδρος της ΕΣΑμεΑ και του Ευρωπαϊκού Φόρουμ Ατόμων με Αναπηρία Ιωάννης Βαρδακαστάνης, τόνισε: </w:t>
      </w:r>
      <w:r>
        <w:rPr>
          <w:rFonts w:cs="Arial Narrow" w:ascii="Arial Narrow" w:hAnsi="Arial Narrow"/>
          <w:i/>
        </w:rPr>
        <w:t>«Για το Ευρωπαϊκό Φόρουμ Ατόμων με Αναπηρία, η κακομεταχείριση των ατόμων με αναπηρία σε ιδρύματα είναι ένα πολύ σοβαρό ζήτημα. Εκείνοι που έχουν μεγαλύτερη ανάγκη από προστασία και καλές συνθήκες υγιεινής βρίσκονται κλειδωμένοι σε χώρους που οι φωνές τους δεν μπορούν να ακουστούν. Οι πρακτικές που χρησιμοποιούνται πίσω από αυτές τις κλειστές πόρτες είναι απάνθρωπες. Τα άτομα με αναπηρία εκτίθενται πολύ συχνά στην αναξιοπρεπή μεταχείριση, κάτι που συνιστά δραματική παραβίαση των θεμελιωδών ανθρωπίνων δικαιωμάτων τους»</w:t>
      </w:r>
      <w:r>
        <w:rPr>
          <w:rFonts w:cs="Arial Narrow" w:ascii="Arial Narrow" w:hAnsi="Arial Narrow"/>
        </w:rPr>
        <w:t>.</w:t>
      </w:r>
    </w:p>
    <w:p>
      <w:pPr>
        <w:pStyle w:val="Normal"/>
        <w:jc w:val="both"/>
        <w:rPr/>
      </w:pPr>
      <w:r>
        <w:rPr>
          <w:rFonts w:cs="Arial Narrow" w:ascii="Arial Narrow" w:hAnsi="Arial Narrow"/>
        </w:rPr>
        <w:t>Ο ιδρυματισμός αποτελεί ζήτημα ανθρωπίνων δικαιωμάτων για όλα τα κράτη - μέλη της ΕΕ</w:t>
      </w:r>
    </w:p>
    <w:p>
      <w:pPr>
        <w:pStyle w:val="Normal"/>
        <w:jc w:val="both"/>
        <w:rPr/>
      </w:pPr>
      <w:r>
        <w:rPr>
          <w:rFonts w:cs="Arial Narrow" w:ascii="Arial Narrow" w:hAnsi="Arial Narrow"/>
        </w:rPr>
        <w:t xml:space="preserve">Η ιδρυματοποίηση χαρακτηρίζεται από απάνθρωπες συνθήκες, καταστολή, απομόνωση και αναγκαστική καθήλωση. Οι τρόφιμοι στερούνται το δικαίωμα επιλογής. Ο Erik Olsen, μέλος της Εκτελεστικής Γραμματείας του </w:t>
      </w:r>
      <w:r>
        <w:rPr>
          <w:rFonts w:cs="Arial Narrow" w:ascii="Arial Narrow" w:hAnsi="Arial Narrow"/>
          <w:lang w:val="en-US"/>
        </w:rPr>
        <w:t>EDF</w:t>
      </w:r>
      <w:r>
        <w:rPr>
          <w:rFonts w:cs="Arial Narrow" w:ascii="Arial Narrow" w:hAnsi="Arial Narrow"/>
        </w:rPr>
        <w:t xml:space="preserve">, ο οποίος εργάζεται για την ΜΚΟ Ευρωπαϊκό Δίκτυο πρώην Χρηστών και Επιζώντων της Ψυχιατρικής (ENUSP) δήλωσε: </w:t>
      </w:r>
      <w:r>
        <w:rPr>
          <w:rFonts w:cs="Arial Narrow" w:ascii="Arial Narrow" w:hAnsi="Arial Narrow"/>
          <w:i/>
        </w:rPr>
        <w:t>«Η ιδρυματοποίηση των ατόμων με αναπηρία δεν είναι μόνο ένα πρόβλημα που περιορίζεται στο σύστημα περίθαλψης του Ηνωμένου Βασιλείου, η παρούσα υπόθεση ήταν απλώς ένα παράδειγμα. Στοιχεία μας δείχνουν ότι εκατοντάδες χιλιάδες άνθρωποι σε όλη την ΕΕ στεγάζονται σε ιδρύματα. Επιπλέον, έχουμε διαπιστώσει ότι στην πραγματικότητα είναι ένα πρόβλημα στο οποίο η ΕΕ εξακολουθεί να είναι συμμέτοχος μέσω των χρηματοδοτήσεων των Διαρθρωτικών Ταμείων, εφόσον συνεχίζουν να  διατίθενται από την Ένωση χρηματοδοτήσεις για την ανακαίνιση και τη δημιουργία νέων ασύλων. Η εφαρμογή της Σύμβασης του ΟΗΕ είναι ο μόνος δρόμος προς τα εμπρός»</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Μόνη λύση η ζωή στην κοινότητα</w:t>
      </w:r>
    </w:p>
    <w:p>
      <w:pPr>
        <w:pStyle w:val="Normal"/>
        <w:jc w:val="both"/>
        <w:rPr/>
      </w:pPr>
      <w:r>
        <w:rPr>
          <w:rFonts w:cs="Arial Narrow" w:ascii="Arial Narrow" w:hAnsi="Arial Narrow"/>
        </w:rPr>
        <w:t xml:space="preserve">Τον Δεκέμβριο του 2010, η ΕΕ επικύρωσε τη Σύμβαση του ΟΗΕ για τα Δικαιώματα των Ατόμων με Αναπηρία, η οποία καθορίζει σαφώς τη ζωή μέσα στην κοινότητα ως θεμελιώδες δικαίωμα (άρθρο 19). Με αυτό το ισχυρό νομικό εργαλείο που έχει στα χέρια του,  το </w:t>
      </w:r>
      <w:r>
        <w:rPr>
          <w:rFonts w:cs="Arial Narrow" w:ascii="Arial Narrow" w:hAnsi="Arial Narrow"/>
          <w:lang w:val="en-US"/>
        </w:rPr>
        <w:t>EDF</w:t>
      </w:r>
      <w:r>
        <w:rPr>
          <w:rFonts w:cs="Arial Narrow" w:ascii="Arial Narrow" w:hAnsi="Arial Narrow"/>
        </w:rPr>
        <w:t xml:space="preserve"> αγωνίζεται για την αποϊδρυματοποίηση των ατόμων με αναπηρία και την προώθηση της μετάβασης στη διαβίωση στην κοινότητα, με φροντίδα υψηλής ποιότητας.</w:t>
      </w:r>
    </w:p>
    <w:p>
      <w:pPr>
        <w:pStyle w:val="Normal"/>
        <w:jc w:val="both"/>
        <w:rPr>
          <w:rFonts w:ascii="Arial Narrow" w:hAnsi="Arial Narrow" w:cs="Arial Narrow"/>
        </w:rPr>
      </w:pPr>
      <w:r>
        <w:rPr>
          <w:rFonts w:cs="Arial Narrow" w:ascii="Arial Narrow" w:hAnsi="Arial Narrow"/>
        </w:rPr>
        <w:t xml:space="preserve">Ορισμένες χώρες της ΕΕ χρησιμοποιούν σωστά τα χρήματα των Διαρθρωτικών Ταμείων για την προώθηση της μετάβασης σε κοινοτικές υπηρεσίες. Ως εκ τούτου, το </w:t>
      </w:r>
      <w:r>
        <w:rPr>
          <w:rFonts w:cs="Arial Narrow" w:ascii="Arial Narrow" w:hAnsi="Arial Narrow"/>
          <w:lang w:val="en-US"/>
        </w:rPr>
        <w:t>EDF</w:t>
      </w:r>
      <w:r>
        <w:rPr>
          <w:rFonts w:cs="Arial Narrow" w:ascii="Arial Narrow" w:hAnsi="Arial Narrow"/>
        </w:rPr>
        <w:t xml:space="preserve"> ζητά από τα κράτη μέλη να σταματήσουν να χρησιμοποιούν τα χρήματα της ΕΕ για τη χρηματοδότηση των ιδρυμάτων. Θέλουμε, επίσης, την Ευρωπαϊκή Επιτροπή να διασφαλίσει ότι δεν επενδύεται το παραμικρό σε έργα που αποσκοπούν στην αποκατάσταση των ιδρυμάτων. 80 εκατομμύρια ευρωπαίοι πολίτες με αναπηρία απαιτούν αξιοπρέπεια και θεμελιώδη ανθρώπινα δικαιώματ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Συμπεράσματα του Συμβουλίου για την Ευρωπαϊκή Στρατηγική Για την Αναπηρία 2010-2020</w:t>
      </w:r>
    </w:p>
    <w:p>
      <w:pPr>
        <w:pStyle w:val="Normal"/>
        <w:jc w:val="both"/>
        <w:rPr/>
      </w:pPr>
      <w:r>
        <w:rPr>
          <w:rFonts w:cs="Arial Narrow" w:ascii="Arial Narrow" w:hAnsi="Arial Narrow"/>
        </w:rPr>
        <w:t xml:space="preserve">Στην τελευταία συνεδρίαση του Συμβουλίου για την Απασχόληση, την Κοινωνική Πολιτική, την Υγεία και τους Καταναλωτές, συζητήθηκε η στήριξη της εφαρμογής της Ευρωπαϊκής Στρατηγικής για την Αναπηρία 2010-2020. Η πρωτοβουλία αυτή παρακολουθείται στενά από το </w:t>
      </w:r>
      <w:r>
        <w:rPr>
          <w:rFonts w:cs="Arial Narrow" w:ascii="Arial Narrow" w:hAnsi="Arial Narrow"/>
          <w:lang w:val="en-US"/>
        </w:rPr>
        <w:t>EDF</w:t>
      </w:r>
      <w:r>
        <w:rPr>
          <w:rFonts w:cs="Arial Narrow" w:ascii="Arial Narrow" w:hAnsi="Arial Narrow"/>
        </w:rPr>
        <w:t xml:space="preserve"> και τα μέλη του.</w:t>
      </w:r>
    </w:p>
    <w:p>
      <w:pPr>
        <w:pStyle w:val="Normal"/>
        <w:jc w:val="both"/>
        <w:rPr/>
      </w:pPr>
      <w:r>
        <w:rPr>
          <w:rFonts w:cs="Arial Narrow" w:ascii="Arial Narrow" w:hAnsi="Arial Narrow"/>
        </w:rPr>
        <w:t>Συμπερασματικά, το Συμβούλιο καλεί τα κράτη μέλη και την Επιτροπή να προωθήσουν την επικύρωση της Σύμβασης των Ηνωμένων Εθνών, να κάνουν σωστή χρήση της χρηματοδότησης της ΕΕ και να δώσουν προσοχή στα θέματα αναπηρίας στο σχεδιασμό των Εθνικών Προγραμμάτων Μεταρρυθμίσεων των κρατών μελών. Ένα άλλο θετικό αποτέλεσμα ήταν το γεγονός ότι το Συμβούλιο έδειξε να είναι ανοιχτό προς την ιδέα της αναθεώρησης του πεδίου αρμοδιοτήτων της Ομάδας Υψηλού Επιπέδου για την Αναπηρία με σκοπό την ενίσχυση τόσο του ρόλου της, όσο και της συμμετοχής της Κοινωνίας των Πολιτών, ιδίως των ατόμων με αναπηρία και των αντιπροσωπευτικών οργανώσεών τους. Πρόκειται πράγματι για μια θετική εξέλιξη, μιας και το EDF επιθυμεί η Ομάδα Υψηλού Επιπέδου να εξελιχθεί σε μια Επιτροπή Αναπηρίας. Ομοίως, το Συμβούλιο καλεί την Επιτροπή να στηρίξει τα μέτρα που λαμβάνονται από τα κράτη μέλη προς την ονομασία ή την ενίσχυση ενός ή περισσότερων ανεξάρτητων μηχανισμών για την παρακολούθηση της εφαρμογής από την ΕΕ της Σύμβασης των Ηνωμένων Εθνών.</w:t>
      </w:r>
    </w:p>
    <w:p>
      <w:pPr>
        <w:pStyle w:val="Normal"/>
        <w:jc w:val="both"/>
        <w:rPr/>
      </w:pPr>
      <w:r>
        <w:rPr>
          <w:rFonts w:cs="Arial Narrow" w:ascii="Arial Narrow" w:hAnsi="Arial Narrow"/>
        </w:rPr>
        <w:t xml:space="preserve">Τα συμπεράσματα του Συμβουλίου σχετικά με τη Στρατηγική εστιάζουν μόνο σε λεπτομέρειες, τονίζουν δηλαδή την προώθηση θετικών ενεργειών στους 8 τομείς προτεραιότητας, γεγονός το οποίο όντως αποδεικνύει την ύπαρξη μιας θετικής στάσης, ωστόσο αυτό που απουσιάζει είναι η πραγματική ώθηση για ανάληψη δράσης. Πιο συγκεκριμένα, δεν αναλαμβάνεται η δέσμευση για τη βελτίωση του νομικού πλαισίου που θα μπορούσε πραγματικά να επηρεάσει τα δικαιώματα των ατόμων με αναπηρία. Το Συμβούλιο δείχνει την υποστήριξή του, παρόλα αυτά με «χαλαρούς» ορισμούς και γενικόλογες δηλώσεις, οι οποίες επί της ουσίας δεν οδηγούν σε συγκεκριμένες δράσεις. Επιπλέον, αυτό που φάνηκε είναι ότι αγνοείται παντελώς κατά τη διάρκεια των συζητήσεων το ζήτημα της υπογραφής του Προαιρετικού Πρωτοκόλλου της Διεθνούς Σύμβασης των Ηνωμένων Εθνών. Το </w:t>
      </w:r>
      <w:r>
        <w:rPr>
          <w:rFonts w:cs="Arial Narrow" w:ascii="Arial Narrow" w:hAnsi="Arial Narrow"/>
          <w:lang w:val="en-US"/>
        </w:rPr>
        <w:t>EDF</w:t>
      </w:r>
      <w:r>
        <w:rPr>
          <w:rFonts w:cs="Arial Narrow" w:ascii="Arial Narrow" w:hAnsi="Arial Narrow"/>
        </w:rPr>
        <w:t xml:space="preserve"> πιστεύει ότι αυτό αποτελεί αναπόσπαστο μέρος της Σύμβασης και ζωτικής σημασίας εργαλείο για την αλλαγή και ως εκ τούτου αναμένει η επόμενη Προεδρία της Ευρωπαϊκής Ένωσης να προωθήσει πιο εντατικά αυτό το ζήτημα. </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 Βαρδακαστάνη στο κινητό τηλέφωνο 6937157193.</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360" w:hanging="0"/>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vodafone.com/smartaccess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7:00Z</dcterms:created>
  <dc:creator>anthi</dc:creator>
  <dc:description/>
  <cp:keywords/>
  <dc:language>en-US</dc:language>
  <cp:lastModifiedBy>Τάνια Κατσάνη</cp:lastModifiedBy>
  <cp:lastPrinted>2011-06-28T13:14:00Z</cp:lastPrinted>
  <dcterms:modified xsi:type="dcterms:W3CDTF">2011-06-28T10:17:00Z</dcterms:modified>
  <cp:revision>6</cp:revision>
  <dc:subject/>
  <dc:title/>
</cp:coreProperties>
</file>