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355</w:t>
      </w:r>
      <w:r>
        <w:rPr>
          <w:rFonts w:cs="Arial Narrow" w:ascii="Arial Narrow" w:hAnsi="Arial Narrow"/>
          <w:color w:val="008000"/>
          <w:lang w:val="en-US"/>
        </w:rPr>
        <w:t>….</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Επιτακτική ανάγκη να διασωθούν οι δομές πρόνοιας που ψυχορραγούν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Συνάντηση για την λήψη κατεπειγόντων μέτρων, ώστε να αποτραπεί η κατάρρευση του δημόσιου προνοιακού συστήματος της χώρας, είχε αντιπροσωπεία της Συνομοσπονδίας και της ΠΟΣΓΚΑμεΑ με επικεφαλής τους πρόεδρους της ΕΣΑμεΑ Ιωάννη Βαρδακαστάνη και ΠΟΣΓΚΑμεΑ Αναστάσιο Λαγόπουλο, την Τρίτη 3 Μαΐου, με την πολιτική ηγεσία του υπουργείου Υγείας και τον υπουργό Ανδρέα Λοβέρδο και  εκπροσώπους των υπουργείων Εσωτερικών, Οικονομικών και Εργασίας. Η συνάντηση είχε αποφασιστεί μετά την κινητοποίηση στις 14/4 της Συνομοσπονδίας και των συλλόγων των γονέων και των εργαζομένων στην ειδική αγωγή, ενώ πραγματοποιήθηκε μόλις 2 ημέρες πριν την απεργία των εργαζομένων στις 5/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αντιπροσωπεία της ΕΣΑμεΑ και της ΠΟΣΓΚΑμεΑ έθεσαν προς συζήτηση το πλαίσιο των αιτημάτων τους, με κυρίαρχο την άμεση επίλυση του ζητήματος της χρηματοδότησης των φορέων μη κερδοσκοπικού χαρακτήρα, τουλάχιστον στο ύψος που είχε προβλεφτεί για το 2010.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Ο κ. Βαρδακαστάνης και τα μέλη της αντιπροσωπείας τόνισαν ότι «Το τελευταίο διάστημα οι δομές ψυχορραγούν, τα άτομα με αναπηρία και οι οικογένειές τους στενάζουν κάτω από το βάρος του εντεινόμενου κοινωνικού αποκλεισμού και των αυξανόμενων διακρίσεων που η οικονομική κρίση φέρνει και οι εργαζόμενοι βρίσκονται σε απεργιακές κινητοποιήσεις. Βρισκόμαστε στο σημείο “0” όπου πρέπει να διασωθούν οι δομές, και μετά μπορούμε να συζητήσουμε για την αναμόρφωσή τους. Χωρίς διάσωση, δεν θα υπάρξουν δομές προς αναμόρφωσ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Νωρίτερα από την πλευρά του ο υπουργός κ. Λοβέρδος είχε ζητήσει «να υπάρξει ένας φορέας που θα διαχειρίζεται τους προνοιακούς πόρους, να απλοποιηθούν οι διαδικασίες για τη χρηματοδότηση προνοιακών ιδρυμάτων και να ξεκινήσει, μετά την 1</w:t>
      </w:r>
      <w:r>
        <w:rPr>
          <w:rFonts w:cs="Arial Narrow" w:ascii="Arial Narrow" w:hAnsi="Arial Narrow"/>
          <w:vertAlign w:val="superscript"/>
        </w:rPr>
        <w:t>η</w:t>
      </w:r>
      <w:r>
        <w:rPr>
          <w:rFonts w:cs="Arial Narrow" w:ascii="Arial Narrow" w:hAnsi="Arial Narrow"/>
        </w:rPr>
        <w:t xml:space="preserve"> Ιουλίου, ο διάλογος για συνενώσεις των δυνάμεων και σε αυτόν τον τομέα λόγω του ότι ο προνοιακός χάρτης της χώρας είναι διάσπαρ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αράλληλα, ο κ. Βαρδακαστάνης επεσήμανε την πάγια θέση της ΕΣΑμεΑ ότι, όπως είχε γίνει σαφές και στον υπουργό Οικονομικών Γιώργο Παπακωνσταντίνου, «εισοδηματικά κριτήρια στα επιδόματα είναι απαράδεκτο να τεθούν. Ας κουβεντιάσουμε πρώτα σοβαρά και υπεύθυνα το κόστος διαβίωσης λόγω αναπηρίας στην Ελλάδα. Είναι αδιανόητο να τεθούν κριτήρια σε επιδόματα πείν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ι φορείς του αναπηρικού κινήματος ζήτησαν ρητές και ξεκάθαρες απαντήσεις για όλα τα ζητήματα που έθεσαν, τα οποία επισυνάπτον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Το πλήρες πλαίσιο των αιτημάτων ΕΣΑμεΑ και ΠΟΣΓΚΑμεΑ επισυνάπτεται.</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8:00Z</dcterms:created>
  <dc:creator>anthi</dc:creator>
  <dc:description/>
  <cp:keywords/>
  <dc:language>en-US</dc:language>
  <cp:lastModifiedBy>Τάνια Κατσάνη</cp:lastModifiedBy>
  <cp:lastPrinted>2011-05-04T15:09:00Z</cp:lastPrinted>
  <dcterms:modified xsi:type="dcterms:W3CDTF">2011-05-04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