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35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Συμπαράσταση στα δίκαια αιτήματα της Π.ΟΜ.Ε.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Συνομοσπονδία στηρίζει και στέκεται αλληλέγγυα στον αγώνα της Π.ΟΜ.Ε.Ε.Α. (Πανελλήνια Ομοσπονδία Εργαζομένων στην Ειδική Αγωγή) που ζητά: Εργασιακή αξιοπρέπεια -  άμεση εξόφληση οφειλών, πάγια χρηματοδότηση για πλήρη κάλυψη λειτουργικών και μισθοδοτικών δαπανών, καθορισμό κοινού θεσμικού πλαισίου για όλα τα ΝΠΙΔ και κατάργηση οποιασδήποτε οικονομικής συνδρομής των οικογενειών προς τα ΝΠΙΔ.</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ΣΑμεΑ γνωρίζει τα δίκαια αιτήματα των εργαζομένων στην Ειδική Αγωγή, την ώρα που η λειτουργία των φορέων μη κερδοσκοπικού χαρακτήρα για τα ΑμεΑ βρίσκεται σε αδιέξοδο, καθώς αδυνατούν να καλύψουν τις οικονομικές τους υποχρεώσεις προς τους εργαζομένους τους, περιορίζοντας έτσι και τις υπηρεσίες και τις παροχές τους προς τ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8:00Z</dcterms:created>
  <dc:creator>anthi</dc:creator>
  <dc:description/>
  <cp:keywords/>
  <dc:language>en-US</dc:language>
  <cp:lastModifiedBy>Τάνια Κατσάνη</cp:lastModifiedBy>
  <cp:lastPrinted>2008-03-28T09:47:00Z</cp:lastPrinted>
  <dcterms:modified xsi:type="dcterms:W3CDTF">2011-05-04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