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432…….…...</w:t>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 xml:space="preserve">Ο πρόεδρος του </w:t>
      </w:r>
      <w:r>
        <w:rPr>
          <w:rFonts w:eastAsia="Batang;ΉΩΕΑ" w:cs="Latha" w:ascii="Arial Narrow" w:hAnsi="Arial Narrow"/>
          <w:b/>
          <w:bCs/>
          <w:sz w:val="28"/>
          <w:szCs w:val="28"/>
          <w:lang w:val="en-US"/>
        </w:rPr>
        <w:t>EDF</w:t>
      </w:r>
      <w:r>
        <w:rPr>
          <w:rFonts w:eastAsia="Batang;ΉΩΕΑ" w:cs="Latha" w:ascii="Arial Narrow" w:hAnsi="Arial Narrow"/>
          <w:b/>
          <w:bCs/>
          <w:sz w:val="28"/>
          <w:szCs w:val="28"/>
        </w:rPr>
        <w:t xml:space="preserve"> και της ΕΣΑμεΑ κεντρικός εισηγητής στο </w:t>
      </w:r>
      <w:r>
        <w:rPr>
          <w:rFonts w:eastAsia="Batang;ΉΩΕΑ" w:cs="Latha" w:ascii="Arial Narrow" w:hAnsi="Arial Narrow"/>
          <w:b/>
          <w:bCs/>
          <w:sz w:val="28"/>
          <w:szCs w:val="28"/>
          <w:lang w:val="en-GB"/>
        </w:rPr>
        <w:t>Europe</w:t>
      </w:r>
      <w:r>
        <w:rPr>
          <w:rFonts w:eastAsia="Batang;ΉΩΕΑ" w:cs="Latha" w:ascii="Arial Narrow" w:hAnsi="Arial Narrow"/>
          <w:b/>
          <w:bCs/>
          <w:sz w:val="28"/>
          <w:szCs w:val="28"/>
        </w:rPr>
        <w:t xml:space="preserve"> </w:t>
      </w:r>
      <w:r>
        <w:rPr>
          <w:rFonts w:eastAsia="Batang;ΉΩΕΑ" w:cs="Latha" w:ascii="Arial Narrow" w:hAnsi="Arial Narrow"/>
          <w:b/>
          <w:bCs/>
          <w:sz w:val="28"/>
          <w:szCs w:val="28"/>
          <w:lang w:val="en-GB"/>
        </w:rPr>
        <w:t>in</w:t>
      </w:r>
      <w:r>
        <w:rPr>
          <w:rFonts w:eastAsia="Batang;ΉΩΕΑ" w:cs="Latha" w:ascii="Arial Narrow" w:hAnsi="Arial Narrow"/>
          <w:b/>
          <w:bCs/>
          <w:sz w:val="28"/>
          <w:szCs w:val="28"/>
        </w:rPr>
        <w:t xml:space="preserve"> </w:t>
      </w:r>
      <w:r>
        <w:rPr>
          <w:rFonts w:eastAsia="Batang;ΉΩΕΑ" w:cs="Latha" w:ascii="Arial Narrow" w:hAnsi="Arial Narrow"/>
          <w:b/>
          <w:bCs/>
          <w:sz w:val="28"/>
          <w:szCs w:val="28"/>
          <w:lang w:val="en-GB"/>
        </w:rPr>
        <w:t>Action</w:t>
      </w:r>
      <w:r>
        <w:rPr>
          <w:rFonts w:eastAsia="Batang;ΉΩΕΑ" w:cs="Latha" w:ascii="Arial Narrow" w:hAnsi="Arial Narrow"/>
          <w:b/>
          <w:bCs/>
          <w:sz w:val="28"/>
          <w:szCs w:val="28"/>
        </w:rPr>
        <w:t xml:space="preserve"> 2011</w:t>
      </w:r>
    </w:p>
    <w:p>
      <w:pPr>
        <w:pStyle w:val="Normal"/>
        <w:jc w:val="both"/>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rPr/>
      </w:pPr>
      <w:r>
        <w:rPr>
          <w:rFonts w:cs="Arial Narrow" w:ascii="Arial Narrow" w:hAnsi="Arial Narrow"/>
        </w:rPr>
        <w:t xml:space="preserve">Εισηγητής του κεντρικού θέματος στο πανευρωπαϊκό συνέδριο της «Ευρωπαϊκής Δράσης 2011 - Η δραστηριοποίηση των οικογενειών για την Ένταξη και την Ενσωμάτωση των Ατόμων με Νοητική Αναπηρία στην Κοινωνία», ήταν ο πρόεδρος της ΕΣΑμεΑ και του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Ιωάννης Βαρδακαστάνης. Το συνέδριο διοργανώνεται από τον οργανισμό Inclusion Europe και τον Παγκύπριο Σύνδεσμο Γονέων Καθυστερημένων Ατόμων, από τις 12 μέχρι τις 14 Μαΐου 2011, υπό την αιγίδα της υπουργού Εργασίας και Κοινωνικών Ασφαλίσεων Κύπρου Σ. Χαραλάμπους, στη Λάρνακα της Κύπρου.</w:t>
      </w:r>
      <w:r>
        <w:rPr/>
        <w:t xml:space="preserve"> </w:t>
      </w:r>
      <w:r>
        <w:rPr>
          <w:rFonts w:cs="Arial Narrow" w:ascii="Arial Narrow" w:hAnsi="Arial Narrow"/>
        </w:rPr>
        <w:t>Το Συνέδριο διοργανώνεται ώστε να αναδείξει όλες τις απαραίτητες προϋποθέσεις οι οποίες θα κάνουν πράξη το διαχρονικό αίτημα του κυπριακού και του ευρύτερου αναπηρικού κινήματος για ισότιμη κοινωνική ένταξη των ατόμων με νοητική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κ. Βαρδακαστάνης αναφέρθηκε στην Διεθνή Σύμβαση των Ηνωμένων Εθνών για τα Ανθρώπινα Δικαιώματα των Ατόμων με Αναπηρία και στον αντίκτυπο που επιφέρει στις ζωές των ατόμων με αναπηρία και στις ομοσπονδίες τους. Πιο συγκεκριμένα, στην Σύμβαση, στο άρθρο 12 αναγράφεται σαφώς η ισότητα ενώπιον του νόμου για όλα τα άτομα με αναπηρία, ενώ σε άλλη θεματική ο σημαντικός ρόλος των οικογενειών των ΑμεΑ: «</w:t>
      </w:r>
      <w:r>
        <w:rPr>
          <w:rFonts w:cs="Arial Narrow" w:ascii="Arial Narrow" w:hAnsi="Arial Narrow"/>
          <w:i/>
        </w:rPr>
        <w:t>Όσον αφορά τη Νομοθεσία, το αναπηρικό κίνημα πρέπει να αγωνιστεί σε κάθε χώρα να ενσωματωθεί το άρθρο 12 της Σύμβασης στην εθνική νομοθεσία. Παράλληλα, η Σύμβαση αναγνωρίζει τον ρόλο των οικογενειών, ειδικά στη σημερινή κοινωνία που απέχει πολύ από το να είναι ιδανική για τα άτομα με αναπηρία. Οι οικογένειες είναι αυτές που σήμερα επωμίζονται το βάρος της προσπάθειας της ένταξης των ατόμων με αναπηρία στην κοινωνία, που μάχονται για την αξιοπρέπεια και την ανεξαρτησία τους. Η Σύμβαση αναγνωρίζει τον πολύτιμο ρόλο των οικογενειών στην επιβεβαίωση των δικαιωμάτων των ατόμων με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Παράλληλα ο κ. Βαρδακαστάνης αναφέρθηκε και στην ευρωπαϊκή οικονομική κρίση και στο πώς επηρεάζει τις ζωές των ατόμων με αναπηρία: «</w:t>
      </w:r>
      <w:r>
        <w:rPr>
          <w:rFonts w:cs="Arial Narrow" w:ascii="Arial Narrow" w:hAnsi="Arial Narrow"/>
          <w:i/>
        </w:rPr>
        <w:t>Οι τρέχουσες δράσεις που αναλαμβάνονται από τις κυβερνήσεις της ΕΕ στην Ευρώπη, θα υπονομεύσουν την πρόοδο προς την υλοποίηση των δικαιωμάτων των ατόμων με αναπηρία που κατοχυρώνονται στη Σύμβαση των Ηνωμένων Εθνών, αλλά και τους κοινωνικούς στόχους της “Στρατηγικής για την Ευρώπη 2020” και της “Ευρωπαϊκής Στρατηγικής για την Αναπηρία 2010 - 2020”. Η φτώχεια, ο κοινωνικός αποκλεισμός, οι διακρίσεις, η περιθωριοποίηση, ο αναλφαβητισμός και τα αρνητικά στερεότυπα ενάντια στα άτομα με αναπηρία μπορεί να είναι η θλιβερή κληρονομιά της σημερινής οικονομικής, κοινωνικής και πολιτικής μεταρρυθμίσεων που εφαρμόζονται από ορισμένες κυβερνήσεις της Ευρωπαϊκής Ένωσης.</w:t>
      </w:r>
    </w:p>
    <w:p>
      <w:pPr>
        <w:pStyle w:val="Normal"/>
        <w:rPr/>
      </w:pPr>
      <w:r>
        <w:rPr>
          <w:rFonts w:cs="Arial Narrow" w:ascii="Arial Narrow" w:hAnsi="Arial Narrow"/>
          <w:i/>
        </w:rPr>
        <w:t xml:space="preserve">Το ευρωπαϊκό αναπηρικό κίνημα θα πρέπει να αγωνιστεί σκληρά για να εξασφαλίσει ότι δεν θα υπονομευθούν τα δικαιώματα των ατόμων με αναπηρία και των οικογενειών τους. Το </w:t>
      </w:r>
      <w:r>
        <w:rPr>
          <w:rFonts w:cs="Arial Narrow" w:ascii="Arial Narrow" w:hAnsi="Arial Narrow"/>
          <w:i/>
          <w:lang w:val="en-US"/>
        </w:rPr>
        <w:t>EDF</w:t>
      </w:r>
      <w:r>
        <w:rPr>
          <w:rFonts w:cs="Arial Narrow" w:ascii="Arial Narrow" w:hAnsi="Arial Narrow"/>
          <w:i/>
        </w:rPr>
        <w:t xml:space="preserve"> διερευνά τη δυνατότητα δημιουργίας ενός παρατηρητηρίου για τις επιπτώσεις της οικονομικής κρίσης στα δικαιώματα των ατόμων με αναπηρία</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το συνέδριο θα μιλήσουν 47 ομιλητές, μεταξύ των οποίων και το μέλος της Εκτελεστικής Γραμματείας της ΕΣΑμεΑ Φωτεινή Ζαφειροπούλ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Θεματολογία Συνεδρίου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 Η Σύμβαση των Ηνωμένων Εθνών (2007) για τα δικαιώματα των ατόμων με αναπηρίες. Γενικό πλαίσιο, αρχές, αναφορά σε συγκεκριμένα άρθρα για τις οικογένειες.</w:t>
      </w:r>
    </w:p>
    <w:p>
      <w:pPr>
        <w:pStyle w:val="Normal"/>
        <w:rPr>
          <w:rFonts w:ascii="Arial Narrow" w:hAnsi="Arial Narrow" w:cs="Arial Narrow"/>
        </w:rPr>
      </w:pPr>
      <w:r>
        <w:rPr>
          <w:rFonts w:cs="Arial Narrow" w:ascii="Arial Narrow" w:hAnsi="Arial Narrow"/>
        </w:rPr>
        <w:t>2. Ο ρόλος της Κυβέρνησης (νόμοι, πρακτικές, αξιολόγηση).</w:t>
      </w:r>
    </w:p>
    <w:p>
      <w:pPr>
        <w:pStyle w:val="Normal"/>
        <w:rPr/>
      </w:pPr>
      <w:r>
        <w:rPr>
          <w:rFonts w:cs="Arial Narrow" w:ascii="Arial Narrow" w:hAnsi="Arial Narrow"/>
        </w:rPr>
        <w:t>3. Γονείς / οικογένεια - Ποιες είναι οι προσδοκίες τους, αγωνίες, δυσκολίες.</w:t>
      </w:r>
    </w:p>
    <w:p>
      <w:pPr>
        <w:pStyle w:val="Normal"/>
        <w:rPr>
          <w:rFonts w:ascii="Arial Narrow" w:hAnsi="Arial Narrow" w:cs="Arial Narrow"/>
        </w:rPr>
      </w:pPr>
      <w:r>
        <w:rPr>
          <w:rFonts w:cs="Arial Narrow" w:ascii="Arial Narrow" w:hAnsi="Arial Narrow"/>
        </w:rPr>
        <w:t>4. Τοπικές Αρχές / Δήμοι. Δυνατότητες, καλές και κακές πρακτικές.</w:t>
      </w:r>
    </w:p>
    <w:p>
      <w:pPr>
        <w:pStyle w:val="Normal"/>
        <w:rPr/>
      </w:pPr>
      <w:r>
        <w:rPr>
          <w:rFonts w:cs="Arial Narrow" w:ascii="Arial Narrow" w:hAnsi="Arial Narrow"/>
        </w:rPr>
        <w:t>5. Εθελοντισμός - το προφίλ των εθελοντικών οργανώσεων, καλές</w:t>
      </w:r>
    </w:p>
    <w:p>
      <w:pPr>
        <w:pStyle w:val="Normal"/>
        <w:rPr>
          <w:rFonts w:ascii="Arial Narrow" w:hAnsi="Arial Narrow" w:cs="Arial Narrow"/>
        </w:rPr>
      </w:pPr>
      <w:r>
        <w:rPr>
          <w:rFonts w:cs="Arial Narrow" w:ascii="Arial Narrow" w:hAnsi="Arial Narrow"/>
        </w:rPr>
        <w:t>και κακές πρακτικές.</w:t>
      </w:r>
    </w:p>
    <w:p>
      <w:pPr>
        <w:pStyle w:val="Normal"/>
        <w:rPr>
          <w:rFonts w:ascii="Arial Narrow" w:hAnsi="Arial Narrow" w:cs="Arial Narrow"/>
        </w:rPr>
      </w:pPr>
      <w:r>
        <w:rPr>
          <w:rFonts w:cs="Arial Narrow" w:ascii="Arial Narrow" w:hAnsi="Arial Narrow"/>
        </w:rPr>
        <w:t>6. Στήριξη και ενδυνάμωση των αυτό-συνηγόρων.</w:t>
      </w:r>
    </w:p>
    <w:p>
      <w:pPr>
        <w:pStyle w:val="Normal"/>
        <w:rPr>
          <w:rFonts w:ascii="Arial Narrow" w:hAnsi="Arial Narrow" w:cs="Arial Narrow"/>
        </w:rPr>
      </w:pPr>
      <w:r>
        <w:rPr>
          <w:rFonts w:cs="Arial Narrow" w:ascii="Arial Narrow" w:hAnsi="Arial Narrow"/>
        </w:rPr>
        <w:t>7. Η υποστήριξη από τους επαγγελματίες.</w:t>
      </w:r>
    </w:p>
    <w:p>
      <w:pPr>
        <w:pStyle w:val="Normal"/>
        <w:rPr>
          <w:rFonts w:ascii="Arial Narrow" w:hAnsi="Arial Narrow" w:cs="Arial Narrow"/>
        </w:rPr>
      </w:pPr>
      <w:r>
        <w:rPr>
          <w:rFonts w:cs="Arial Narrow" w:ascii="Arial Narrow" w:hAnsi="Arial Narrow"/>
        </w:rPr>
        <w:t>8. Ο ρόλος των μέσων μαζικής επικοινωνί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Κατά τη διάρκεια του Συνεδρίου θα δοθεί ιδιαίτερη έμφαση στην μέθοδο εξατομικευμένης προσέγγισης που συμμετέχουν τα ίδια τα άτομα με αναπηρία (Personal Future Planning), για το σχεδιασμό δραστηριοτήτων στα μέτρα τους. Ειδικοί επιστήμονες θα περιγράψουν τη συγκεκριμένη μέθοδο και θα δώσουν την ευκαιρία για εις βάθος συζήτηση του θέματος σε ομάδες εργασία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7:00Z</dcterms:created>
  <dc:creator>anthi</dc:creator>
  <dc:description/>
  <cp:keywords/>
  <dc:language>en-US</dc:language>
  <cp:lastModifiedBy>Τάνια Κατσάνη</cp:lastModifiedBy>
  <cp:lastPrinted>2011-05-12T15:10:00Z</cp:lastPrinted>
  <dcterms:modified xsi:type="dcterms:W3CDTF">2011-05-12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