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46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Συμβολική κατάληψη στη ΔΟΥ Ζακύνθ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ε συμβολικό αποκλεισμό και κατάληψη του κτιρίου της ΔΟΥ Ζακύνθου προχώρησαν σήμερα το πρωί μέλη του Σωματείου Ατόμων με Αναπηρία Ζακύνθου «Οι Ποπολάροι», ζητώντας τη μεταστέγαση της υπηρεσίας σε δημόσιο, προσβάσιμο κτίριο στη πόλη της Ζακύνθ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Αντιπροσωπεία του Σωματείου έδωσε βροντερό παρών και παρευρέθηκε εκεί με πανό, απαιτώντας να μεταφερθεί η υπηρεσία της Δ.Ο.Υ., σε δημόσιο κτίριο που θα πληροί τις προδιαγραφές προσβασιμότητας και θα σέβεται τα άτομα με κινητικά προβλήματα και όχι μόνο.</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κτίριο όπου στεγάζεται η εφορία, είναι ένα τριώροφο στο λιμάνι της πόλης, το οποίο δεν διαθέτει ράμπες, το ασανσέρ δε λειτουργεί εδώ και τρία τουλάχιστον χρόνια, ενώ δεν διαθέτει εξόδους κινδύνου. Για όλους αυτούς τους λόγους, αποτελεί πάγιο αίτημα των τοπικών φορέων και του δήμου η μεταφορά της υπηρεσίας σε σύγχρονο δημόσιο κτίρι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Η Ε.Σ.Α.μεΑ. συμπαραστέκεται και στηρίζει την κινητοποίηση του Σωματείου, όπως και κάθε προσπάθεια για την ισότιμη αντιμετώπιση των πολιτών με αναπηρία στην χώρα μ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7:00Z</dcterms:created>
  <dc:creator>anthi</dc:creator>
  <dc:description/>
  <cp:keywords/>
  <dc:language>en-US</dc:language>
  <cp:lastModifiedBy>Τάνια Κατσάνη</cp:lastModifiedBy>
  <cp:lastPrinted>2011-05-16T13:29:00Z</cp:lastPrinted>
  <dcterms:modified xsi:type="dcterms:W3CDTF">2011-05-16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