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86….…...</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Άμεση εκταμίευση των επιδομάτων των ΑμεΑ στον Πύργο Ηλεία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προς τους υπουργούς Εσωτερικών και Οικονομικών απέστειλε η ΕΣΑμεΑ, για το σοβαρό ζήτημα που έχει δημιουργηθεί σχετικά με την χορήγηση των επιδομάτων των ΑμεΑ από το Δήμο Πύργου Ηλείας, σε περίπου 2.500 άτομ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Για τους περισσότερους δικαιούχους το επίδομα αποτελεί τη μοναδική πηγή εισοδήματος και η καθυστέρηση της καταβολής του δημιουργεί σοβαρό πρόβλημα επιβίωσης. Σύμφωνα με την ενημέρωση της ΕΣΑμεΑ, η καθυστέρηση αυτή οφείλεται σε ελέγχους που δημιουργεί το ΣΔΟΕ, το οποίο προέβη στη δέσμευση των χρημάτων του Δήμου, με αποτέλεσμα τα χρήματα που είχαν εκταμιευτεί από το Υπουργείο και προορίζονταν να δοθούν στα άτομα με αναπηρία, να μην μπορούν να διανεμηθού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απευθύνει αίτημα να επιλυθεί άμεσα το θέμα και να εκταμιευτούν άμεσα τα χρήματα αυτά, μιας και σε αυτή τη δύσκολη εποχή της οικονομικής κρίσης που διανύουμε, είναι αδιανόητο και απαράδεκτο να ταλαιπωρούνται συνάνθρωποί μας, οι οποίοι δεν ευθύνονται για τα οικονομικά προβλήματα του συγκεκριμένου Δήμ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1:00Z</dcterms:created>
  <dc:creator>anthi</dc:creator>
  <dc:description/>
  <cp:keywords/>
  <dc:language>en-US</dc:language>
  <cp:lastModifiedBy>Τάνια Κατσάνη</cp:lastModifiedBy>
  <cp:lastPrinted>2011-05-26T13:29:00Z</cp:lastPrinted>
  <dcterms:modified xsi:type="dcterms:W3CDTF">2011-05-26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